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декабря 2014 г. № 2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9.12.2014 № 14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дополнений в постановление администрации муниципального района от 23.09.2014 № 1022 «Об утверждении типовой формы согласия на обработку персональных данных служащих администрации муниципального района, иных субъектов персональных данных, а также типовой формы разъяснения субъекту персональных данных юридических последствий отказа предоставить свои персональные данные»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федеральных законов от 25.12.2008 № 273 «О противодействии коррупции», от 27.07.2006 № 152-ФЗ «О персональных данных»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Постановление администрации муниципального района от 23.09.2014 № 1022 «Об утверждении типовой формы согласия на обработку персональных данных служащих администрации муниципального района, иных субъектов персональных данных, а также типовой формы разъяснения субъекту персональных данных юридических последствий отказа предоставить свои персональные данные» дополнить пунктом «1.4. Типовое согласие служащего администрации Биробиджанского муниципального района на опубликование сведений о доходах в средствах массовой информации (приложение № 4)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довести до ответственных лиц в части их касающейс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начальника отдела информационно-аналитического обеспечения и работе со СМИ администрации муниципального района Яценко А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Глава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4.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Утверждено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от 19.12.2014 № 1412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Типовое согласие служащего администрации Биробиджанского муниципального района на опубликование сведений о доходах в средствах массовой информации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Я, 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фамилия, имя, отчество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паспорт 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ерия, номер, кем и когда выдан, код подразделения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проживающий(ая) по адресу 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индекс, город, улица, дом, корпус, квартира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адрес регистрации 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ндекс, город, улица, дом, корпус, квартир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федерального закона от 25.12.2008 № 273 «О противодействии коррупции», даю свое согласие администрации Биробиджанского муниципального района ЕАО расположенной по адресу г. Биробиджан, ул. Пушкина 5 б на размещение в средствах массовой информации сведений о моих доходах, об имуществе и обязательствах имущественного характера моих супруга (супруги) и несовершеннолетних дете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стоящее согласие дано мной «___»____________20___ г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дпись сотрудника 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9.12.2014 № 13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проведении запроса предложений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«Валдгеймское сельское поселение»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 для последующего использования в целях переселения граждан из аварийного жилого фонда Валдгеймского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лдгеймского сельского поселения № 138 от 18.12.2014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», администрация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ЯЕТ: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 Контрактному управляющему администрации О.В.Жабиной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Разработать документацию по проведению запроса предложений и представить ее главе администрации на утверждении не позднее 22.12.2014 г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22.12.2014 года опубликовать информационное сообщение о проведении запроса предложений на право заключения муниципального контракта по приобретению благоустроенного изолированного жилого помещения применительно к условиям муниципального образования «Валдгеймское сельское поселение»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 для последующего использования в целях переселения граждан из аварийного жилого фонда Валдгеймского сельского поселения в средствах массовой информации и в единой информационной системе (www.zakupki.gov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3. По результатам запроса предложений подготовить муниципальный  контракт на приобретение жилого помещения с включением в него предложений победителя закупк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Глава администрации 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9.12.2014 № 1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б отмене постановления администрации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целях приведения постановлений администрации сельского поселения в соответствие с Федеральным законодательством, администрация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 силу постановление администрации сельского поселения от 27.11.2014 № 127 «Об утверждении состава комиссии по проведению конкурса на замещение вакантной должности муниципальной службы в муниципальном образовании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Глава администрации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9.12.2014 № 13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в част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В связи с возникновением обстоятельств, предвидеть которые на дату составления плана-графика было невозможно исключить следующие пози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мена светильников в здании администрац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работка правил землепользования и застрой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емонт и обслуживание уличного освещения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проведение энергетического обследования зданий, находящихся в собственности администр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 Изменение планируемых сроков проведения процедуры торгов по пози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обретение жилого помещения (квартиры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Глава администрации 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А.И.Климанский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Утверждаю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Валдгеймского сельского поселения</w:t>
      </w:r>
    </w:p>
    <w:p>
      <w:pPr>
        <w:pStyle w:val="Normal"/>
        <w:ind w:firstLine="397"/>
        <w:jc w:val="right"/>
        <w:rPr/>
      </w:pPr>
      <w:r>
        <w:rPr>
          <w:sz w:val="17"/>
          <w:szCs w:val="17"/>
        </w:rPr>
        <w:t>________________ А.И.климанский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19 декабря 2014 года г.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лан-график размещения заказов на поставки товаров,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выполнение работ, оказание услуг для нужд заказчик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на 2014 год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49"/>
        <w:gridCol w:w="768"/>
        <w:gridCol w:w="909"/>
        <w:gridCol w:w="771"/>
        <w:gridCol w:w="77"/>
        <w:gridCol w:w="1101"/>
        <w:gridCol w:w="1638"/>
        <w:gridCol w:w="815"/>
        <w:gridCol w:w="903"/>
        <w:gridCol w:w="1347"/>
        <w:gridCol w:w="1402"/>
        <w:gridCol w:w="931"/>
        <w:gridCol w:w="906"/>
        <w:gridCol w:w="369"/>
        <w:gridCol w:w="735"/>
        <w:gridCol w:w="1049"/>
      </w:tblGrid>
      <w:tr>
        <w:trPr/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заказчика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, телефон, электронная почта заказчика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679511, Российская Федерация, Еврейская автономная область, Биробиджанский район, с.Валдгейм, ул.Центральная, 41, контактный телефон: 8(42622) 7-12-67, адрес электронной почты: </w:t>
            </w:r>
            <w:r>
              <w:rPr>
                <w:sz w:val="17"/>
                <w:szCs w:val="17"/>
                <w:lang w:val="en-US"/>
              </w:rPr>
              <w:t>valdgejm</w:t>
            </w:r>
            <w:r>
              <w:rPr>
                <w:sz w:val="17"/>
                <w:szCs w:val="17"/>
              </w:rPr>
              <w:t>@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kht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 xml:space="preserve">. 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650390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601001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ТО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05812001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70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203 0013600 244 22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авка картридж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, для субъектов малого предпринимательств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4 22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801 4409961 244 22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Э для СМ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3 0920300 244 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.1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7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жилого помещения (кварти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наличный расчет, оплата производится после подписания акта передачи помещения в течение пяти рабочих д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20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ос предло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изменения планируемых сроков  размещения заказа, сроков исполнения контракта</w:t>
            </w:r>
          </w:p>
        </w:tc>
      </w:tr>
      <w:tr>
        <w:trPr>
          <w:trHeight w:val="44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4 2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.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01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пециальной оценки условий труда работников администрации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.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20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ос котиров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4 2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203 0013600 244 2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503 6000100 244 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7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й расчет, оплата производится после подписания акта приема выполненных работ в течение пяти рабочих д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1 ч.1 ст. 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1 ч.1 ст. 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104 0020400 242 2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1 0203 0013600 242 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й расчет, оплата производится после подписания акта приема выполненных работ в течение пяти рабочих д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1 ч.1 ст. 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1 ч.1 ст. 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9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главы администрации/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актный управляющий      Жабина Ольга Вячеслав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я                                                                                                        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7080" w:firstLine="708"/>
        <w:jc w:val="both"/>
        <w:rPr>
          <w:sz w:val="17"/>
          <w:szCs w:val="17"/>
        </w:rPr>
      </w:pPr>
      <w:r>
        <w:rPr>
          <w:sz w:val="17"/>
          <w:szCs w:val="17"/>
        </w:rPr>
        <w:t>М.П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БЪЯ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</w:t>
      </w:r>
      <w:r>
        <w:rPr>
          <w:b/>
          <w:sz w:val="17"/>
          <w:szCs w:val="17"/>
        </w:rPr>
        <w:t>до 31 декабря 2014 года</w:t>
      </w:r>
      <w:r>
        <w:rPr>
          <w:sz w:val="17"/>
          <w:szCs w:val="17"/>
        </w:rPr>
        <w:t>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Администрация Биробиджанского муниципального района принимает заявления  о выделении в аренду земельных участков сроком на 20 лет, предназначенных для ведения личного подсобного хозяйства, имеющих адресный ориентир: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ЕАО, Биробиджанский район, с.Птичник, 106 м на северо – восток от дома № 14 по ул. Мирная, ориентировочной площадью 0,1167 г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ЕАО, Биробиджанский район, с. Птичник, 135 м на северо – восток от дома № 14 по ул. Мирная, ориентировочной площадью 0,0156 г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7"/>
          <w:szCs w:val="17"/>
        </w:rPr>
        <w:t xml:space="preserve">Время подписания в печать – 16:15    19.12.2014 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2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9T05:32:00Z</dcterms:modified>
  <cp:revision>2</cp:revision>
  <dc:subject/>
  <dc:title> </dc:title>
</cp:coreProperties>
</file>