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4 г. № 2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12.2014 № 73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равил присвоения, изменения и аннулирования адресов на территории Дубов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«Дубов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 Правила присвоения, изменения и аннулирования адресов на территории Дубов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выполнением настоящего реш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12.2014   № 7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авил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своения, изменения и аннулирования адрес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территории Дубов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Присвоение объекту адресации адреса осуществл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в отношении земельных участков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в отношении помещений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Изменение адреса объекта адресации в случае изменения наименований и границ Еврейской автономн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Аннулирование адреса объекта адресации осуществляется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прекращения существования объекта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исвоения объекту адресации нового адре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 утверждением проекта планировки территор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с принятием решения о строительстве объекта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своенный объекту адресации адре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писание местоположения объекта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ннулируемый адрес объекта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чину аннулирования адреса объекта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право хозяйственного вед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раво оперативного управ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аво пожизненно наследуемого влад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право постоянного (бессрочного) польз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Еврейской автономн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представляется по месту нахождения объекта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3. Заявление подписывается заявителем либо представителем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5. К заявлению прилагаются следующие документ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6. Администрация сельского поселения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кументы, указанные в пункте 35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, если заявление и документы, указанные в пункте 35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 настоящих Прави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I. Структура адрес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наименование страны (Российская Федерация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наименование субъекта Российской Федерации (Еврейская автономная область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наименование муниципального района в составе субъекта Российской Федерации (Биробиджанский муниципальный район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наименование сельского поселения в составе муниципального района (Валдгеймское сельское после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наименование населенного пунк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наименование элемента планировочной структур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наименование элемента улично-дорожной се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) номер земельного участ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) тип и номер помещения, расположенного в здании или сооруж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трана (Российская Федерация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субъект Российской Федерации (Еврейская автономная область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муниципальный район в составе субъекта Российской Федерации (Биробиджанский муниципальный район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ельское поселение в составе муниципального района (Валдгеймское сельское после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населенный пунк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номер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тип и номер здания, сооруж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тип и номер помещения в пределах здания, сооруж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V. Правила написания наименований и нумерации объектов адрес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4. Структура адреса оформляется с использованием букв русского алфави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«-» - дефи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«.» - точ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«(« - открывающая круглая скоб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«)» - закрывающая круглая скоб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«№» - знак номе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 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12.2014 №  76</w:t>
        <w:tab/>
        <w:tab/>
        <w:tab/>
        <w:tab/>
        <w:tab/>
        <w:t xml:space="preserve">         с. Дубово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рядок выплаты премии по итогам работы за квартал муниципальным служащим администрации Дубовского сельского поселения, утвержденный решением Собрания депутатов  Дубовского сельского поселения от 26.10.2007 № 174 «Об утверждении Порядка выплаты премии по итогам работы за квартал  муниципальным служащим администрации Дубовского сельского поселения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 Порядок  выплаты премии по итогам работы за квартал муниципальным служащим администрации Дубовского сельского поселения, утвержденный решением Собрания депутатов  Дубовского сельского поселения от 26.10.2007 № 174 «Об утверждении Порядка выплаты премии по итогам работы за квартал  муниципальным служащим администрации Дубовского сельского поселения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абзаце втором пункта 2  слово «шести» заменить словом «восьм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одобрении перечней муниципального имущества передаваемого из собственности муниципального образования «Дубов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7 Закона ЕАО от 17.11.2014 № 607-ОЗ «Об отдельных вопросах осуществления местного самоуправления в Еврейской автономной област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«Дубовское сельское поселение»,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добрить прилагаемые перечни муниципального имущества передаваемого из собственности муниципального образования «Дубов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, согласно приложениям № 1, № 2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со дня его официального опубликования, но не ранее 01января 2015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                                                                                            Е.П. Карабае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ю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убов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12.2014 №  7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едвижимого имущества, находящегося в собственно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Дубов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78"/>
        <w:gridCol w:w="971"/>
        <w:gridCol w:w="581"/>
        <w:gridCol w:w="566"/>
        <w:gridCol w:w="669"/>
        <w:gridCol w:w="922"/>
      </w:tblGrid>
      <w:tr>
        <w:trPr>
          <w:trHeight w:val="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.п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недвижим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муществ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об имеющихся ограничениях 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в руб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 Победы,16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2,5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Молодежная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анализационной 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станция над скважиной, литер «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Молодежная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ые сооружения: в т.ч. водонапорная баш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хлоратор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3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Молодежная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Молодежная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,5 п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8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3,8 п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3,6 п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 2500004:63, для содержания и эксплуатации котельно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аренды № 1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 2500004:138, для содержания и эксплуатации канализационно-насосной стан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аренды № 2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4:117, для содержания и эксплуатации здания хлоратор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40 лет Победы,3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аренды № 3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4:11, для содержания и эксплуатации комплекса водозаборных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аренды № 4 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ю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Дубов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12.2014 №  7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вижимого имущества, находящегося в собственно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Дубов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16"/>
        <w:gridCol w:w="1153"/>
        <w:gridCol w:w="562"/>
        <w:gridCol w:w="800"/>
        <w:gridCol w:w="1027"/>
      </w:tblGrid>
      <w:tr>
        <w:trPr>
          <w:trHeight w:val="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.п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е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мущест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об имеющихся ограничениях </w:t>
            </w:r>
          </w:p>
        </w:tc>
      </w:tr>
      <w:tr>
        <w:trPr>
          <w:trHeight w:val="4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в руб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-0,63-70/95 в комплек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шт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829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Smedegaa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Omega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8-190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шт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094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0"/>
                <w:szCs w:val="10"/>
              </w:rPr>
              <w:t xml:space="preserve">Компрессор с ременной передачей Кратон </w:t>
            </w:r>
            <w:r>
              <w:rPr>
                <w:sz w:val="10"/>
                <w:szCs w:val="10"/>
                <w:lang w:val="en-US"/>
              </w:rPr>
              <w:t>HOBBY</w:t>
            </w:r>
            <w:r>
              <w:rPr>
                <w:sz w:val="10"/>
                <w:szCs w:val="10"/>
              </w:rPr>
              <w:t xml:space="preserve"> 440/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лодежная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ВРУ-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3 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96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 э/газосварная (дымов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364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станции обезжелезивания 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 сборно-металл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Д-2,8х3000 (3 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3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0"/>
                <w:szCs w:val="10"/>
              </w:rPr>
              <w:t xml:space="preserve">Установка </w:t>
            </w:r>
            <w:r>
              <w:rPr>
                <w:sz w:val="10"/>
                <w:szCs w:val="10"/>
                <w:lang w:val="en-US"/>
              </w:rPr>
              <w:t>KWS</w:t>
            </w:r>
            <w:r>
              <w:rPr>
                <w:sz w:val="10"/>
                <w:szCs w:val="10"/>
              </w:rPr>
              <w:t xml:space="preserve"> 300м/М</w:t>
            </w:r>
            <w:r>
              <w:rPr>
                <w:sz w:val="10"/>
                <w:szCs w:val="10"/>
                <w:lang w:val="en-US"/>
              </w:rPr>
              <w:t>BP</w:t>
            </w:r>
            <w:r>
              <w:rPr>
                <w:sz w:val="10"/>
                <w:szCs w:val="10"/>
              </w:rPr>
              <w:t xml:space="preserve"> (хим.очистк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3 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59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Дизельный генера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H 50 G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ул.40 лет Победы,1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-350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.№ А 473 ОС 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пециализированная-автоцистерн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20.08.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ОО «Дубовое ЖКХ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 330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.№ А 467 ОС 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грузовой-самосва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каватор ЭО 26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.№ 5603 Е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40 лет Победы,1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12.2014 № 85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одобрении перечней муниципального имущества передаваемого из собственности муниципального образования «Найфельд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7 Закона ЕАО от 17.11.2014 № 607-ОЗ «Об отдельных вопросах осуществления местного самоуправления в Еврейской автономной област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«Найфельдское сельское поселение»,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добрить прилагаемые перечни муниципального имущества передаваемого из собственности муниципального образования «Найфельд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, согласно приложениям № 1, № 2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(Щебенькова Г.А.)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со дня его официального опубликования, но не ранее 01 января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                                                                                                            Н.А. Язвенко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 Найфельд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12.2014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№ 1 недвижимого имущества, находящегося в собственности  муниципального образования «Найфельд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9"/>
        <w:gridCol w:w="911"/>
        <w:gridCol w:w="581"/>
        <w:gridCol w:w="437"/>
        <w:gridCol w:w="669"/>
        <w:gridCol w:w="11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е имущ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имущества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 ограничениях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плов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 ул. Центральная, ул. 40 лет Победы, ул. Школь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ые сооружения: в т.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 лит. «Б» с оборудо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1», глубина 12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, 16 метров на северо – запад от скважины № 1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849 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нализационные се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от ул. Школьной, ул. 40 лет Победы, ул. Центральной до хлораторн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,0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истные сооружения: в т. ч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жилое здание лит «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Озерная, 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2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жилое здание лит «Б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Озерная, 7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Центральная, б/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дание электроцеха лит.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ул. 40 лет Победы, 5-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ул. 40 лет Победы, 1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,0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дание механической мастерской, лит «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ул. 40 лет Победы,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3:134 для содержания и эксплуатации канализационно – насосной станц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 дом, участок находится примерно в 10 метрах от ориентира по направлению на юго – вост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1, 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5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 00 004:63 для содержания и эксплуатации механической мастерск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78, 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4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9:2 разрешённое использование: комплекс водозаборных сооруж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Центральная 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 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3:70, для содержания и эксплуатации очистных сооруж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Озёрная, д.7 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68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 052,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 00 004:31, для содержания и эксплуатации котель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д. 1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4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 6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 Найфельд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12.2014 № 8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№ 2  движимого имущества, находящегося в собственности  муниципального образования «Найфельдское сельское поселение» Биробиджанского муниципального района Еврейской автономной области и подлежащего передаче муниципальному образованию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47"/>
        <w:gridCol w:w="1003"/>
        <w:gridCol w:w="631"/>
        <w:gridCol w:w="492"/>
        <w:gridCol w:w="735"/>
        <w:gridCol w:w="98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е имуществ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имуществ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 ограничения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сос УЕХ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40 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сос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3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40 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атчик перепада давления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– 712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2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40 4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прессорная установка К-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MIYX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Л 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40 лет Победы 1-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окарный станок КУСОН –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40 лет Победы, 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0"/>
                <w:szCs w:val="10"/>
              </w:rPr>
              <w:t xml:space="preserve">Дизельный – генератор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1 –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33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МТЗ – 82 №77-67 Е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 3962 № А 465 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цеп тракторный одноосный № ЕА 1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р – 1, ОБ(с) (3 шт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 1 – 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сос ЭЦВ – 6- 10 - 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Центральная, 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ТОКО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12.2014 г.</w:t>
        <w:tab/>
        <w:tab/>
        <w:tab/>
        <w:tab/>
        <w:tab/>
        <w:t xml:space="preserve">      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комиссии – Пономарев М.Н.. – начальник отдела земельных отнош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екретарь комиссии - Курганская Е.А. – ведущий специалист- эксперт отдела земельных отнош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сутствова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рабочей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ирогов С.С. - заместитель начальника отдела юридического и правового обеспечения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икулина Е.В. – начальник отдела архитектуры и градостро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умывака В.В. – главный специалист-эксперт отдела земельных отнош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сутствовали:  Участники публичных слушаний (граждане изъявившие желание принять участие в слушаниях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вестка дня: Публичные слушания по проекту постановления администрации муниципального района «Об изменении вида разрешенного использования земельных участков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лушал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номарев М.Н.. – открыл заседание, выступил со вступительным словом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вел до присутствующих информацию по вопросу изменения целевого назначения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ложений и замечаний по проекту постановления администрации муниципального района «Об изменении вида разрешенного использования земельных участков» не поступило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частники публичных слушаний решил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ложить главе муниципального района принять решение об изменении вида разрешенного использования земельного участка с кадастровым номером 79:04:22 00 003:89, имеющего адресный ориентир: 33 м на юго – запад от дома № 15 по ул. Центральная, с. Валдгейм,  Биробиджанский район ЕАО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 рабочей комиссии                                                                                   М.Н. Поном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Секретарь рабочей комиссии                                                                                            Е.А.Курган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результатам публичных слушаний по проекту постановления администрации муниципального района «Об изменении вида разрешенного использования земельного участка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 декабря 2014 года в 10.00 в здании администрации Биробиджанского муниципального района, по адресу: ЕАО, г. Биробиджан, ул. Пушкина, 5 «б», зал заседаний, в соответствии с постановлением администрации муниципального района от 07.11.2014 № 1235 «О назначении и проведении публичных слушаний по вопросу изменения вида разрешенного использования земельного участка» проведены публичные слушания по проекту постановления администрации муниципального района «Об изменении вида разрешенного использования земельного участк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мечаний и предложений по проекту постановления от участников публичных слушаний, а так же иных лиц до проведения слушаний, не поступило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ники публичных слушаний реши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оект постановления администрации муниципального района «Об изменении вида разрешенного использования земельных участков» представить главе муниципального района для приня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Заключение по результатам публичных слушаний опубликовать в средствах массовой информации (в межмуниципальном информационном бюллетене Биробиджанского муниципального района), а так же разместить на официальном сайте в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 рабочей комиссии                                                                                    М.Н. Поном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Секретарь рабочей комиссии                                                                                            Е.А.Курган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30    18.12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9T05:28:00Z</dcterms:modified>
  <cp:revision>2</cp:revision>
  <dc:subject/>
  <dc:title> </dc:title>
</cp:coreProperties>
</file>