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4 г. № 2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8.12.2014 № 198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  бюджете муниципального образования « 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Еврейской автономной области на 2015 год и  на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основные характеристики и иные показатели бюджета муниципального образования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а бюджета в сумме 12 569 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 в сумме 15 902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дефицит бюджета муниципального образования в сумме 3 333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источники внутреннего финансирования 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 верхний предел муниципального долга на 01 января 2016 г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8 333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5 год составляет 10 000 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муниципального образования на 2016 и 2017 г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прогнозируемый общий объем до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6 г – 10 839 000,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7 г – 10 425 000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общий объем рас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 – 14 172 332,0 рубля, в том числе условно утвержденные –   354 310,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7 г – 15 956 936,0 рублей, в том числе условно утвержденные –     797 850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 дефицит бюджета муниципального образова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6 г – 3 333 332,0 руб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7 г – 5 531 936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 источники внутреннего финансирования дефицита бюджета муниципального образования на плановый период 2016 и 2017 годов согласно приложению 1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 верхний предел муниципального долга на 01 января 2017 г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13 865 264 рубля, на 01 января 2018 года в размере 12 198 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6 год составляет 15 531 932 рубля, на 2017 год – 13 865 264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5 год и плановый период 2016 и 2017 годов согласно приложению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3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4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Утвердить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согласно приложению 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5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2015 год согласно приложению 6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6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5 год и на плановый период 2016 и 2017 годов согласно приложений 7 и 7.1 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ы местного самоуправления поселения не вправе принимать решения, приводящие к увеличению в 2015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Контроль за выполнением настоящего реш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 </w:t>
      </w:r>
      <w:r>
        <w:rPr>
          <w:sz w:val="9"/>
          <w:szCs w:val="9"/>
        </w:rPr>
        <w:t>198 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0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7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8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8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5 902 332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1 01 05 0201 00 0000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5 902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-15 902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6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1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39"/>
        <w:gridCol w:w="817"/>
        <w:gridCol w:w="863"/>
      </w:tblGrid>
      <w:tr>
        <w:trPr>
          <w:trHeight w:val="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 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1 01 00 0000 00 0000 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000 00 0000 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7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7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1 01 03 0100 10 0000 8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4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8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4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000 00 0000 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5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5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5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-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6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56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 6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56 936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1 01 05 0201 10 0000 6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172 33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56 936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2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доходов бюджета Валдгеймского сельского поселения на 2015 год и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00"/>
        <w:gridCol w:w="1087"/>
        <w:gridCol w:w="2903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сельского поселения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 16 18050 10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10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10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10 0000 1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10 0000 1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3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 18.12 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дефицита бюджета Валдгеймского сельского поселения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4"/>
        <w:gridCol w:w="3175"/>
      </w:tblGrid>
      <w:tr>
        <w:trPr>
          <w:trHeight w:val="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лавного администратор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01 03 0100 10 0000 7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3 0100 10 0000 8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5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6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3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 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дефицита бюджета Валдгеймского сельского поселения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4"/>
        <w:gridCol w:w="3175"/>
      </w:tblGrid>
      <w:tr>
        <w:trPr>
          <w:trHeight w:val="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лавного администратора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3 0100 10 0000 7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3 0100 10 0000 8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5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6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4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№ 198 от 18.12.2014г</w:t>
      </w:r>
    </w:p>
    <w:p>
      <w:pPr>
        <w:pStyle w:val="Normal"/>
        <w:ind w:firstLine="397"/>
        <w:jc w:val="center"/>
        <w:rPr/>
      </w:pPr>
      <w:r>
        <w:rPr/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27"/>
        <w:gridCol w:w="728"/>
      </w:tblGrid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0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ОВЫЕ И НЕНАЛОГОВЫЕ  ДО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170 6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ПРИБЫЛЬ, ДО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952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00 01 0000 110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952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10 01 1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920 000,0</w:t>
            </w:r>
          </w:p>
        </w:tc>
      </w:tr>
      <w:tr>
        <w:trPr>
          <w:trHeight w:val="7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20 01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3010 01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ИМУЩЕ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1000 0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1030 1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6000 0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0 0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3 1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0 0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3 10 0000 1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75 000,0</w:t>
            </w:r>
          </w:p>
        </w:tc>
      </w:tr>
      <w:tr>
        <w:trPr>
          <w:trHeight w:val="29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00 00  0000 1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0 00 0000 1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3 10 0000 1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00 00 0000 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0 00 0000 1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5 10 0000 12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1 13 01000 00 0000 130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оказания платных услуг (работ)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0 00 0000 13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5 10 0000 13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00 00 0000 43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0 00 0000 43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3 10 0000 43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0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398 4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0000 00 0000 00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398 4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0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221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054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1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054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7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1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7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00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7 4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15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 02 03015 1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0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10 0000 15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569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98 от 18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68"/>
        <w:gridCol w:w="673"/>
        <w:gridCol w:w="750"/>
      </w:tblGrid>
      <w:tr>
        <w:trPr>
          <w:trHeight w:val="4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Код бюджетной классификации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2016г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0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240 6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27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ПРИБЫЛЬ, ДОХОД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02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00 01 0000 110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02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10 01 1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97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0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20 01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3010 01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ИМУЩЕ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98 6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1000 0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1030 1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6000 0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8 6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0 0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29 6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3 1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29 6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0 0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3 10 0000 11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75 0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00 00  0000 1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0 00 0000 1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3 10 0000 1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00 00 0000 1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0 00 0000 1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9"/>
                <w:szCs w:val="9"/>
              </w:rPr>
              <w:t>1 11 09045 10 0000 12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000 00 0000 1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0 00 0000 1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5 10 0000 1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00 00 0000 4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0 00 0000 4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3 10 0000 43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0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598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1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0000 00 0000 0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598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1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0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419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98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91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40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1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91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40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4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58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1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4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58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00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9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15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4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 02 03015 1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64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0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10 0000 151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ВСЕГО ДОХОДОВ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 839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8"/>
        <w:gridCol w:w="624"/>
        <w:gridCol w:w="591"/>
        <w:gridCol w:w="528"/>
        <w:gridCol w:w="757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308 829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82 179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56 179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 599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 599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57 503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 116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 116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 на плановый период 2016 и 2017 годов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78"/>
        <w:gridCol w:w="496"/>
        <w:gridCol w:w="616"/>
        <w:gridCol w:w="571"/>
        <w:gridCol w:w="721"/>
        <w:gridCol w:w="741"/>
      </w:tblGrid>
      <w:tr>
        <w:trPr>
          <w:trHeight w:val="27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7 год       (рублей)</w:t>
            </w:r>
          </w:p>
        </w:tc>
      </w:tr>
      <w:tr>
        <w:trPr>
          <w:trHeight w:val="1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18 02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59 086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422 51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770 98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221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95 86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15 73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69 86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9 73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68 58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68 58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28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289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0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1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</w:tr>
      <w:tr>
        <w:trPr>
          <w:trHeight w:val="45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</w:tr>
      <w:tr>
        <w:trPr>
          <w:trHeight w:val="316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18 022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59 086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3"/>
        <w:gridCol w:w="652"/>
        <w:gridCol w:w="683"/>
        <w:gridCol w:w="758"/>
      </w:tblGrid>
      <w:tr>
        <w:trPr>
          <w:trHeight w:val="276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308 829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57 179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31 179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7 599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7 599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57 503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 116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 116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98 от 18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8"/>
        <w:gridCol w:w="599"/>
        <w:gridCol w:w="496"/>
        <w:gridCol w:w="684"/>
        <w:gridCol w:w="661"/>
      </w:tblGrid>
      <w:tr>
        <w:trPr>
          <w:trHeight w:val="27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7 год       (рублей)</w:t>
            </w:r>
          </w:p>
        </w:tc>
      </w:tr>
      <w:tr>
        <w:trPr>
          <w:trHeight w:val="1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422 51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770 98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95 86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15 73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69 86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9 73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68 58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14 93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68 58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14 93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28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8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289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8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325 2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1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3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85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7 5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57 503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</w:tr>
      <w:tr>
        <w:trPr>
          <w:trHeight w:val="4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72 387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116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18 022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159 08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0    18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9T05:23:00Z</dcterms:modified>
  <cp:revision>2</cp:revision>
  <dc:subject/>
  <dc:title> </dc:title>
</cp:coreProperties>
</file>