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14 г. № 2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8.12.2014 № 71                                                                                                                                 с.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 внесении дополнений и изменений в решение Собрания депутатов от 24.12.2013  № 17 «О бюджете муниципального образования «Дубовское сельское поселение»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13  № 17 «О бюджете Дубовского сельского поселения Биробиджанского муниципального района Еврейской автономной области на 2014 год и на плановый период 2015 и 2016 годов»» следующие дополнения и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ункт 1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4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й общий объем доходов бюджета сельского поселения в сумме 9894413 рублей 7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ий объем расходов бюджета сельского поселения в сумме 10001292 рубля 9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сточники внутреннего финансирования дефицита бюджета сельского поселения согласно Приложению 1 к настоящему решению Собрания депута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ункт 2 изложить в следующей 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Утвердить основные характеристики и иные показатели бюджета сельского поселения на 2015 и 2016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й общий объем до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5 году – 71913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6 году – 69453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ий объем рас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5 году – 7233050 рублей, в том числе условно утверждаемые расходы – 178869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6 году – 6988600 рублей, в том числе условно утверждаемые расходы – 345515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огнозируемое поступление доходов в бюджет сельского поселения в 2014 году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новой редакции ведомственную структуру расходов бюджета сельского поселения на 2014 год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4 год согласно Приложению 6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Е. 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</w:t>
      </w:r>
      <w:r>
        <w:rPr>
          <w:sz w:val="10"/>
          <w:szCs w:val="10"/>
        </w:rPr>
        <w:t>от 18.12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  Дубовского сельского поселения Биробиджанского МР ЕАО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44"/>
        <w:gridCol w:w="87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</w:t>
            </w:r>
            <w:r>
              <w:rPr>
                <w:sz w:val="9"/>
                <w:szCs w:val="9"/>
              </w:rPr>
              <w:t>К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группы, подгруппы, статьи,</w:t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а источника финансирования дефицитов</w:t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а, кода классификации операций сектора</w:t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ого управления, относящихся к</w:t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ам финансирования дефицитов</w:t>
            </w:r>
          </w:p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ов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</w:t>
            </w:r>
            <w:r>
              <w:rPr>
                <w:sz w:val="9"/>
                <w:szCs w:val="9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</w:t>
            </w:r>
            <w:r>
              <w:rPr>
                <w:sz w:val="9"/>
                <w:szCs w:val="9"/>
              </w:rPr>
              <w:t>(рублей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</w:t>
            </w:r>
            <w:r>
              <w:rPr>
                <w:sz w:val="9"/>
                <w:szCs w:val="9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                    </w:t>
            </w:r>
            <w:r>
              <w:rPr>
                <w:sz w:val="9"/>
                <w:szCs w:val="9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</w:t>
            </w:r>
            <w:r>
              <w:rPr>
                <w:sz w:val="9"/>
                <w:szCs w:val="9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0 0000 00 0000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сточники внутреннего</w:t>
            </w:r>
          </w:p>
          <w:p>
            <w:pPr>
              <w:pStyle w:val="TextBody"/>
              <w:spacing w:before="0" w:after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финансирования дефицита бюджета,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879,2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2 0000 00 0000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Кредиты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2 0000 00 0000 7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2 0000 10 0000 7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2 0000 00 0000 8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2 0000 10 0000 8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000 00 0000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879,2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000 00 0000 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903221,3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0 00 0000 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903221,3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1 00 0000 5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903221,3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1 10 0000 5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ств бюджетов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  <w:r>
              <w:rPr>
                <w:bCs/>
                <w:sz w:val="9"/>
                <w:szCs w:val="9"/>
              </w:rPr>
              <w:t>9903221,3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9"/>
                <w:szCs w:val="9"/>
              </w:rPr>
              <w:t>614 01 05 0000 00 0000 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383,9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0 00 0000 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383,9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1 00 0000 6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383,9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9"/>
                <w:szCs w:val="9"/>
              </w:rPr>
              <w:t>614 01 05 0201 10 0000 6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ств бюджетов 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383,9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095"/>
        <w:gridCol w:w="190"/>
        <w:gridCol w:w="2801"/>
        <w:gridCol w:w="728"/>
      </w:tblGrid>
      <w:tr>
        <w:trPr>
          <w:trHeight w:val="55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             </w:t>
            </w:r>
            <w:r>
              <w:rPr>
                <w:sz w:val="9"/>
                <w:szCs w:val="9"/>
              </w:rPr>
              <w:t>Приложение №  4</w:t>
            </w:r>
          </w:p>
        </w:tc>
      </w:tr>
      <w:tr>
        <w:trPr>
          <w:trHeight w:val="55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                                      </w:t>
            </w:r>
            <w:r>
              <w:rPr>
                <w:sz w:val="9"/>
                <w:szCs w:val="9"/>
              </w:rPr>
              <w:t>к решению Собрания депутатов</w:t>
            </w:r>
          </w:p>
        </w:tc>
      </w:tr>
      <w:tr>
        <w:trPr>
          <w:trHeight w:val="55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 xml:space="preserve">                                             </w:t>
            </w:r>
            <w:r>
              <w:rPr>
                <w:sz w:val="9"/>
                <w:szCs w:val="9"/>
              </w:rPr>
              <w:t>от 18.12.2014  № 71</w:t>
            </w:r>
          </w:p>
        </w:tc>
      </w:tr>
      <w:tr>
        <w:trPr>
          <w:trHeight w:val="55" w:hRule="atLeast"/>
        </w:trPr>
        <w:tc>
          <w:tcPr>
            <w:tcW w:w="50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нозируемое поступление доходов в бюджет</w:t>
            </w:r>
          </w:p>
        </w:tc>
      </w:tr>
      <w:tr>
        <w:trPr>
          <w:trHeight w:val="55" w:hRule="atLeast"/>
        </w:trPr>
        <w:tc>
          <w:tcPr>
            <w:tcW w:w="50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убовского сельского поселения </w:t>
            </w:r>
          </w:p>
        </w:tc>
      </w:tr>
      <w:tr>
        <w:trPr>
          <w:trHeight w:val="55" w:hRule="atLeast"/>
        </w:trPr>
        <w:tc>
          <w:tcPr>
            <w:tcW w:w="50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робиджанского муниципального района ЕАО в  2014 году.</w:t>
            </w:r>
          </w:p>
        </w:tc>
      </w:tr>
      <w:tr>
        <w:trPr>
          <w:trHeight w:val="55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                 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 xml:space="preserve">9894413,70 </w:t>
            </w:r>
            <w:r>
              <w:rPr>
                <w:sz w:val="9"/>
                <w:szCs w:val="9"/>
              </w:rPr>
              <w:t>руб</w:t>
            </w:r>
          </w:p>
        </w:tc>
      </w:tr>
      <w:tr>
        <w:trPr>
          <w:trHeight w:val="35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0 00000 00 0000 000  НАЛОГОВЫЕ И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5713,7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0000 00 0000 000  НАЛОГИ НА ПРИБЫЛЬ,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5963,54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00 01 0000 110 Налог на доходы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5901,14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778,34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  <w:lang w:val="en-US"/>
              </w:rPr>
              <w:t>3055</w:t>
            </w:r>
            <w:r>
              <w:rPr>
                <w:bCs/>
                <w:sz w:val="9"/>
                <w:szCs w:val="9"/>
              </w:rPr>
              <w:t>,2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5 00000 00 0000 000  НАЛОГИ НА СОВОКУПНЫЙ ДОХ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  </w:t>
            </w:r>
            <w:r>
              <w:rPr>
                <w:bCs/>
                <w:sz w:val="9"/>
                <w:szCs w:val="9"/>
              </w:rPr>
              <w:t>19909,95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105 03000 00 0000 110 Единый сельскохозяйственный нало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909,95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000105030100100001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9,68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5030200100001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27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0000 00 0000 000  НАЛОГИ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8068,58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1000 00 0000 000  Налог на имущество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334,49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10301000001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34,49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00 00 0000 110  Земель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4590,05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9699,08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601310000011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699,08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890,97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60231000001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</w:t>
            </w:r>
            <w:r>
              <w:rPr>
                <w:sz w:val="9"/>
                <w:szCs w:val="9"/>
              </w:rPr>
              <w:t>14890,97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9040531000001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8,75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</w:t>
            </w:r>
            <w:r>
              <w:rPr>
                <w:bCs/>
                <w:sz w:val="9"/>
                <w:szCs w:val="9"/>
              </w:rPr>
              <w:t xml:space="preserve">183710,93       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7199,26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</w:t>
            </w:r>
            <w:r>
              <w:rPr>
                <w:bCs/>
                <w:sz w:val="9"/>
                <w:szCs w:val="9"/>
              </w:rPr>
              <w:t xml:space="preserve">127199,26      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11050131000001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199,26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511,67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11050351000001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511,67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0000 00 0000 00 Доходы от оказания платных услуг (работ)  и компенсации затрат государ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862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1000 00 0000 130 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862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957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990 00 0000 130 Прочие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957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905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905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0000 00 0000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материальных и нематериальн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98,7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2000 00 0000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за исключением движе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2053 10 0000 4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6000 00 0000 4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98,7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6013 10 0000 4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98,7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00000 00 0000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Штрафы, санкции, возмещение ущерб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90000 00 0000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90050 10 0000 1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7 00000 00 0000 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7 05000 00 0000 1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7 05050 10 0000 1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0 00000 00 0000 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3870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3870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</w:t>
            </w:r>
            <w:r>
              <w:rPr>
                <w:bCs/>
                <w:sz w:val="9"/>
                <w:szCs w:val="9"/>
              </w:rPr>
              <w:t>798100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</w:t>
            </w:r>
            <w:r>
              <w:rPr>
                <w:bCs/>
                <w:sz w:val="9"/>
                <w:szCs w:val="9"/>
              </w:rPr>
              <w:t>4751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0100110000015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51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0100300000015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30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0100310000015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30000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2 02000 00 0000 151 Субсидии бюджетам бюджетной системы Российской Федерации  (межбюджетные субсидии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97860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2999 00 0000 151 Прочие субсидии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</w:t>
            </w:r>
            <w:r>
              <w:rPr>
                <w:bCs/>
                <w:sz w:val="9"/>
                <w:szCs w:val="9"/>
              </w:rPr>
              <w:t>9786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0202999 10 0000 15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</w:t>
            </w:r>
            <w:r>
              <w:rPr>
                <w:sz w:val="9"/>
                <w:szCs w:val="9"/>
              </w:rPr>
              <w:t>97860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>7910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20203015100000015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  </w:t>
            </w:r>
            <w:r>
              <w:rPr>
                <w:bCs/>
                <w:sz w:val="9"/>
                <w:szCs w:val="9"/>
              </w:rPr>
              <w:t>83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2020302410000001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0</w:t>
            </w:r>
          </w:p>
        </w:tc>
      </w:tr>
      <w:tr>
        <w:trPr>
          <w:trHeight w:val="35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</w:t>
            </w:r>
            <w:r>
              <w:rPr>
                <w:bCs/>
                <w:sz w:val="9"/>
                <w:szCs w:val="9"/>
              </w:rPr>
              <w:t>9894413,7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2.2014  № 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 Биробиджанского муниципального района ЕАО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09"/>
        <w:gridCol w:w="543"/>
        <w:gridCol w:w="680"/>
        <w:gridCol w:w="544"/>
        <w:gridCol w:w="726"/>
      </w:tblGrid>
      <w:tr>
        <w:trPr>
          <w:trHeight w:val="2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578305,97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23663,07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7416,09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7416,09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7416,09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/>
            </w:pPr>
            <w:r>
              <w:rPr>
                <w:sz w:val="9"/>
                <w:szCs w:val="9"/>
                <w:lang w:val="en-US"/>
              </w:rPr>
              <w:t>01</w:t>
            </w:r>
            <w:r>
              <w:rPr>
                <w:sz w:val="9"/>
                <w:szCs w:val="9"/>
              </w:rPr>
              <w:t>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7416,09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7416,09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7416,09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266601,98                 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266601,98                 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62722,9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62722,9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62722,9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5373,21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5373,21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090,4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282,81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97,64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97,64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 прочих налогов, сборов и иных платеже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97,64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08,21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08,21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08,21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08,21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</w:rPr>
              <w:t>139645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</w:rPr>
              <w:t>139645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9645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9645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9645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2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 xml:space="preserve">          </w:t>
            </w:r>
            <w:r>
              <w:rPr>
                <w:bCs/>
                <w:iCs/>
                <w:sz w:val="9"/>
                <w:szCs w:val="9"/>
              </w:rPr>
              <w:t>708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161,1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161,1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онд оплаты труда  государственных (муниципальных) органов и взносы по             обязательному социальному  страхованию                            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161,1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38,9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38,9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38,9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100,06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.00.00        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100,06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100,06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100,06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100,06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100,06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 xml:space="preserve">241693,84                 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Жилищное хозяйств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9"/>
                <w:szCs w:val="9"/>
              </w:rPr>
              <w:t xml:space="preserve">         </w:t>
            </w:r>
            <w:r>
              <w:rPr>
                <w:bCs/>
                <w:iCs/>
                <w:sz w:val="9"/>
                <w:szCs w:val="9"/>
                <w:lang w:val="en-US"/>
              </w:rPr>
              <w:t>7989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50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  <w:lang w:val="en-US"/>
              </w:rPr>
              <w:t>7989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50.03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iCs/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  <w:lang w:val="en-US"/>
              </w:rPr>
              <w:t>7989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50.03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iCs/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  <w:lang w:val="en-US"/>
              </w:rPr>
              <w:t>7989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5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350.03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iCs/>
                <w:sz w:val="9"/>
                <w:szCs w:val="9"/>
                <w:lang w:val="en-US"/>
              </w:rPr>
            </w:pPr>
            <w:r>
              <w:rPr>
                <w:bCs/>
                <w:iCs/>
                <w:sz w:val="9"/>
                <w:szCs w:val="9"/>
                <w:lang w:val="en-US"/>
              </w:rPr>
              <w:t>7989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1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1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1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1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1800,84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ичное освещение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34,2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34,2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34,2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34,2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126649,55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126649,55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126649,55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2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126649,55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4,44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4,44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4,44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4,44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</w:t>
            </w:r>
            <w:r>
              <w:rPr>
                <w:bCs/>
                <w:sz w:val="9"/>
                <w:szCs w:val="9"/>
              </w:rPr>
              <w:t>25312,6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</w:rPr>
              <w:t>25312,6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</w:rPr>
              <w:t>25312,6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</w:rPr>
              <w:t>25312,6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сфере  культуры и кинематограф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58000             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ддержка в сфере культуры и кинематограф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0.8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</w:t>
            </w:r>
            <w:r>
              <w:rPr>
                <w:sz w:val="9"/>
                <w:szCs w:val="9"/>
              </w:rPr>
              <w:t xml:space="preserve">558000                              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9"/>
                <w:szCs w:val="9"/>
              </w:rPr>
              <w:t>450.8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80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50.8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80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9"/>
                <w:szCs w:val="9"/>
              </w:rPr>
              <w:t>450.8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80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1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 лет муниципальным служащим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1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1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1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91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 xml:space="preserve"> </w:t>
            </w:r>
            <w:r>
              <w:rPr>
                <w:bCs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9"/>
                <w:szCs w:val="9"/>
              </w:rPr>
              <w:t>1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9"/>
                <w:szCs w:val="9"/>
                <w:lang w:val="en-US"/>
              </w:rPr>
              <w:t>0</w:t>
            </w:r>
            <w:r>
              <w:rPr>
                <w:bCs/>
                <w:iCs/>
                <w:sz w:val="9"/>
                <w:szCs w:val="9"/>
              </w:rPr>
              <w:t xml:space="preserve">             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</w:t>
            </w: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2.9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9"/>
                <w:szCs w:val="9"/>
              </w:rPr>
              <w:t>512.9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12.9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9"/>
                <w:szCs w:val="9"/>
              </w:rPr>
              <w:t>512.9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 xml:space="preserve">             </w:t>
            </w:r>
          </w:p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76349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   общего характер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 xml:space="preserve">76349                         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349</w:t>
            </w:r>
          </w:p>
        </w:tc>
      </w:tr>
      <w:tr>
        <w:trPr>
          <w:trHeight w:val="58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521.06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349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349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349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ое казенное учреждение «Поселенческий Дом культуры с. Дубовое» муниципального образования «Дубовское сельское поселение» Биробиджанского муниципального район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22987,0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22987,0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2987,0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57964,51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            </w:t>
            </w:r>
            <w:r>
              <w:rPr>
                <w:bCs/>
                <w:sz w:val="9"/>
                <w:szCs w:val="9"/>
              </w:rPr>
              <w:t>3557964,51</w:t>
            </w:r>
          </w:p>
        </w:tc>
      </w:tr>
      <w:tr>
        <w:trPr>
          <w:trHeight w:val="51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48081,0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</w:t>
            </w: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48081,0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48081,03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>1234515,12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34515,1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>15151,20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1219363,92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63,36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63,36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63,36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05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05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5022,51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5022,51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799,96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799,96</w:t>
            </w:r>
          </w:p>
        </w:tc>
      </w:tr>
      <w:tr>
        <w:trPr>
          <w:trHeight w:val="93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799,96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</w:t>
            </w:r>
            <w:r>
              <w:rPr>
                <w:sz w:val="9"/>
                <w:szCs w:val="9"/>
              </w:rPr>
              <w:t>399222,55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</w:t>
            </w:r>
            <w:r>
              <w:rPr>
                <w:sz w:val="9"/>
                <w:szCs w:val="9"/>
              </w:rPr>
              <w:t>399222,5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</w:t>
            </w:r>
            <w:r>
              <w:rPr>
                <w:sz w:val="9"/>
                <w:szCs w:val="9"/>
              </w:rPr>
              <w:t>399222,55</w:t>
            </w:r>
          </w:p>
        </w:tc>
      </w:tr>
      <w:tr>
        <w:trPr>
          <w:trHeight w:val="40" w:hRule="atLeast"/>
        </w:trPr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1292,9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2.2014   № 71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 Дубовского  сельского 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4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09"/>
        <w:gridCol w:w="567"/>
        <w:gridCol w:w="7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</w:t>
            </w: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</w:t>
            </w: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НА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 </w:t>
            </w:r>
            <w:r>
              <w:rPr>
                <w:sz w:val="9"/>
                <w:szCs w:val="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</w:t>
            </w:r>
            <w:r>
              <w:rPr>
                <w:sz w:val="9"/>
                <w:szCs w:val="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</w:t>
            </w:r>
            <w:r>
              <w:rPr>
                <w:sz w:val="9"/>
                <w:szCs w:val="9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</w:t>
            </w:r>
            <w:r>
              <w:rPr>
                <w:sz w:val="9"/>
                <w:szCs w:val="9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78305,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3663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7416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7416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7416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  <w:lang w:val="en-US"/>
              </w:rPr>
              <w:t>01</w:t>
            </w:r>
            <w:r>
              <w:rPr>
                <w:sz w:val="9"/>
                <w:szCs w:val="9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7416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7416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7416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66601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66601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2722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2722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2722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373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373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090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282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97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97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97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6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6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6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6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6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161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161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161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38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38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38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0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0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0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0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0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00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1693,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800,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4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4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4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4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649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649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649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649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4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4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4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4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12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12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12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312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3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3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3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3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3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3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Муниципальное казенное учреждение «Поселенческий Дом культуры с. Дубовое» муниципального образования «Дубовское сельское поселение» Биробиджа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2987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2987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2987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57964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57964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440.99.</w:t>
            </w:r>
            <w:r>
              <w:rPr>
                <w:sz w:val="9"/>
                <w:szCs w:val="9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8081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440.99.</w:t>
            </w:r>
            <w:r>
              <w:rPr>
                <w:sz w:val="9"/>
                <w:szCs w:val="9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8081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8081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4515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4515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51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9363,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63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63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63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5022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5022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79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79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79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9222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9222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9222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1292,99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ЕРОПРИЯТИЯ УЧРЕЖДЕНИЙ КУЛЬТУРЫ СЕЛЬСКИХ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ЕЛЕНИЙ БИРОБИДЖАНСКОГО МУНИЦИПАЛЬНОГО РАЙОНА</w:t>
      </w:r>
    </w:p>
    <w:p>
      <w:pPr>
        <w:pStyle w:val="Normal"/>
        <w:ind w:firstLine="397"/>
        <w:jc w:val="center"/>
        <w:rPr/>
      </w:pPr>
      <w:r>
        <w:rPr/>
        <w:t>НА НОВОГОДНИЕ ПРАЗДНИКИ И ЗИМНИИ КАНИКУ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0"/>
        <w:gridCol w:w="514"/>
        <w:gridCol w:w="808"/>
        <w:gridCol w:w="1821"/>
        <w:gridCol w:w="8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пров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пров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пров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ние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КУ «Районный дом культур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Валдгей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 1 класс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 2–3 «А» к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олшебный сундук» - праздничный утрен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фремова С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 3 «Б»-4 кл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екласс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олшебный сундук» - праздничный утренни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ый год к нам мчится» -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фремова С.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малов А.Ж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-30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арнавальная ночь» - новогодний голубой огон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ганов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0"/>
                <w:szCs w:val="10"/>
              </w:rPr>
              <w:t>«Мелодии новогодней ночи»</w:t>
            </w:r>
            <w:r>
              <w:rPr>
                <w:sz w:val="10"/>
                <w:szCs w:val="10"/>
              </w:rPr>
              <w:t xml:space="preserve"> - праздничная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япина Л.К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йлов А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утешествие в страну «Мультландию» игровая програм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льтфильм «Анастасия»</w:t>
            </w:r>
          </w:p>
          <w:p>
            <w:pPr>
              <w:pStyle w:val="Normal"/>
              <w:tabs>
                <w:tab w:val="clear" w:pos="708"/>
                <w:tab w:val="center" w:pos="2676" w:leader="none"/>
                <w:tab w:val="left" w:pos="392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ганов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0"/>
                <w:szCs w:val="10"/>
                <w:shd w:fill="FFFFFF" w:val="clear"/>
              </w:rPr>
              <w:t>«Новогодний балаганчик» 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0"/>
                <w:szCs w:val="10"/>
                <w:shd w:fill="FFFFFF" w:val="clear"/>
              </w:rPr>
              <w:t>Игра – путешествие по зимним сказкам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Style w:val="StrongEmphasis"/>
                <w:b w:val="false"/>
                <w:color w:val="000000"/>
                <w:sz w:val="10"/>
                <w:szCs w:val="10"/>
                <w:shd w:fill="FFFFFF" w:val="clear"/>
              </w:rPr>
              <w:t>Мультфильм «Двигай врем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ганов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И взошла звезда» - познавательно – развлек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едпраздничный переполох, или с Рождеством»  - рождественские встреч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фремова С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яя мозаика» развлекательный ча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има в Простоквашино» - мультфиль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фремова С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льтимедийный час «Как встречают Новый год люди всех земных широт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нежная королева» - мультфиль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малов А.Ж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ратурная игра «Путешествие с Оле-Лукойе» (по сказкам Г.Х.Андерсен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малов А.Ж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КУ «Поселенческий дом культур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Птич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 3 класс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ласс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яя сказка» - новогодний утренни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везды нового года!» - новогодний веч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сеенко Н.А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опацкая А.Ю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сеенко Н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ые УФПС ЕА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 (младшая, ср. группа «Алиса»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везды нового года» - новогодняя програм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яя сказка» - новогодний утренни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й фейерверк» - новогодний утрен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сеенко Н.А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ва О.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ткова С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 4 класс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яя сказка» - новогодний утрен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арин И.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горов Д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е огни» - новогодний огонек клуба подростков «Кош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сеенко Н.А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горов Д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 мультфиль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сеенко Н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е старты»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горов Д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е снежинки»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опацкая А.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ождественский сюрприз» - утрен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сеенко Н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 мультфиль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ДК с. Кир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ый год к нам идет» - каф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Чудеса у новогодней елки» - вечер отдых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втун В.Д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ц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дравления Деда Мороза на до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е вытворяшки» - утрен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годнее «Поле чудес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Чудо рождественской ночи» - празд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нский монастыр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ДК с. Раздо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1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й огонек» - вечер отдых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врилко О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гоньки горят на елке» - новогоднее предст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аникул прекрасная пора»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КУ «Поселенческий дом культур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Дубов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Дед Мороз без маски» - театрализованное предст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а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Тайны елочных игрушек» - новогоднее представл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днажды в студеную зимнюю пору» - вечер каф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шкова С.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а Н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0-23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вожая год вчерашний» - новогодня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а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-0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годний карнав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а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30-22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ключение волшебного чемоданчика» - театрализованное представл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шкова С.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а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30-22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а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казки Деда Мороза» - мульт фейерверк в киноклубе Бабушки Ар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окин А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30-22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ифлеемская весть» - фольклорный праздни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яжева С.П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а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ц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ани – везите меня сами» - игровая программа на свежем воздух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шкова С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30-22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ак ходила коляда» - развлекатель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яж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ДК с. Казан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-2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аходи на огонек»- вечер-каф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уканова А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нежки или необычная болезнь Деда Мороза» - новогодний утрен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30-23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ый год у ворот» - тематическая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цева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-0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годняя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бец Е.Д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имняя сказка из бабушкиного сундука»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уканова А.Н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зычко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я «Согрей детское сердечко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иделки «В гости коляда приш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уканова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КУ «Поселенческий дом культур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Найфель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-2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дравствуй, 2015-й год!» - вечер отдых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пцова О.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ьянов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-0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яя»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омнящих Н.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ьянов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имний хоровод» - детская дискоте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етелица» -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ьянов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имние сказки» - мультвикторина в клубе «Развлекай-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каченко Н.Т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Что случилось со Снегурочкой» - театрализованное новогоднее предст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пцова О.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ьянов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ождество Христово» - час познавательных нау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евская Т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ь детского кино. К 90-летию со дня рождения Е.И. Носова. Устный журнал «Солнечные герои Носова». Бесплатный показ м/ф «Незнайка и его друзь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каченко Н.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ышенко Н.Т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 гостях у новогодней елочки»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ностаева Е.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розный коктейль» -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ьянов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уб «Развлекай-ка». Детскотека «Снегоденс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евская Т.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ьянов В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ДК с. Петр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е приключения» - утрен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тягина Е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ажги звезду» - вечер отдых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тягина Е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ДК с. Русская поля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дравствуй, праздник Новый Год!» - развлекатель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ецкая С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ее настроение» - вечер отдых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-0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годняя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нежные бои» - конкурс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Танцы возле елочки» - дет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ождественские встречи» - познаватель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ключения карамельки»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еселые старты» - конкурс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й бал» - дет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КУ «Поселенческий дом культур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Жёлтый Я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Чудеса под новый год» - театрализованное предст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н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Дед Мороз приглашает малышей» - театрализованное предст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н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 с развлекательной программ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бкова А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скоте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на Е.С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бкова А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неговик Олаф приглашает»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тахова И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Гадания в темной комнате» - развлекатель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бров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ождественские колядки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бкова А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ц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мешные зимние забавы» - спортив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н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, 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казки на новый лад» - театрализованное предст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тахова И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скоте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на Е.С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бкова А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Жарко или холодно»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бров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ДК с. Проньки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й переполох» - развлекательно-игровая программа. Клуб в/дня «Ромаш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Р.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й сюрприз» - утрен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рябин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Ах, карнавал, карнавал» - вечер-каф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рябин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 нам идем Новый год» - новогодняя танцеваль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рябин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2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ш веселый новый год» - игровая програм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удильник Деда Мороза» - танцеваль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Р.И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рябин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ее лото» - интеллектуальная иг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Р.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ождественские колядки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рябина О.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ождественское чудо» - утренни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ы за чаем не скучаем»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Р.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рябин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арад пословиц»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Р.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шечный турн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ов В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рябин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КУ «Поселенческий дом культур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Надеждинск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й карнавал» - развлекатель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шкирова Г.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-2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й хоровод» -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едновогодняя суета» - новогоднее предст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-0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годняя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ак встречают новый год, люди всех земных широт» - конкурс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ыбина Т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-2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й коллейдоскоп» -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шкирова Г.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имняя сказка» - утрен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ова Ю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-2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угроб» - игровая програм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ыбина Т.П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шкирова Г.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-2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ождественские посиделки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ждественская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ыбина Т.П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ова Ю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ежливое слово» - познаватель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ыбина Т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-2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шкирова Г.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узыкальная шкатулка» - конкурс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ова Ю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КУ «Поселенческий дом культур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Бирофель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ы зажигаем новогодние огни» - каф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ле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Деда Мороза вызывали?» - поздравления на дом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закова И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огда приходит Новый год» - заседание клуба «Встреч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ле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-0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И входим мы в грядущий год» - новогодняя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закова И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0-2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0-2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Игры дедушки Мороза» - игровая програм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овогодние огни» - детскотека с игровой программ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ковня Д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ключение новогодней елоч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ле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Азбука загадок» - интеллектуаль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ковня Д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езнайка и все, все, все» - познавательная программа к 100летию Нос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ле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тдарок на подарок» - творческая мастер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закова И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ДК с. Алексее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я «Добрый Дед Мороз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умец Е.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уб «Талисман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уб «Горниц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дравствуй праздник новогодний»- утренни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еселись детвора в гости елочка пришла» - выставка рисунк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огда приходит Новый год» - конкурсно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ирнова Л.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умец Е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уб «Сударушк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Год лошадки провожаем, а козы встречаем» - посидел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ирно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-0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то волшебная, дивная ночь!» - новогодний веч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има рисует кружево» - игровая програм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умец Е.П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ирно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ры у новогодней ел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умец Е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имняя кутерьма» - развлекательно –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ирно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ождественские забавы» - игровая програм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д рождественской звездой» -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умец Е.П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ирно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Игры, песни соберут нас вместе» - детскотека с игроте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умец Е.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ДК с. Опытное по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ключения Деда Мороза» - утрен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цкив Г.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0-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годняя 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,7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0-2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кот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ДК с. Красив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ский са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ечисть отмечает новый год» - сказ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абавы Снежной королевы» - развлекательно –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ыбакова И.Н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естопалько Е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стреча Нового года в лесу» - празд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ыбакова И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-04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шан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Елка желаний» - новогодняя ноч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 январю на саночках» - игров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естопалько Е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ождественский вечерок» - праздничная програ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ыбакова И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ульти – пульти» - сказочное предст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 имеющего адресный ориентир: ЕАО, Биробиджанский район, с.Валдгейм, 70 м на северо-запад от дома № 1 по ул.Переселенческая, ориентировочной площадью 3500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Время подписания в печать – 11:30    18.12.2014 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Распространяется бесплатно      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13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28T22:13:00Z</dcterms:modified>
  <cp:revision>2</cp:revision>
  <dc:subject/>
  <dc:title> </dc:title>
</cp:coreProperties>
</file>