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4 г. № 2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12.2014 № 105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в Дубовском сельском поселении, утвержденное  постановлением администрации сельского поселения от 24.09.2014 № 7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приведения постановления администрации сельского поселения в соответствие с требованиями федерального законодательства администрация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ЯЕТ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ложение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в Дубовском сельском поселении, утвержденное  постановлением администрации сельского поселения от 24.09.2014 № 77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втором слова «форма участия граждан в обеспечении первичных мер пожарной безопасности» исключи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 xml:space="preserve">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12.2014 № 84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Положения «О бюджетном процессе   в муниципальном образовании   «Найфельдское сельское поселение »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установления единого порядка составления, рассмотрения проекта бюджета, утверждения и исполнения бюджета, осуществления контроля за его исполнением и утверждения отчета о его исполнении и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Найфельдское сельское поселение»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«О бюджетном процессе в  муниципальном образовании  «Найфельд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решения Собрания депута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1.11.2013 № 16 «О внесении изменений в Положения о бюджетном процессе в  муниципальном образовании  «Найфельдское сельское поселение», утвержденное решением собрания депутатов от 18.09.2008 № 195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8.09.2008 № 195 «Об утверждении  Положения «О бюджетном процессе в  муниципальном образовании  «Найфельд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а Г.А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16.12.2014  № 9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о  бюджетном процессе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стоящее Положение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(далее – сельское поселение) устанавливает порядок составления, рассмотрения, утверждения бюджета Найфельдского сельского поселения, осуществления контроля за его исполн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онятия, используемые в настоящем Положен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м Положении понятия и термины используются в значениях, определенных Бюджетным кодекс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частники бюджетного процесса в сельском поселении и их полномоч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. Участниками бюджетного процесса в  сельском поселении   являются: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рание депутато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министрация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ухгалтерия администрации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распорядители бюджетных средств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администраторы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е администраторы источников финансирования дефицита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учатели средст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нтрольно-ревизионная комисс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Бюджетные полномочия участников бюджетного процесса определяются Бюджетным кодексом Российской Федерации, нормативно-правовыми актами бюджетного законодательства Российской Федерации и принимаемыми в соответствии с ними муниципальными правовыми актам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ставление проекта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роект бюджета сельского поселения составляется и утверждается сроком на три года (на очередной финансовый год и плановый период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Организация работы по составлению проекта бюджета сельского поселения является исключительной компетенцией администрации сельского поселения и начинается не позднее, чем за 4 месяца до начала очередного финансового года и планового период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Решение о начале работы над составлением проекта бюджета сельского поселения принимается главой администрации сельского поселения и включает в себя порядок и сроки составления проекта бюджета сельского поселения, а такж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работы над документами и материалами, обязательными для представления одновременно с проектом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Непосредственное составление проекта решения Собрания депутатов о бюджете сельского поселения на очередной финансовый год и плановый период осуществляет бухгалтерия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Составление проекта бюджета сельского поселения основывается 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юджетном послании Президента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гнозе социально – экономического развития сельского поселения на очередной финансовый г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новных направлениях бюджетной и налоговой политики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осударственных (муниципальных) программ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В проекте бюджета сельского поселения рассматриваются и утверждаются основные характеристики бюджет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ефицит (профицит)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7. Решением Собрания депутатов о бюджете сельского поселения устанавливаютс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главных администраторов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главных администраторов источников финансирования дефицита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и подгруппам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кодексом Российской Федерации, муниципальным правовым актом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омственная структура расходов бюджета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ъем межбюджетных трансфертов, получаемых из областного бюджета в очередном финансовом году и плановом период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финансирования дефицита бюджета сельского поселения на очередной финансовый год и плановый пери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рхний предел муниципального внутреннего долга по состоянию на 1 января  года следующего за очередным финансовым годом, с указанием,     в том числе верхнего предела долга по муниципальным гарантия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ые показатели местного бюджета, установленные Бюджетным кодексом Российской Федерации и нормативными правовыми актами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8. Проект бюджета сельского поселения, сопроводительные материалы к нему предоставляются бухгалтерией администрации сельского поселения в установленный им срок для определения готовности проекта бюджета сельского поселения и бюджетной документ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Проект решения Собрания депутатов о бюджете сельского поселения подлежит официальному опубликованию в информационном бюллетене Найфельдского сельского поселения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проекту решения Собрания депутатов о бюджете сельского поселения проводятся публичные слушания в порядке, установленном решением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Рассмотрение проекта бюджета сельского поселения и утверждение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Установив готовность проекта бюджета сельского поселения и бюджетной документации, местная администрация сельского поселения вносит проект  на рассмотрение Собрания депутатов до начала очередного финансового года, но не позднее 15 ноября текущего финансового года, а также в контрольно-ревизионную комиссию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временно с проектом решения о бюджете сельского поселения в Собрание депутатов сельского поселения представляются документы и материалы, предусмотренные Бюджетным кодекс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В течение двух недель со дня поступления в Собрание депутатов сельского поселения проект бюджета сельского поселения обсуждается на заседании постоянных комиссий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В течение 15 рабочих дней со дня внесения в Собрание депутатов сельского поселения проекта бюджета контрольно-ревизионная комиссия сельского поселения подготавливает заключение по проекту и направляет его в Собрание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В процессе рассмотрения проекта бюджета сельского поселения администрация сельского поселения обязана предоставлять всю необходимую информацию, запрашиваемую депутатами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При рассмотрении проекта решения на заседании Собрания депутатов сельского поселения заслушивается доклад главы администрации сельского поселения или  его представителя, содоклад соответствующей постоянной комиссии Собрания депутатов сельского поселения по проекту решения и  представленным совместно с ним материал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После рассмотрения и обсуждения проекта бюджета сельского поселения Собрание депутатов сельского поселения принимает решение о принятии его в первом чтении или в цел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7. Решение о принятии бюджета сельского поселения в целом принимается количеством голосов более половины от числа  избранных депутатов Собрания депутатов сельского поселения  и вступает в силу с 1 января очередного финансового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8. Изменения и дополнения в решение о бюджете сельского поселения на соответствующий финансовый год вносятся в случаях, предусмотренных Бюджетным кодексом Российской Федерации, и в случае необходимости внесения редакционных изменений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Исполнение бюджета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Исполнение бюджета сельского поселения обеспечивается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изация исполнения бюджета сельского поселения возлагается на бухгалтерию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ение бюджета сельского поселения  организуется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5.2. Исполнение бюджета сельского поселения по доходам осуществляется в соответствии с нормами, определенными Бюджетным кодексом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3. Исполнение бюджета сельского поселения по расходам осуществляется в соответствии с нормами, определенными Бюджетным кодексом Российской Федерации.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5.4.Исполнение бюджета сельского поселения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сельского поселения в соответствии со сводной бюджетной росписью, за исключением операций по управлению</w:t>
      </w:r>
      <w:r>
        <w:rPr>
          <w:sz w:val="10"/>
          <w:szCs w:val="10"/>
        </w:rPr>
        <w:t xml:space="preserve"> </w:t>
      </w:r>
      <w:r>
        <w:rPr>
          <w:sz w:val="11"/>
          <w:szCs w:val="11"/>
        </w:rPr>
        <w:t xml:space="preserve">остатками средств на едином счете бюджета, в порядке, установленном администрацией сельского поселения в соответствии с положениями  Бюджетного кодекса Российской Федерации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оставление, внешняя проверка, рассмотрение и утверждение годового отчета об исполнении бюджета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Составление бюджетной отчетности и отчетов об исполнении бюджета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1. Бюджетная отчетность сельского поселения является годовой, составляется главными распорядителями  средств местного бюджета, главными администраторами доходов бюджета сельского поселения, главными администраторами источников финансирования дефицита бюджета с учетом требований Бюджетного кодекса Российской Федерации и нормативно-правовых актов в области бюджетного законодательства и включает в себ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чет об исполнении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аланс исполнения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чет о финансовых результатах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чет о движении денежных сред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яснительную запис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2. Сбор сведений, необходимых для составления бюджетной отчетности в целом об исполнении бюджета сельского поселения осуществляется бухгалтерией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3. Отчет об исполнении бюджета сельского поселения за первый квартал, полугодие и девять месяцев текущего финансового года утверждается главой администрации сельского поселения и направляется в Собрание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4. Отчет об исполнении бюджета сельского поселения за год утверждается решением Собрания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Внешняя провер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1. Годовой отчет об исполнении бюджета сельского поселения до его рассмотрения в Собрании депутатов сельского поселения подлежит внешней проверке,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2. Внешняя проверка годового отчета об исполнении бюджета сельского поселения осуществляется контрольно-ревизионной комисс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3. Главные администраторы средств бюджета сельского поселения не позднее 10 дней после представления годовой бюджетной отчетности в бухгалтерию администрации сельского поселения направляют годовую бюджетную отчетность в контрольно-ревизионную комиссию сельского поселения для внешней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в срок до 1 мая текущего финансового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4. Администрация сельского поселения не позднее 1 апреля текущего финансового года направляет в контрольно-ревизионную комиссию сельского поселения годовой отчет об исполнении бюджета сельского поселения для подготовки заключ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5. Контрольно-ревизионная комиссия сельского поселения на основании заключений внешней проверки годовой бюджетной отчетности главных администраторов средств бюджета сельского поселения готовит заключение на годовой отчет об исполнении бюджета сельского поселения и в срок до 1 мая текущего финансового года представляет его в Собрание депутатов сельского поселения с одновременным представлением его в администрацию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 Предоставление годового отчета об исполнении бюджета сельского поселения и его рассмотр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1. В срок до 1 мая текущего финансового года отчет об исполнении бюджета сельского поселения за прошедший финансовый год представляется в Собрание депута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овременно с годовым отчетом об исполнении бюджета сельского поселения представляются проект решения Собрания депутатов об исполнении бюджета, иная бюджетная отчетность об исполнении бюджета, предусмотренная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2. В течение двух недель со дня поступления в Собрание депутатов годовой отчет об исполнении  бюджета сельского поселения рассматривается на заседании постоянных комиссий Собрания депута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3. При рассмотрении на заседании Собрания депутатов сельского поселения годового отчета об исполнении бюджета сельского поселения заслушивается доклад главы администрации сельского поселения или его представителя  и содоклад соответствующей постоянной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 Утверждение годового отчета об исполнении 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1. По результатам рассмотрения годового отчета об исполнении бюджета сельского поселения Собрание депутатов сельского поселения принимает решение об его утверждении либо отклон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2. В случае отклонения  годового отчета об исполнении бюджета сельского поселения бухгалтерия администрации сельского поселения в течение одного месяца устраняет допущенное недостоверное или неполное отражение данных отч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3. Доработанный годовой отчет об исполнении бюджета направляется повторно в Собрание депутатов сельского поселения для утверж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4. В решении об исполнении бюджета за отчетный финансовый год утвержд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щий объем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ефицит (профицит)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оходов бюджета по кодам классификации до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доходов бюджет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расходов бюджета по ведомственной структуре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расходов бюджета по разделам и подразделам классификации расходов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источников финансирования дефицита бюджета по кодам классификации источников финансирования дефицита бюджета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Еврейской автономной области, муниципальным правовым актом Собрания депутатов сельского поселения для решения об исполнении бюдж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5. По отчету об исполнении бюджета сельского поселения проводятся публичные слушания в порядке, определенном Собранием депутатов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6. Ежеквартальные сведения о ходе исполнения бюджета сельского поселения, годовой отчет об исполнении бюджета сельского поселения,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Контроль за исполнением бюджета 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1. Контроль за исполнением бюджета сельского поселения осуществляется Собранием депутатов, постоянной комиссией по бюджету, налогам и сборам, бухгалтерией администрации сельского поселения, главными распорядителями бюджет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2. Контрольно-счетный орган сельского поселения осуществляет контроль за исполнением бюджета сельского поселения и проводит экспертизы проектов бюджета сельского поселения, иных нормативно-правовых актов бюджетного законод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3. Контроль осуществляется в соответствии с действующим законодательством и нормативно-правовыми актам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12.2014 №1401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перечень ведомственных целевых программ, предусмотренных к финансированию из местного бюджета в 2014 году, утвержденный постановлением администрации муниципального района от 21.01.2014 № 27 «Об утверждении перечня ведомственных целевых программ» (в редакции постановления администрации муниципального района от 08.12.2014 № 1352)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Уставом муниципального образования «Биробиджанский муниципальный район» Еврейской автономной области и Бюджетным кодексом Российской Федерации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еречень ведомственных целевых программ, предусмотренных к финансированию из местного бюджета в 2014 году, утвержденный постановлением администрации муниципального района от 21.01.2014 № 27 «Об утверждении перечня ведомственных целевых программ» (в редакции постановления администрации муниципального района от  08.12.2014 № 1352)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строке «5» число «250,0» заменить числом «197,38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строке «3» число «353,9» заменить числом «356,4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строке «Всего» число «5124,76» заменить числом «5074,64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 Е.П. 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2.2014 № 140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ведомственной целевой программы «Развитие общественной активности населения на территории муниципального образования «Биробиджанский муниципальный район» на 2014 год», утвержденной постановлением администрации муниципального района от 11.02.2014 № 131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11.02.2014 № 131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В разделе 1 «Паспорт ведомственной целевой программы «Развитие общественной активности населения на территории муниципального образования «Биробиджанский муниципальный район» 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4 год» в строке «Объемы и источники финансирования программы» число «353,9» заменить числом «356,4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32"/>
        <w:gridCol w:w="547"/>
        <w:gridCol w:w="507"/>
        <w:gridCol w:w="168"/>
        <w:gridCol w:w="1047"/>
        <w:gridCol w:w="8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енном измерении</w:t>
            </w:r>
          </w:p>
        </w:tc>
      </w:tr>
      <w:tr>
        <w:trPr>
          <w:trHeight w:val="1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Совета ветеранов войны и труда в соответствии с договор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человек 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общества Красного Креста в соответствии с договор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еловек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я районного общества инвалидов в соответствии с договор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еловек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поддержка председателей первичных организаций районного Совета ветеранов войны и труда в соответствии с договор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 Организация и осуществление мероприятий среди молодежных объединений</w:t>
            </w:r>
          </w:p>
        </w:tc>
      </w:tr>
      <w:tr>
        <w:trPr>
          <w:trHeight w:val="1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деловой игры, направленной на выявление и поддержку талантливой молодежи в честь Всемирного дня молодеж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 отдельному плану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50 учащихся</w:t>
            </w:r>
          </w:p>
        </w:tc>
      </w:tr>
      <w:tr>
        <w:trPr>
          <w:trHeight w:val="6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Дней профилактики, направленных на недопущение ассоциальной деятельности несовершеннолетних и молодежи «группы риска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 отдельному плану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общественные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лечение к деятельно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коло 200 учащихся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деятельности по обеспечению участия школьников во Всероссийских слетах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ВДЦ «Океан» около 15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Организация и осуществление совместных мероприятий с общественными организациями и молодежными объединениями</w:t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69- годовщине Дня Победы в Великой Отечественной  вой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, награждение  62 человек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благотворительной районной акции «Помоги собраться в школу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енная поддержка около 150 человек 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держ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семей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культуры, общественные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граждение 4 человек </w:t>
            </w:r>
          </w:p>
        </w:tc>
      </w:tr>
      <w:tr>
        <w:trPr>
          <w:trHeight w:val="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тчетного собрания районного Совета ветеранов войны и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культуры, общественные орган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10 человек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356,4 тыс. руб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Всего по программе: 356,4 тысяч рублей.»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разделе 5 «Ресурсное обеспечение программы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число «353,9» заменить числом «356,4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аблицу 3 «Структура финансирования программ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2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4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4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7.12.2014 № 1403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ведомственную целевую программу «Профилактика правонарушений и наркомании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21.01.2014 № 4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ведомственной целевой программы «Профилактика правонарушений и наркомании на территории муниципального образования «Биробиджанский муниципальный район» на 2014 год», утвержденной постановлением администрации муниципального района от 21.01.2014 № 40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ведомственную целевую программу «Профилактика правонарушений и наркомании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21.01.2014 № 40» следующие изменения:</w:t>
      </w:r>
    </w:p>
    <w:p>
      <w:pPr>
        <w:pStyle w:val="Normal"/>
        <w:ind w:firstLine="397"/>
        <w:jc w:val="both"/>
        <w:rPr/>
      </w:pPr>
      <w:r>
        <w:rPr/>
        <w:t xml:space="preserve">1.1. В разделе 1 «Паспорт ведомственной целевой программы «Профилактика правонарушений и наркомании на территории муниципального образования «Биробиджанский муниципальный район» на 2014 год» строку «Объемы и источники финансирования программы»  изложить в следующей редакции: 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ъемы и источники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нансирования программ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муниципального бюджета 4,4 тысяч рублей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Таблицу 1 «3.2. Этапы и сроки реализации программы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3.2. Этапы и сроки реализации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1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709"/>
        <w:gridCol w:w="260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иод реал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е результа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онно-правовое обеспечение. Основные организаци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лечение к деятельности около 20 представителей образовательных учреждений, 300 учащихся образовательных учрежд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лактика правонарушений. Охрана общественного 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дельного веса преступлений на 3 процента, преступлений, совершаемых в общественных местах на 5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 количества особо тяжких преступлений на 10 проц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по борьбе с подростковой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дельного веса правонарушений, совершаемых несовершеннолетними на 5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кращение числа несовершеннолетних, состоящих на профилактическом учете на 10 проц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деятельности  по профилактике наркомании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мероприятий по профилактике наркомании и правонарушений на 10 процентов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Таблицу 2 «Система программных мероприятий» раздела 4  «Система программных мероприятий» изложить в следующей редакции: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99"/>
        <w:gridCol w:w="537"/>
        <w:gridCol w:w="674"/>
        <w:gridCol w:w="1007"/>
        <w:gridCol w:w="107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Организационно - правовое обеспечение. Основные организационные мероприятия                              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 о состоянии преступности среди несовершеннолетних. Внесение  предложений по активизации работы в области борьбы с преступностью, обеспечению правопорядка и общественной безопасност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 России «Биробиджан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лее МОМВ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еминара с привлечением заместителей директоров по воспитательной работе, социальных педагогов, психологов  общеобразовательных учреждений района, направленного на активизацию профилактики правонарушений среди несовершеннолетних учащихся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отдел по делам семьи и молодежи, 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БУ «Центр социально-психологической помощи семье и молодежи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районной акции «Здоровый образ жизни» по профилактике наркомании, алкоголизма, табакокурения, ВИЧ-инфекций и заболеваний, передающихся половым путем, среди учащихся образовательных учреждений муниципальн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ДНиЗП, отдел по делам семьи и молодежи, отдел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офилактика правонарушений. Охрана общественного порядка и общественной безопасност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, в том числе с участием несовершеннолетн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, отдел по делам семьи и молодеж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свещению в средствах массовой информации положительных результатов совместной работы с МОМВД, субъектами профилактики правонару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ивлечению  районных общественных организаций к участию в проведении мероприятий по предупреждению правонару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районные общественные организации, 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оведению тематических публикаций, статей по проблемам профилактики преступлений, подростковой преступ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информационно-налитического обеспечения и работе со СМИ, КДНиЗП, 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Активизация деятельности по борьбе с подростковой преступностью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работы по выявлению и пресечению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 по выявлению групп несовершеннолетних, находящихся в общественных местах в состоянии алкогольного опьянения и распивающих спиртные напит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боты по выявлению криминогенных групп подростков преступной направл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КДНиЗ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изация деятельности по оказанию помощи  неблагополучным семьям по обучению и воспитанию детей через проведение рейдовых мероприят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МОМВД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трудоустройстве несовершеннолетних, освобожденных из воспитательных коло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ДНиЗП, ОГБУ ЦЗН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занятости подростков «особой категории» в летний пери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тдел по делам семьи и молодежи, КДНиЗП, ОГБУ ЦЗ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 «Школа для родителе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около 10 родителей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районной акции «Права подростка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отдел образования, МОМВ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100 подростков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Активизация деятельности  по профилактике наркомании среди несовершеннолетних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спространение около 100 листово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естировать 100 несовершеннолетних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профилактических мероприятий с родителями (собраний) по проблемам антанаркотической направленности с участием врача-нарко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200 родителей учащихс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й акции «Сообщи, где торгуют смертью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, отдел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бразовательные учреждения, учреждения культуры, население муниципального район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роприятия - эссе на тему: «Здоровая нац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КДНиЗП, отдел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ить около 50 учащихся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4,4 тысяч рублей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Для реализации программных мероприятий предполагается привлечение финансовых ресурс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нансовой основой реализации программы являются средства бюджета муниципального образования «Биробиджанский муниципальный район» Еврейской автономной области. Общий объем финансирования программы составляет 4,4 тысяч рублей.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5. Таблицу 3 «Структура финансирования программы» раздела 5. «Ресурсное обеспечение программы» изложить в следующей редакции: 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ыс. рублей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1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м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остановление администрации муниципального района от 15.12.2014 № 1372 «О внесении изменений в ведомственную целевую программу «Профилактика правонарушений на территории муниципального образования «Биробиджанский муниципальный район» на 2014 год», утвержденную постановлением администрации муниципального района от 21.01.2014 № 40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2.2014 № 1404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ведомственной целевой программы «Физическая культура и спорт муниципального образования «Биробиджанский муниципальный район» на 2014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4.12.2007 N 329-ФЗ «О физической культуре и спорте в Российской Федерации» и Федеральным законом от 06.10.2003 № 131-ФЗ «Об общих принципах организации местного самоуправления в Российской Федерации», и руководствуясь Уставом муниципального образования «Биробиджанский муниципальный район» Еврейской автономной области, администрация 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Утвердить прилагаемую  ведомственную целевую программу «Физическая культура и спорт муниципального образования «Биробиджанский муниципальный район» на 2014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е администрации муниципального района от 11.02.2014 № 180 «Об утверждении ведомственной целевой программы «Физическая культура и спорт муниципального образования «Биробиджанский муниципальный район» на 2014 год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постановления возложить на заместителя главы администрации по социальным вопросам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7.12.2014 № 140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ЦЕЛЕВАЯ ПРОГРАММА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«Физическая культура и спорт муниципального образования «Биробиджанский муниципальный район» на 2014 год»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Муниципальное образование «Биробиджанский муниципальный район» Еврейской автономной области 2014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 ПАСПОР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едомственной целев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Физическая культура и спорт муниципального образ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14 год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6"/>
        <w:gridCol w:w="2999"/>
      </w:tblGrid>
      <w:tr>
        <w:trPr>
          <w:trHeight w:val="324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Наименование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«Физическая культура и спорт муниципального образования «Биробиджанский муниципальный </w:t>
            </w:r>
            <w:r>
              <w:rPr>
                <w:color w:val="000000"/>
                <w:sz w:val="10"/>
                <w:szCs w:val="10"/>
              </w:rPr>
              <w:t>район» на 2014 год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7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Основание для разработки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Федеральный закон от 04.12.2007 № 329-ФЗ  «О физической культуре и спорте в Российской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Федерации»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Федеральный закон от 06.10.2003 № 131-ФЗ «Об общих принципах организации местного </w:t>
            </w:r>
            <w:r>
              <w:rPr>
                <w:color w:val="000000"/>
                <w:sz w:val="10"/>
                <w:szCs w:val="10"/>
              </w:rPr>
              <w:t xml:space="preserve">самоуправления Российской Федерации»,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Устав муниципального образования </w:t>
            </w:r>
            <w:r>
              <w:rPr>
                <w:color w:val="000000"/>
                <w:sz w:val="10"/>
                <w:szCs w:val="10"/>
              </w:rPr>
              <w:t xml:space="preserve">«Биробиджанский муниципальный район»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 xml:space="preserve">Постановление администрации муниципального района от 21.01.2014 № 27 «Об утверждении перечня ведомственных целевых программ», (в редакции постановления администрации муниципального района от 06.02.2014 №115)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«Об утверждении-*Об утверждении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Наименование заказчика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1"/>
                <w:sz w:val="10"/>
                <w:szCs w:val="10"/>
              </w:rPr>
              <w:t>«Биробиджанский муниципальный район»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Основные разработчики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Отдел по физической культуре и спорту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администрации муниципального образования </w:t>
            </w:r>
            <w:r>
              <w:rPr>
                <w:color w:val="000000"/>
                <w:spacing w:val="1"/>
                <w:sz w:val="10"/>
                <w:szCs w:val="10"/>
              </w:rPr>
              <w:t>«Биробиджанский муниципальный район»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Цель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для развития на территории муниципального образования «Биробиджанский муниципальный район»  массовой физической культуры и спорта.</w:t>
            </w:r>
          </w:p>
        </w:tc>
      </w:tr>
      <w:tr>
        <w:trPr>
          <w:trHeight w:val="1159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Основные задачи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Для достижения цели Программы п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редусматривается решение следующих задач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- организация и проведение муниципальных </w:t>
            </w:r>
            <w:r>
              <w:rPr>
                <w:color w:val="000000"/>
                <w:sz w:val="10"/>
                <w:szCs w:val="10"/>
              </w:rPr>
              <w:t xml:space="preserve">спортивных, физкультурно-оздоровительных  и </w:t>
            </w:r>
            <w:r>
              <w:rPr>
                <w:color w:val="000000"/>
                <w:spacing w:val="1"/>
                <w:sz w:val="10"/>
                <w:szCs w:val="10"/>
              </w:rPr>
              <w:t>спортивно - массовых мероприятий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- информационная деятельность и </w:t>
            </w:r>
            <w:r>
              <w:rPr>
                <w:color w:val="000000"/>
                <w:spacing w:val="1"/>
                <w:sz w:val="10"/>
                <w:szCs w:val="10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увеличение в районе числа людей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Сроки и этапы реализации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2014 год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Исполнители основных </w:t>
            </w:r>
            <w:r>
              <w:rPr>
                <w:color w:val="000000"/>
                <w:spacing w:val="-2"/>
                <w:sz w:val="10"/>
                <w:szCs w:val="10"/>
              </w:rPr>
              <w:t>мероприятий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 xml:space="preserve">Отдел по физически культуре и спорту </w:t>
            </w:r>
            <w:r>
              <w:rPr>
                <w:color w:val="000000"/>
                <w:spacing w:val="-1"/>
                <w:sz w:val="10"/>
                <w:szCs w:val="10"/>
              </w:rPr>
              <w:t>администрации Биробиджанского 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0"/>
                <w:szCs w:val="10"/>
              </w:rPr>
              <w:t xml:space="preserve">Объемы и источники </w:t>
            </w:r>
            <w:r>
              <w:rPr>
                <w:color w:val="000000"/>
                <w:spacing w:val="-1"/>
                <w:sz w:val="10"/>
                <w:szCs w:val="10"/>
              </w:rPr>
              <w:t>финансирования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0"/>
                <w:szCs w:val="10"/>
              </w:rPr>
              <w:t>197380</w:t>
            </w:r>
            <w:r>
              <w:rPr>
                <w:color w:val="000000"/>
                <w:sz w:val="10"/>
                <w:szCs w:val="10"/>
              </w:rPr>
              <w:t xml:space="preserve"> рублей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0"/>
                <w:szCs w:val="10"/>
              </w:rPr>
              <w:t>Бюджет  муниципального  образования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Активизация работы спортивных секций в школах, учреждениях и трудовых коллективах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спортивного мастерства спортсменов района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активности населения в посещении спортивно – массовых и оздоровительных мероприятиях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Содержание проблемы и обосновани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ой целью ведомственной целевой программы «Физическая культура и спорт муниципального образования «Биробиджанский муниципальный район» на 2014 год», является создание условий для занятий физической культурой и спортом в муниципальном рай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ется доказательством жизнеспособности и духовной силы н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е время возникло ряд проблем, влияющих на развитие физической культуры и спорта, которые требуют решения, эт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- требуется укрепление материально – технической базы спор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- недостаточный уровень пропаганды занятий физической культурой, спортом, здорового образа жизн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ю поставленных задач и других проблем будет способствовать принятие ведомственной целевой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полагаемая динамика развития физической культуры и спорта в муниципальном образовании «Биробиджанский муниципальный район» в период с 2012  по 2014 год приведена в таблице: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287"/>
        <w:gridCol w:w="535"/>
        <w:gridCol w:w="458"/>
        <w:gridCol w:w="460"/>
      </w:tblGrid>
      <w:tr>
        <w:trPr>
          <w:trHeight w:val="190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 показател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2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3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>
          <w:trHeight w:val="2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Численность населения, систематически занимающегося  физической культурой и  спортом (чел.)                    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0</w:t>
            </w:r>
          </w:p>
        </w:tc>
      </w:tr>
      <w:tr>
        <w:trPr>
          <w:trHeight w:val="126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веденных спортивно-массовых  мероприят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>
          <w:trHeight w:val="21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исленность участников  спортивно-массовых мероприятий  (чел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</w:tr>
      <w:tr>
        <w:trPr>
          <w:trHeight w:val="133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исленность юношей и девушек занимающихся в спортивных секция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реализации Программы в полном объеме численность систематически занимающихся физической культурой и спортом на территории Биробиджанского муниципального района предполагается увеличить до 10% от числа жителей Биробиджанского муниципального района в 2014 году, что будет свидетельствовать о достижении главной цели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Цели, задачи, этапы и сроки реализации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Цель и задачи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Целью программы является обеспечение условий для развития на территории муниципального образования «Биробиджанский муниципальный район»  массовой физической культуры и 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е задачи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формировать у населения Биробиджанского муниципального района потребность в физическом совершенствовании и здоровом образе жизн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довлетворять потребности населения в активном образе жизн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паганда физической культуры в средствах массовой информации и сети Интерн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дение спортивно-массовых и физкультурно-оздоровительных мероприя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Сроки реализации программы 2014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Система программных мероприят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"/>
        <w:gridCol w:w="1344"/>
        <w:gridCol w:w="699"/>
        <w:gridCol w:w="699"/>
        <w:gridCol w:w="976"/>
        <w:gridCol w:w="1099"/>
      </w:tblGrid>
      <w:tr>
        <w:trPr>
          <w:trHeight w:val="291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pacing w:val="-12"/>
                <w:sz w:val="10"/>
                <w:szCs w:val="10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 xml:space="preserve">Наименование </w:t>
            </w:r>
            <w:r>
              <w:rPr>
                <w:color w:val="000000"/>
                <w:spacing w:val="-6"/>
                <w:sz w:val="10"/>
                <w:szCs w:val="10"/>
              </w:rPr>
              <w:t>программных мероприят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 xml:space="preserve">Затраты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всего, </w:t>
            </w:r>
            <w:r>
              <w:rPr>
                <w:color w:val="000000"/>
                <w:spacing w:val="-9"/>
                <w:sz w:val="10"/>
                <w:szCs w:val="10"/>
              </w:rPr>
              <w:t xml:space="preserve">тыс. </w:t>
            </w:r>
            <w:r>
              <w:rPr>
                <w:color w:val="000000"/>
                <w:spacing w:val="-8"/>
                <w:sz w:val="10"/>
                <w:szCs w:val="10"/>
              </w:rPr>
              <w:t>рубл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Срок </w:t>
            </w:r>
            <w:r>
              <w:rPr>
                <w:color w:val="000000"/>
                <w:spacing w:val="-9"/>
                <w:sz w:val="10"/>
                <w:szCs w:val="10"/>
              </w:rPr>
              <w:t>реализац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жидаемый результат</w:t>
            </w:r>
          </w:p>
        </w:tc>
      </w:tr>
      <w:tr>
        <w:trPr>
          <w:trHeight w:val="139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40" w:hRule="exact"/>
        </w:trPr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1. Организационные мероприятия</w:t>
            </w:r>
          </w:p>
        </w:tc>
      </w:tr>
      <w:tr>
        <w:trPr>
          <w:trHeight w:val="592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и проведение открытого первенства по вольной борьбе среди юнош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26,8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>201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Отдел по физической культуре и спорту администрации Биробиджанского муниципального район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588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дготовка и проведение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полумарафона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«Биробиджан-Валдгейм», </w:t>
            </w:r>
            <w:r>
              <w:rPr>
                <w:color w:val="000000"/>
                <w:spacing w:val="-9"/>
                <w:sz w:val="10"/>
                <w:szCs w:val="10"/>
              </w:rPr>
              <w:t xml:space="preserve">посвящ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В. И. </w:t>
            </w:r>
            <w:r>
              <w:rPr>
                <w:color w:val="000000"/>
                <w:spacing w:val="-6"/>
                <w:sz w:val="10"/>
                <w:szCs w:val="10"/>
              </w:rPr>
              <w:t>Пеллер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>146,100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октябрь 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574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ропаганда физической культуры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порта в средствах </w:t>
            </w:r>
            <w:r>
              <w:rPr>
                <w:color w:val="000000"/>
                <w:spacing w:val="-7"/>
                <w:sz w:val="10"/>
                <w:szCs w:val="10"/>
              </w:rPr>
              <w:t>массовой информаци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10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 xml:space="preserve">Внедрение в быт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населения района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здорового образа </w:t>
            </w:r>
            <w:r>
              <w:rPr>
                <w:color w:val="000000"/>
                <w:spacing w:val="-6"/>
                <w:sz w:val="10"/>
                <w:szCs w:val="10"/>
              </w:rPr>
              <w:t>жизни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и проведение районного турнира по мини-футболу «Зимний мяч» среди мужчин и юноше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152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Итого по раздел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0"/>
                <w:szCs w:val="10"/>
              </w:rPr>
              <w:t>180,880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" w:hRule="exact"/>
        </w:trPr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2. Развитие спортивной базы</w:t>
            </w:r>
          </w:p>
        </w:tc>
      </w:tr>
      <w:tr>
        <w:trPr>
          <w:trHeight w:val="568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 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июль-август </w:t>
            </w:r>
            <w:r>
              <w:rPr>
                <w:color w:val="000000"/>
                <w:spacing w:val="-7"/>
                <w:sz w:val="10"/>
                <w:szCs w:val="10"/>
              </w:rPr>
              <w:t>201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 xml:space="preserve">Увеличение количества </w:t>
            </w:r>
            <w:r>
              <w:rPr>
                <w:color w:val="000000"/>
                <w:spacing w:val="-6"/>
                <w:sz w:val="10"/>
                <w:szCs w:val="10"/>
              </w:rPr>
              <w:t>спортсооружений в районе</w:t>
            </w:r>
          </w:p>
        </w:tc>
      </w:tr>
      <w:tr>
        <w:trPr>
          <w:trHeight w:val="279" w:hRule="exact"/>
        </w:trPr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. Физкультурно-спортив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с различными группами населения</w:t>
            </w:r>
          </w:p>
        </w:tc>
      </w:tr>
      <w:tr>
        <w:trPr>
          <w:trHeight w:val="708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Участие в областных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оревнованиях </w:t>
            </w:r>
            <w:r>
              <w:rPr>
                <w:color w:val="000000"/>
                <w:spacing w:val="-5"/>
                <w:sz w:val="10"/>
                <w:szCs w:val="10"/>
              </w:rPr>
              <w:t>школьников и команд Биробиджанского 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8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>мастерств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сменов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Участие в торжественных мероприятиях посвященных со дня ЕАО и Биробидж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0"/>
                <w:szCs w:val="10"/>
              </w:rPr>
              <w:t xml:space="preserve">Организация </w:t>
            </w:r>
            <w:hyperlink r:id="rId3" w:tgtFrame="_blank">
              <w:r>
                <w:rPr>
                  <w:rStyle w:val="InternetLink"/>
                  <w:bCs/>
                  <w:sz w:val="10"/>
                  <w:szCs w:val="10"/>
                </w:rPr>
                <w:t>спортивных мероприятий «Папа, мама, я - спортивная семья»</w:t>
              </w:r>
            </w:hyperlink>
            <w:r>
              <w:rPr>
                <w:bCs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Эстафеты, посвященные дню пожилого человек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юль, август, 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706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 xml:space="preserve">Проведение районных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«Президентских игр»,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«Президентских состязаний», Спартакиады среди учащихся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общеобразовательных </w:t>
            </w:r>
            <w:r>
              <w:rPr>
                <w:color w:val="000000"/>
                <w:spacing w:val="-11"/>
                <w:sz w:val="10"/>
                <w:szCs w:val="10"/>
              </w:rPr>
              <w:t>школ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11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дготовка сборных </w:t>
            </w:r>
            <w:r>
              <w:rPr>
                <w:color w:val="000000"/>
                <w:spacing w:val="-4"/>
                <w:sz w:val="10"/>
                <w:szCs w:val="10"/>
              </w:rPr>
              <w:t>команд района для участия в вышестоящих соревнованиях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роведение районной </w:t>
            </w:r>
            <w:r>
              <w:rPr>
                <w:color w:val="000000"/>
                <w:spacing w:val="-5"/>
                <w:sz w:val="10"/>
                <w:szCs w:val="10"/>
              </w:rPr>
              <w:t>спартакиады среди сельских поселений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10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мастерства и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массовости </w:t>
            </w:r>
          </w:p>
        </w:tc>
      </w:tr>
      <w:tr>
        <w:trPr>
          <w:trHeight w:val="852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 xml:space="preserve">Организация массовых </w:t>
            </w:r>
            <w:r>
              <w:rPr>
                <w:color w:val="000000"/>
                <w:sz w:val="10"/>
                <w:szCs w:val="10"/>
              </w:rPr>
              <w:t>физкультурно  -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ивных мероприятий </w:t>
            </w:r>
            <w:r>
              <w:rPr>
                <w:color w:val="000000"/>
                <w:spacing w:val="-5"/>
                <w:sz w:val="10"/>
                <w:szCs w:val="10"/>
              </w:rPr>
              <w:t>(День физкультурника, День победы)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май, август </w:t>
            </w:r>
            <w:r>
              <w:rPr>
                <w:color w:val="000000"/>
                <w:spacing w:val="-9"/>
                <w:sz w:val="10"/>
                <w:szCs w:val="10"/>
              </w:rPr>
              <w:t>201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совости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лучшение состояния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спортивно-массовой и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оздоровительной </w:t>
            </w:r>
            <w:r>
              <w:rPr>
                <w:color w:val="000000"/>
                <w:spacing w:val="-7"/>
                <w:sz w:val="10"/>
                <w:szCs w:val="10"/>
              </w:rPr>
              <w:t>работы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Районный турнир по шахматам среди школьник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Декабрь 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Открытый турнир Биробиджанского района по хоккею с шайбо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Декабрь 20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</w:tr>
      <w:tr>
        <w:trPr>
          <w:trHeight w:val="137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Итого по раздел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Итого по программ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>197,3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Ресурсное обеспечение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Для реализации программных мероприятий предполагается привлечение финансовых и материальных ресурс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нансовой основой реализации программы являются средства бюджета муниципального образования «Биробиджанский муниципальный район» Еврейской автономной области. Общий объем финансирования программы составляет 197380 (Сто девяноста семь тысяч триста восемьдесят)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териальные ресурсы предполагают использование спортивной инфраструктуры Биробиджанского муниципального района для проведения спортивных мероприя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Структура финансирования программ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1691"/>
      </w:tblGrid>
      <w:tr>
        <w:trPr>
          <w:trHeight w:val="35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Финансовые затра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тыс. рублей</w:t>
            </w:r>
          </w:p>
        </w:tc>
      </w:tr>
      <w:tr>
        <w:trPr>
          <w:trHeight w:val="289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 xml:space="preserve">Бюджет муниципального образования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«Биробиджанский муниципальный район» Еврейской </w:t>
            </w:r>
            <w:r>
              <w:rPr>
                <w:color w:val="000000"/>
                <w:spacing w:val="-5"/>
                <w:sz w:val="10"/>
                <w:szCs w:val="10"/>
              </w:rPr>
              <w:t>автономной облас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>197,380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3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Федеральный бюджет (на условиях со</w:t>
            </w:r>
            <w:r>
              <w:rPr>
                <w:color w:val="000000"/>
                <w:spacing w:val="-9"/>
                <w:sz w:val="10"/>
                <w:szCs w:val="10"/>
              </w:rPr>
              <w:t>финансирования)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Бюджет субъекта (на условия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софинансирования)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43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Другие источник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4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1"/>
                <w:sz w:val="10"/>
                <w:szCs w:val="10"/>
              </w:rPr>
              <w:t>ВСЕГО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197,380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Оценка эффективности реализации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дикаторы достижения ц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1"/>
        <w:gridCol w:w="765"/>
        <w:gridCol w:w="842"/>
        <w:gridCol w:w="766"/>
      </w:tblGrid>
      <w:tr>
        <w:trPr>
          <w:trHeight w:val="29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ндикаторов цели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 индикато-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ов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индикаторов целей Программы</w:t>
            </w:r>
          </w:p>
        </w:tc>
      </w:tr>
      <w:tr>
        <w:trPr>
          <w:trHeight w:val="27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</w:tr>
      <w:tr>
        <w:trPr>
          <w:trHeight w:val="2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ая обеспеченность потребителей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,3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лиц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</w:tr>
      <w:tr>
        <w:trPr>
          <w:trHeight w:val="2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ассовых спортивных мероприятий по месту жи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, принявших участие в спортивных мероприятиях по месту жительства, от общей численности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ффективность выполнения программы будет оцениваться на основе системы показателей уровня достижения основной цели и приоритетных направлений развития физкультуры и спорта. Оценку эффективности реализации  программы в соответствии с поставленными целями и задачами предусматривается проводить ежегодно, на основании чего будут получены качественные, а также количественные результаты ее выполн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оме того, социально ориентированная физкультурно-оздоровительная работа среди учащихся и юных спортсменов будет заметно содействовать   профилактике асоциального поведения молодежи. При этом реализация программы позволит существенно повысить интерес детей, подростков, молодежи к занятиям физической культурой и спортом;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жидаемые социально – экономические результаты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лечение учащихся к систематическим занятиям спортом через спортивные секции, учебные занят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ежегодное проведение спортивно – массовых мероприятий согласно календарного плана (не менее 30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ежегодное увеличение численности занимающихся в спортивных секциях на 10%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витие спортивно – массовой работы по месту ж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ост спортивного мастерства спортсменов района и возможностью участия в областных и Дальневосточных соревнования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Программы производится ежегодно в соответствии с Порядком принятия решений о разработке ведомственных целевых программ, их формирования и ре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2.2014 №  1405</w:t>
        <w:tab/>
        <w:tab/>
        <w:tab/>
        <w:tab/>
        <w:tab/>
        <w:t xml:space="preserve">  г. 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муниципального 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повышения уровня оплаты труда работников муниципальных учреждений муниципального образования «Биробиджанский муниципальный район» Еврейской автономной области и реализации планов мероприятий («дорожных карт») в отраслях социальной сферы муниципального образования «Биробиджанский муниципальный район» 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овысить с 01 января 2015 года в 1,055 раза размеры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, установленные следующими постановлениями администрации муниципального 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 27.10.2010 N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1.04.2011 N 317 «О системе оплаты труда работников муниципальных образовательных учреждений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уководителям муниципальных учреждений повысить  в 1,055 раза размеры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 в соответствии с пунктом 1 настоящего постано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становить, что при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4.    Контроль за исполнением настоящего постановления возложить на заместителя главы администрации по социальным вопросам Цупикову Л.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со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2.2014 № 140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постановлением администрации Биробиджанского муниципального района от 22.09.2014 № 101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Законом Еврейской автономной области от 08.10.2014 № 580-ОЗ «О внесении изменений в закон ЕАО «Об административных правонарушениях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постановлением администрации муниципального района от 22.09.2014 № 1017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в пункте 1 слова «незаконные действия по отношению к государственным символам области и символам муниципальных образований области» заменить словами «незаконные действия по отношению к символам муниципальных образовани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в пункте 3 число «18.1» заменить числом «13(7)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в пункте 8 число «17» заменить числом «13(6)», слова «нарушение правил охраны жизни людей на водных объектах на территории области» заменить словами «нарушение требований, предъявляемых к обеспечению безопасности людей на водных объектах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постановления возложить на отдел юридического и правового обеспечения администрац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любителям зимней рыбалки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ФКУ «Центр ГИМС по Еврейской автономной области» напоминает всем любителям зимней рыбалки, а так же любителям прогулок по льду замерзших водоемов о мерах предосторожности и правилах спасения попавших в бе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езопасная толщина льда для взрослого человека составляет не менее 7 см., при этом лед должен быть прозрачным, синего или зеленоватого оттенка. Если лед белого или белесого цвета, то это означает, что он уже имеет трещины и выходить на него опас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и в коем случае нельзя выходить на лед ночью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икогда не оставляйте на льду водоема детей без присмотра взросл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же нельзя находиться  на льду в нетрезвом  состоя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юбителям зимней рыбалки необходимо помнить, что для обеспечения личной безопасности каждый рыбак должен иметь при себе крепкую веревку длиной 10-15 метров. С одного конца ее должен быть закреплен груз, за который в случае беды, окружающие могли бы ухватиться и вытащить упавшего в воду человека. А на другом конце  веревки должна быть сделана петля, которую рыбак закрепляет у себя на поясе. Неплохо иметь рядом с собой крепкую доску, длиной 2-2,5 метра, с помощью которой человек сможет продержаться в полынье до прихода помощ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Если человек проваливается в ледяную воду, важно не допустить ухода под лед с головой, поскольку тогда человек мгновенно теряет ориентацию, и спасти его практически невозмож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ыбираться самостоятельно из лунки необходимо только,  ложась спиной на лед, помогая себе при этом ногами, поскольку выбраться  из полыньи грудью вперед будут мешать полы одежды и застежки на ней, которые будут цепляться за края лунки и  препятствовать движению челове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 еще надо помнить, что Ростовская область является одной из самых многоводных в России.  По ее территории протекают около 3 тысяч рек, их протоков, озер, прудов и водохранилищ. Поставить возле каждого водоема спасательный патруль- невозможно. Поэтому, прежде чем выйти на лед, нужно  подумать о возможных последствиях, а решившись на выход, максимально предусмотреть все способы самоспас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30    17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lenka.org/drugie-stcenarii-prazdnikov/sportivnyi-semeinyi-prazdnik-papa-mama-ia-sportivnaia-semia-posviashchennyi-dniu-litce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8T22:12:00Z</dcterms:modified>
  <cp:revision>2</cp:revision>
  <dc:subject/>
  <dc:title> </dc:title>
</cp:coreProperties>
</file>