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декабря 2014 г. № 2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12.2014 № 136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информатизац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3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информатизац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38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ведомственную целевую Программу информатизац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38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программы» ведомственной целевой Программы информатизации муниципального образования «Биробиджанский муниципальный район» на 2014 год, в строке «Объем и источники финансирования программы» число «320,0» заменить числом «168,9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ведомственной целевой Программы информатизации муниципального образования «Биробиджанский муниципальный район» на 2014 год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211"/>
        <w:gridCol w:w="740"/>
        <w:gridCol w:w="740"/>
        <w:gridCol w:w="1037"/>
        <w:gridCol w:w="1038"/>
      </w:tblGrid>
      <w:tr>
        <w:trPr>
          <w:trHeight w:val="48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№ п/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траты, всего</w:t>
              <w:br/>
              <w:t>(тыс. руб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>
          <w:trHeight w:val="264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старевшего оборудования, приобретение компьютерной техники. Улучшение условий труда сотрудников администрации.</w:t>
            </w:r>
          </w:p>
        </w:tc>
      </w:tr>
      <w:tr>
        <w:trPr>
          <w:trHeight w:val="264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кабрь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1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</w:tr>
      <w:tr>
        <w:trPr>
          <w:trHeight w:val="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ТОГО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5 «Ресурсное обеспечение программы» ведомственной целевой Программы информатизации муниципального образования «Биробиджанский муниципальный район» на 2014 год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Финансовой основой реализации программы являются средства бюджета муниципального образования "Биробиджанский муниципальный район" Еврейской автономной област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6"/>
        <w:gridCol w:w="1329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ые затраты </w:t>
            </w:r>
          </w:p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муниципального образования "Биробиджанский муниципальный район" Еврейской автономной области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</w:t>
            </w:r>
          </w:p>
        </w:tc>
      </w:tr>
      <w:tr>
        <w:trPr/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(на условиях софинансирования)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субъекта (на условиях софинансирования)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                  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                                    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12.2014 № 136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4 год», утвержденную постановлением администрации муниципального района от 03.03.2014 № 2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связи с уточнением финансовых средств, выделяемых на реализацию  ведомственной целевой Программы «Повышение безопасности дорожного движения на территории муниципального образования "Биробиджанский муниципальный район" на 2014 год», утвержденную постановлением администрации муниципального района от 03.03.2014 № 223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4 год», утвержденную постановлением администрации муниципального района от 03.03.2014 № 223 следующие измен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ведомственной целевой Программы  в графе  «Объемы и источники финансирования программы» строку  «Общий объем финансирования по программе составляет: 2014 год – 50,0 тыс. руб.» заменить строкой «Общий объем финансирования по программе составляет: 2014 год – 6,9153 тыс. руб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238"/>
        <w:gridCol w:w="603"/>
        <w:gridCol w:w="674"/>
        <w:gridCol w:w="844"/>
        <w:gridCol w:w="1359"/>
      </w:tblGrid>
      <w:tr>
        <w:trPr>
          <w:tblHeader w:val="true"/>
          <w:trHeight w:val="2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траты 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 с преподавательским составом дошкольных и школьных учебных заведений по вопросам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качества преподавания основ безопасного поведения на улицах и дорогах в детских образовательных учреждениях и совершенствование подготовки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Мероприятия, направленные на повышения безопасности на муниципальных автомобильных дорогах, повышение безопасности при перевозки школьников на маршрутах школьных автобусов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установка дорожных знак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ешеходных переходов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новление разметок пешеходных пере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 и тран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дорожно-транспортных происшествий, оборудование площадок посадки-высадки школьников на маршрутах школьных автобусов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5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5. Ресурсное обеспечение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95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67" w:firstLine="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е затраты (тыс. руб.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5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73" w:hanging="47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53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2.2014 № 1368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Энергосбережение и повышение энергоэффективности в Биробиджанском муниципальном районе на 2014 – 2015 годы», утвержденную постановлением администрации муниципального района от 22.07.2014 № 77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Энергосбережение и повышение энергоэффективности в Биробиджанском муниципальном районе на 2014 – 2015 годы», утвержденную постановлением администрации муниципального района от 22.07.2014 № 772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Энергосбережение и повышение энергоэффективности в Биробиджанском муниципальном районе на 2014 – 2015 годы», утвержденную постановлением администрации муниципального района от 22.07.2014 № 772 следующие измен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муниципальной Программы  в графе  «Объемы и источники финансирования» строку  «На 2014 год- 50000 рублей из бюджета муниципального района.» заменить строкой «На 2014 год- 0 рублей из бюджета муниципального район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иложения  5, 6 муниципальной Программы «Энергосбережение и повышение энергоэффективности в Биробиджанском муниципальном районе на 2014 – 2015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ложение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41"/>
        <w:gridCol w:w="601"/>
        <w:gridCol w:w="601"/>
        <w:gridCol w:w="602"/>
      </w:tblGrid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 условиях софинансир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"Биробиджанский муниципальны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ЕРОПРИЯТИЙ ПРОГРАММ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8"/>
        <w:gridCol w:w="1878"/>
        <w:gridCol w:w="309"/>
        <w:gridCol w:w="309"/>
        <w:gridCol w:w="309"/>
        <w:gridCol w:w="504"/>
        <w:gridCol w:w="505"/>
        <w:gridCol w:w="385"/>
        <w:gridCol w:w="538"/>
      </w:tblGrid>
      <w:tr>
        <w:trPr>
          <w:trHeight w:val="23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>
          <w:trHeight w:val="47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Администрация Биробидж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 7906000725/790601001</w:t>
            </w:r>
          </w:p>
        </w:tc>
      </w:tr>
      <w:tr>
        <w:trPr/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016, Еврейская Аобл., Биробиджан г., Пушкина ул., 5б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Административное здание Биробиджанского района по адресу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Пушкина ул., 5б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потребления холодной воды 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24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Административному зданию Биробиджанского района по адресу: 679016, Еврейская Аобл., Биробиджан г., Пушкина ул., 5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4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портзал по адресу: Еврейская Аобл., Биробиджанский р-н, Птичник с., Советская ул., 110а</w:t>
            </w:r>
          </w:p>
        </w:tc>
      </w:tr>
      <w:tr>
        <w:trPr>
          <w:trHeight w:val="2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а учета тепловой энергии в спортзал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4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спортзалу по адресу: Еврейская Аобл., Биробиджанский р-н, Птичник с., Советская ул., 110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7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чреждении Благодарности, Благодарственного письма и Приветственного адреса главы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оощрения граждан за многолетний добросовестный труд, трудовых коллективов предприятий, учреждений, организаций и общественных объединений, внесших большой вклад в социально-экономическое и культурное развитие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чредить Благодарность, Благодарственное письмо и Приветственный адрес главы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Благодарности, Благодарственном письме и Приветственном адресе главы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становление главы муниципального образования от 27.02.2007                № 184 «Об учреждении Благодарности, Благодарственного Письма и Приветственного Адреса главы муниципального района»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постановления возложить на отдел муниципальной службы администрации муниципального района (Дядик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5.12.2014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Благодарности, Благодарственном письме и Приветственном адрес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ы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Благодарность главы муниципального района (далее - Благодарность) объявляется гражданам, трудовым коллективам предприятий, организаций, учреждений и общественным организациям (объединениям) в качестве поощрения за высокие достижения в профессиональной или общественной деятельности, особые заслуги, а также многолетний добросовестный тру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лагодарственное письмо главы муниципального района (далее - Благодарственное письмо) вручается за выполнение конкретных поручений, заданий, профессиональные действия при исполнении гражданского или служебного дол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ветственный адрес главы муниципального района (далее - Приветственный адрес) направляется трудовым коллективам, общественным организациям (объединениям) или отдельным гражданам в связи с юбилейными датами, профессиональными праздниками или какими-либо другими событ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нициаторами объявления Благодарности, Благодарственного письма, Приветственного адреса перед главой муниципального района вправе выступать первый заместитель главы муниципального района, заместители главы муниципального района, главы сельских поселений муниципального района, руководители предприятий, учреждений и организаций независимо от форм собственности, расположенных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ъявления Благодарности и подготовки Благодарственного письма и Приветственного адреса в отдел муниципальной службы администрации муниципального района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одатайство на имя главы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аткая характеристика представляемых лиц, организаций или объединений с указанием их за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паспорта (первая страниц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ъявления Благодарности и подготовки Благодарственного письма представляется согласие на обработку персональных дан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датайства от предприятий, организаций, учреждений муниципального района должны быть согласованы с заместителями главы муниципального района, курирующих деятельность предприятий, учреждений, организаций и структурных подразделени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шение об объявлении Благодарности оформляется распоряжением главы муниципального района, о вручении Благодарственного письма и направлении Приветственного адреса - устным указанием главы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у проекта распоряжения главы муниципального района об объявлении Благодарности осуществляет отдел муниципальной служб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Оформление Благодарности, Благодарственного письма и Приветственного адреса главы муниципального района осуществляет отдел информационно-аналитического обеспечения и работе со средствами массовой информации администрации муниципального района по заявкам отдела муниципальной службы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Гражданам, получившим Благодарность, производится запись в трудовую книжку в раздел «сведения о поощрениях», копия распоряжения об объявлении Благодарности вкладывается в личное дело, если оно вед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Лица, награжденные Благодарностью, могут представляться к вынесению Благодарности повторно не ранее чем через два года после предыдущего 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Гражданам и организациям, получившим Благодарность, вручается денежное вознаграждение или памятный подарок, в размере трех тысяч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, связанные с выплатой денежных вознаграждений или приобретением памятных подарков гражданам или организациям, награжденных Благодарностью, производятся за счет средств фонда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Учет и регистрацию врученных Благодарностей и Благодарственных писем ведет отдел муниципальной служб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369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7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расходов, выделяемых на реализацию ведомственной целевой Программы по обеспечению пожарной безопасности на территор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78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4 год, утвержденную постановлением администрации муниципального района от 11.02.2014 № 178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«Объем и источники финансирования программы» раздела 1 «Паспорта программы» изложить в следующей редакции: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ъем и источники финансирования Програм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 тыс. руб. из бюджета муниципального образования «Биробиджанский муниципальный район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Система программных мероприятий «Система программных мероприятий, направленных на укрепление пожарной безопасности в Биробиджанском муниципальном районе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94"/>
        <w:gridCol w:w="537"/>
        <w:gridCol w:w="689"/>
        <w:gridCol w:w="906"/>
        <w:gridCol w:w="1121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 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 (соисполнители) программ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 2013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едатель КЧС и ПБ, начальник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а по делам ГО и Ч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ыполнения первичных мер пожарной безопасности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лиц ответственных за обеспечение первичных мер пожарной безопасности в границах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тдельному план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и противопожарного состояния объектов и жилого фонда на территории муниципального района с привлечением сотрудников Управления надзорной деятельност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тдельному пла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ыполнения правил противопожарного режима на территории муниципального района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реждений образования, культуры и здравоохране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жилищного 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рка состояния пожарных водоемов в населенных пунктах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тивопожарного водоснабжения населенных пунктов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способам тушения пожаров личного состава добровольных пожарных дружин (ДПД) сельских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3 квартал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профессионального мастерства добровольных пожарных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курса на лучшее противопожарное состояние населенного пункта муниципальн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-октябрь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противопожарного состояния населенных пунктов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тивопожарные тренировки в общеобразовательных учреждения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кварт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ктическое обучение персонала общеобразовате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частие школьников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областной игре «Юный пожарны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- 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отдел образования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мотра-конкурса детских творческих работ на противопожарную тематику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-апрель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отдел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рка готовности и технической оснащенности добровольных пожарных дружин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3 квартал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держание постоянной готовности добровольно пожарных дружин сельских поселений к действиям по предназначению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остранение памяток по противопожарной тематике среди всех категорий населения муниципальн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главы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ведомственных целевых Программ по обеспечению пожарной безопасности муниципальных образовательных учреждений и населенных пунктов муниципального района на 201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,  отдел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системы обеспечения пожарной безопасности жилого фонда и объектов муниципального района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ок на участие в областном смотре-конкурсе на лучшую организацию работы по предупреждению пожаров и гибели людей в жилом секторе на 201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1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 и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противопожарного состояния населенных пунктов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соблюдения правил противопожарной безопасности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действие укреплению противопожарной защиты объектов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и муниципальных учреждений с привлечением специалистов Управления надзорной деятельн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допущение возникновения пожаров при ремонтах и реконструкциях объектов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труктуру финансирования программы раздела 5 «Ресурсное обеспечение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275"/>
      </w:tblGrid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Источники и направления расходов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ые затраты    </w:t>
            </w:r>
          </w:p>
        </w:tc>
      </w:tr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субъекта (на условиях софинансирования)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37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«Развитие общественной активности населения на территории муниципального образования «Биробиджанский муниципальный район» на 2014 год», утвержденной постановлением администрации муниципального района от 11.02.2014 № 13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ведомственной целевой программы «Развитие общественной активности населения на территории муниципального образования «Биробиджанский муниципальный район» 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4 год» в строке «Объемы и источники финансирования программы» число «341,6» заменить числом «353,9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9"/>
        <w:gridCol w:w="375"/>
        <w:gridCol w:w="174"/>
        <w:gridCol w:w="506"/>
        <w:gridCol w:w="168"/>
        <w:gridCol w:w="1044"/>
        <w:gridCol w:w="8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енном измерении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Совета ветеранов войны и труда в соответствии с договором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человек 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общества Красного Креста в соответствии с договором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еловек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общества инвалидов в соответствии с договором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еловек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ей первичных организаций районного Совета ветеранов войны и труда в соответствии с договорам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 Организация и осуществление мероприятий среди молодежных объединений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деловой игры, направленной на выявление и поддержку талантливой молодежи в честь Всемирного дня молодеж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 отдельному плану)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50 учащихся</w:t>
            </w:r>
          </w:p>
        </w:tc>
      </w:tr>
      <w:tr>
        <w:trPr>
          <w:trHeight w:val="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Дней профилактики, направленных на недопущение ассоциальной деятельности несовершеннолетних и молодежи «группы риска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 отдельному плану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семьи и молодежи, отде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, общественны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коло 200 учащихся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деятельности по обеспечению участия школьников во Всероссийских слетах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ВДЦ «Океан» около 15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Организация и осуществление совместных мероприятий с общественными организациями и молодежными объединениями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69- годовщине Дня Победы в Великой Отечественной  вой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, награждение  62 человек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благотворительной районной акции «Помоги собраться в школу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енная поддержка около 150 человек </w:t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держ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семей</w:t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культуры, общественны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4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353,9 тыс.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го по программе: 353,9 тысяч рублей.»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5 «Ресурсное обеспечение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число «341,6» заменить числом «353,9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3 «Структура финансирования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2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,9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,9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37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ведомственную целевую программу «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«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4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ведомственную целевую программу «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4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1. В разделе 1 «Паспорт ведомственной целевой программы «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«Биробиджанский муниципальный район» на 2014 год» в строке «Объемы и источники финансирования программы» число «100,0» заменить числом «0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Таблицу 1 раздела 4 «Система программных мероприятий» изложить в следующей редакции: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"/>
        <w:gridCol w:w="1402"/>
        <w:gridCol w:w="550"/>
        <w:gridCol w:w="550"/>
        <w:gridCol w:w="1238"/>
        <w:gridCol w:w="981"/>
      </w:tblGrid>
      <w:tr>
        <w:trPr>
          <w:trHeight w:val="43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firstLine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right="-75" w:firstLine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граммных </w:t>
            </w:r>
          </w:p>
          <w:p>
            <w:pPr>
              <w:pStyle w:val="Normal"/>
              <w:autoSpaceDE w:val="false"/>
              <w:ind w:left="-108" w:right="-75" w:firstLine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autoSpaceDE w:val="false"/>
              <w:ind w:lef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>
          <w:trHeight w:val="35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ценка доступности объекта культуры и общеобразовательных учреждений и  возможности              реконструкции зданий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бор технических условий для реконструкции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х структурно-функциональных зон (вход в здание, путь движения внутри здания) зда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стройство входов в здания, в соответствии с перечнем объектов социальной инфраструктуры, подлежащих  реконструкции (Приложение № 1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Установка пандусов при входе в здания (согласно Приложению № 1)</w:t>
            </w:r>
          </w:p>
        </w:tc>
      </w:tr>
      <w:tr>
        <w:trPr>
          <w:trHeight w:val="238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андусом пути движения внутри здания объекта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и установка пандуса при входе на 2 этаж здания Дома культуры села Валдгейм</w:t>
            </w:r>
          </w:p>
        </w:tc>
      </w:tr>
      <w:tr>
        <w:trPr>
          <w:trHeight w:val="35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альтернативных форм обслуживания инвалидов на основных структурно-функциональных зонах объектов социальной инфраструк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, общественная районная организация инвалидов, первичные организации инвали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0 тыс.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го по программе: 0 тысяч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5 «Ресурсное обеспечение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число «100,0» заменить числом «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2 «Структура финансирования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2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5.12.2014 № 137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Профилактика правонарушений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21.01.2014 № 4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«Профилактика правонарушений на территории муниципального образования «Биробиджанский муниципальный район» на 2014 год», утвержденной постановлением администрации муниципального района от 21.01.2014 № 40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Профилактика правонарушений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21.01.2014 № 40» следующие изменения:</w:t>
      </w:r>
    </w:p>
    <w:p>
      <w:pPr>
        <w:pStyle w:val="Normal"/>
        <w:ind w:firstLine="397"/>
        <w:jc w:val="both"/>
        <w:rPr/>
      </w:pPr>
      <w:r>
        <w:rPr/>
        <w:t xml:space="preserve">1.1. В разделе 1 «Паспорт ведомственной целевой программы «Профилактика правонарушений на территории муниципального образования «Биробиджанский муниципальный район» на 2014 год» строку «Объемы и источники финансирования программы»  изложить в следующей редакции: 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/>
          </w:tcPr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ъемы и источники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 программ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муниципального бюджета 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 тысяч рублей»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«3.2. Этапы и сроки реализации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3.2. Этапы и сроки реализации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709"/>
        <w:gridCol w:w="260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 реал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е результа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онно-правовое обеспечение. Основные организаци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лечение к деятельности около 20 представителей образовательных учреждений, 300 учащихся образовательных учрежд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лактика правонарушений. Охрана общественного 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дельного веса преступлений на 3 процента, преступлений, совершаемых в общественных местах на 5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 количества особо тяжких преступлений на 10 проц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по борьбе с подростковой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дельного веса правонарушений, совершаемых несовершеннолетними на 5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кращение числа несовершеннолетних, состоящих на профилактическом учете на 10 проц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 по профилактике наркомании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мероприятий по профилактике наркомании и правонарушений на 10 процентов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Таблицу 2 «Система программных мероприятий» раздела 4  «Система программных мероприятий» изложить в следующей редакции: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90"/>
        <w:gridCol w:w="681"/>
        <w:gridCol w:w="542"/>
        <w:gridCol w:w="954"/>
        <w:gridCol w:w="72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Организационно - правовое обеспечение. Основные организационные мероприятия                              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 о состоянии преступности среди несовершеннолетних. Внесение  предложений по активизации работы в области борьбы с преступностью, обеспечению правопорядка и общественной безопасно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 России «Биробиджан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МОМВ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еминара с привлечением заместителей директоров по воспитательной работе, социальных педагогов, психологов  общеобразовательных учреждений района, направленного на активизацию профилактики правонарушений среди несовершеннолетних учащихся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отдел по делам семьи и молодежи, 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БУ «Центр социально-психологической помощи семье и молодежи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районной акции «Здоровый образ жизни» по профилактике наркомании, алкоголизма, табакокурения, ВИЧ-инфекций и заболеваний, передающихся половым путем, среди учащихся образовательных учреждений муниципального район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ДНиЗП, отдел по делам семьи и молодежи, отдел образова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офилактика правонарушений. Охрана общественного порядка и общественной безопасности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, в том числе с участием несовершеннолет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, отдел по делам семьи и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свещению в средствах массовой информации положительных результатов совместной работы с МОМВД, субъектами профилактики право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ивлечению  районных общественных организаций к участию в проведении мероприятий по предупреждению право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районные общественные организации, 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оведению тематических публикаций, статей по проблемам профилактики преступлений, подростковой преступ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налитического обеспечения и работе со СМИ, КДНиЗП, 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Активизация деятельности по борьбе с подростковой преступностью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работы по выявлению и пресечению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 по выявлению групп несовершеннолетних, находящихся в общественных местах в состоянии алкогольного опьянения и распивающих спиртные напит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боты по выявлению криминогенных групп подростков преступной направл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деятельности по оказанию помощи  неблагополучным семьям по обучению и воспитанию детей через проведение рейдов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МОМВД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трудоустройстве несовершеннолетних, освобожденных из воспитательных коло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ДНиЗП, ОГБУ ЦЗН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занятости подростков «особой категории» в лет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по делам семьи и молодежи, КДНиЗП, ОГБУ ЦЗ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 «Школа для родителе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около 10 родителе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районной акции «Права подростка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отдел образования, МОМВ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100 подростков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Активизация деятельности  по профилактике наркомании среди несовершеннолетних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спространение около 100 листовок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естировать 100 несовершеннолетних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профилактических мероприятий с родителями (собраний) по проблемам антанаркотической направленности с участием врача-нарко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200 родителей учащихс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й акции «Сообщи, где торгуют смертью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, отдел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хватить образовательные учреждения, учреждения культуры, население муниципального район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роприятия - эссе на тему: «Здоровая нац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50 учащихся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4,4 тысяч рубле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Для реализации программных мероприятий предполагается привлечение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й основой реализации программы являются средства бюджета муниципального образования «Биробиджанский муниципальный район» Еврейской автономной области. Общий объем финансирования программы составляет 4,4 тысяч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Таблицу 3 «Структура финансирования программы» раздела 5. «Ресурсное обеспечение программы» изложить в следующей редакции: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м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38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активизации работы по противодействию коррупци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и допол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2 слова «- Ведущий специалист 1 разряда по сводному финансированию и санкционированию расходов – заместитель главного бухгалтера.» заменить словами «- Ведущий специалист 1 разряда – заместитель главного бухгалтер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полнить пункт 2 абзацем следующего содержания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тдел бюджетного учета и отчет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1 разряда – бухгалтер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отдел муниципальной службы администрации муниципального образования «Биробиджанского муниципальный район» Еврейской автономной области (Дядик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38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значении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п. 2 ст. 31 Земельного кодекса Российской Федерации, в соответствии с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значить постоянно действующую комиссию по выбору земельных участков, испрашиваемых гражданами или юридическими лицами для строительства, добычи полезных ископаемых и других несельскохозяйственных целей, а так же по рекультивации земель, в следующем составе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нина Ф.Н. - исполняющий обязанности заместителя главы администрации муниципального района, председателя комитета по управлению муниципальным имуществом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омарев М.Н. – начальник отдела земельных отношений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рофеева В.В. –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умывака В.В. – главный специалист – эксперт отдела земельных отно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Е.В. – начальник отдела архитектуры и градостроительств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твердить прилагаемое Положение о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муниципального района от 07.12.2010 № 1217 «О назначении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е администрации муниципального района от 19.08.2011 № 703 «О внесении изменения в постановление администрации муниципального района от 07.12.2010 № 1217 «О назначении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»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е администрации муниципального района от 12.08.2013 № 898 «О внесении изменения в постановление администрации муниципального района от 07.12.2010 № 1217 «О назначении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»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исполняющего обязанности заместителя главы администрации муниципального района, председателя комитета по управлению муниципальным имуществом Хонину Ф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2.2014 № 13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рассмотрению вопроса о продлении срока аренды земельных участков и (или) прекращению арендных отношений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Комиссия по рассмотрению вопроса о продлении срока аренды земельных участков и (или) прекращению арендных отношений на территории Биробиджанского муниципального района (далее - Комиссия) создана с целью рассмотрения вопроса о продлении срока аренды земельных участков и (или) прекращению арендных отношени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воей работе Комиссия руководствуется законодательством Российской Федерации и Еврейской автономной области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ные задачи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беспечение в установленном порядке взаимодействия структурных подразделений администрации муниципального района, а также исполнителей работ в части организации сбора исходных данных для актуализации государственной кадастровой оценки земель и проведения массовой оценки объектов недвижимости, рассмотрения хода выполнения работ, результатов актуализации государственной кадастровой оценки земель и массовой оценки объектов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Проведение анализа практики применения утвержденных показателей актуализации государственной кадастровой оценки земель 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ссовой оценки объектов недвижимости для целей налогообложения и иных установленных законодательством целей, подготовка согласованных предложений по их корректиров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лномочия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поставленных задач Комиссия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Запрашивать в установленном порядке у государственных органов, органов местного самоуправления муниципальных образований находящихся в границах Биробиджанского муниципального района необходимую для реализации своих целей и задач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глашать и заслушивать в установленном порядке на заседаниях Комиссии представителей различных органов и организаций по вопросам выполнения работ по актуализации государственной кадастровой оценки земель и массовой оценки объектов недвижимости, применения ее резуль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носить в установленном порядке главе муниципального района и в областную комиссию по рассмотрению и согласованию результатов актуализации государственной кадастровой оценки земель и массовой оценки объектов недвижимости предложения по вопросам, относящимся к компетенц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работы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Организует работу Комиссии и ведет ее заседания председатель Комиссии (в его отсутствие - заместитель председа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Комиссия правомочна решать вопросы, если на ее заседании присутствует не менее чем пятьдесят процентов общего числа ее чле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й. При равенстве голосов правом решающего голоса обладает председательствующий на заседании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токол заседания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отокол заседания Комиссии подписывает председательствующий на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12.2014 № 190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значении и проведении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, расположенного за домом № 7 по ул. Садовая, с. Раздольное на территор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решением Собрания депутатов сельского поселения от 22.08.2013 № 289 «Об утверждении правил землепользования и застройки муниципального образовании «Птичнинское сельское поселение» Биробиджанского муниципального района Еврейской автономной области и Уставом муниципального образования «Птичн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значить публичные слушания в муниципальном образовании «Птичнинское сельское поселение» Биробиджанского муниципального района на основании обращения Баранова Виктора Владимировича с целью предоставления разрешения на условно разрешенный вид использования земельного участка, расположенного за домом №7 по ул. Садовая, с. Раздольное на территории муниципального образования «Птичнинское сельское поселение», для огородниче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5 декабря по 24 декабря 2014 года публичные слушания с целью предоставления разрешения на условно разрешенный вид использования земельного участка, расположенного за домом №7, по ул. Садовая, с. Раздольное на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 за домом №7 по ул. Садовая, с. Раздольное на территории муниципального образования «Птичнинское сельское поселение», провести 24 декабря 2014 года в 15.00 часов в здании администрации Птичнинского сельского поселения по адресу: с. Птичник, ул. 40 лет Победы, д.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 за домом №7 по ул. Садовая, с. Раздольное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рганизовать экспозицию демонстрационных материалов по адресу:    с. Птичник, ул. 40 лет Победы, д. 2, с 15 декабря по 24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овестить правообладателей земельных участков, имеющих общие границы с участком, расположенном за домом №7 по ул. Садовая с. Раздольное о проведении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 за домом №7 по ул. Садовая, с. Раздольное на территории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По окончанию проведения публичных слушаний подготовить заключение о результатах публичных слушаний, разместить его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редложения и замечания по предоставлению разрешения на условно разрешенный вид использования земельного участка, расположенного за домом №7 по ул. Садовая, с. Раздольное на территории муниципального образования «Птичнинское сельское поселение», принимать в письменном виде по адресу: с. Птичник, ул. 40 лет Победы, д.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2.2014 № 1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асловская Л.Ю. - заместитель главы администрации Птичнинского сельского поселения – председатель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лачева В.Ф. - старший специалист 1 разряда по вопросам сельского хозяйства, земельному контролю – секрета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знецова А.Е. - ведущий специалист 3 разряда – юрист администрации Птичнинского сельского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итецкая Ю.А. - специалист 1 разряда – по муниципальной службе и кадрам, секрета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30    15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0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8T22:08:00Z</dcterms:modified>
  <cp:revision>2</cp:revision>
  <dc:subject/>
  <dc:title> </dc:title>
</cp:coreProperties>
</file>