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декабря 2014 г. № 2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12.2014 №  135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создания праздничного настроения у жителей и гостей муниципального образования «Биробиджанский муниципальный район» и повышения уровня обслуживания покупателей в предновогодние дни, новогодние и рождественские праздники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здать комиссию по проведению и подведению итогов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проведению и подведению  итогов   конкурса  «Лучшее  новогоднее  оформление  объектов торговли и общественного питания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вести с 15  декабря по 25 декабря 2014 года конкурс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Финансовому отделу администрации муниципального района (Логунова М.В.) финансирование расходов на проведение конкурса осуществлять в пределах средств, предусмотренных ведомственной целевой программой «Развитие и поддержка малого и среднего предпринимательства в муниципальном образовании «Биробиджанский муниципальный район» на 2014 год», утвержденной постановлением администрации муниципального района от 11.02.2014 № 133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знать утратившим силу постановление администрации муниципального района от 10.12.2013 № 1363 «О конкурсе «Лучшее новогоднее оформление объектов торговли и общественного питания на территории 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постановления возложить на исполняющего обязанности заместителя главы администрации муниципального района, председателя комитета по управлению муниципальным имуществом   Хонину Ф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</w:t>
        <w:tab/>
        <w:tab/>
        <w:tab/>
        <w:t xml:space="preserve">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14 № 13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нкурсе «Лучшее новогоднее оформление объектов торговли и общественного питания на территор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Данное положение определяет цель и задачи конкурса, условия и порядок проведения конкурса, критерии оценки, подведение итогов и порядок награждения победи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Цель конкурса – создание праздничного настроения и повышение уровня обслуживания покупателей в предновогодние дни, новогодние и рождественские праздн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Задачи конкурс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стетического уровня оформления фасадов, благоустройство и украшение прилегающих территорий, витрин и внутреннего интерьера объектов торговли и общественного пит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ширение праздничного ассортимента товар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окупательской активности на территории муниципального образования 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Конкурс на лучшее новогоднее оформление объектов торговли и общественного питания проводит комитет по управлению муниципальным имущество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Конкурс проводится среди предприятий торговли и общественного питания независимо от их организационно-правовой формы и формы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ловия и порядок проведения конкурс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Для подготовки, проведения и принятия решения о победителях конкурса создаётся комиссия, состав которой утверждается постановление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В комитет по управлению муниципальным имуществом администрации муниципального района от администраций сельских поселений подаются согласованные с руководителями хозяйствующих субъектов заявки на участие в конкурсе (Приложение № 1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Смотр-конкурс проводится на территории Биробиджанского муниципального района с 15 декабря по 25 декабря 201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Определены номинации конкурс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учшее новогоднее оформление объекта торговл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учшее новогоднее оформление предприятия общественного питан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Конкурсная комиссия с 15 декабря по 25 декабря 2014 года путем осмотра предприятий проводит оценку каждого объекта по следующим критер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шнее санитарно-техническое состояние и содержание конкурсного объе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различных светотехнических элементов и иных средств новогоднего и рождественского оформ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игинальность оформления фас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формление прилегающе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здничное новогоднее оформление интерьера зала обслу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менение средств рекламы для повышения уровня обслуживания населения: акции, новогодние распродажи, праздничные скидки и т.п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широкого ассортимента реализуемых товаров, в том числе с новогодней темати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единой одежды и использование в ней новогодних аксессу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ведение итогов  конкурса и награждение участ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ценка участников конкурса производится конкурсной комиссией по пятибалльной сист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дведение итогов осуществляется конкурсной комиссией на основании результатов оценки участников до 25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По итогам конкурса присуждаются 1, 2, место с вручением Дипломов и ценных подар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 Конкурсная комиссия оставляет за собой право определить номинации для участников конкурса с вручением дипло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Итоги конкурса освещаются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участие в конкурсе «Лучшее новогоднее оформление объектов торговли и общественного питания на территор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 сельское поселение предлагает д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ия в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участника конкурса с указание объект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торый (ые) заявляет (ют) о своем намерении принять участие в конкурс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места расположения объекта, заявленного на участие в конкурсе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14 № 13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роведению и подведению итогов конкурс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Лучшее новогоднее оформление объектов торговли и общественного пита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нина Ф.Н. – исполняющий обязанности заместителя главы администрации муниципального района, председателя комитета по управлению муниципальным имуществом, председател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селова Т.А. – главный специалист-эксперт по вопросам потребительского рынка, сферы услуг и защиты прав потребителей комитета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улина Е.В. – начальник отдела архитектуры и градостроительства администрац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меда Е.М. – заместитель начальника отдела информационно-аналитического обеспечения и работе со средствами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12.2014 № 137</w:t>
        <w:tab/>
        <w:tab/>
        <w:tab/>
        <w:tab/>
        <w:tab/>
        <w:t xml:space="preserve">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еления» В соответствии с законом ЕАО от 25.04.2007 № 127-ОЗ «О некоторых вопросах   муниципальной службы в Еврейской автономной   области», Уставом муниципального образования «Валдгейм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нкт 1 читать: Состав 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.В. - заместитель главы администрации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енко Н.В.– старший специалист 3 разряда по организационной работе, заместитель председа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нчаренко Т.П.  – ведущий специалист консультант, экономист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лейникова А.П. – специалист 3 разряда по работе с на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льная Т.В. – начальник отдела бюджетного учета и отчетности, главный бухгал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следующие постановления админист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6.01.2012 № 10 «О внесении изменений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2.12.2013 № 86 «О внесении изменений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 (в ред. постановления от 26.0.2012 № 1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2.2014 № 83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1 414 862 рубля 39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1 731 922 рублей 42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еречень главных администраторов доходов бюджета Найфельдского сельского поселения Биробиджанского муниципального района Еврейской автономной области на 2014 год и плановый период 2015 и 2016 годов согласно приложения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. главы администрации сельского поселения                                                                    И.Ю. Сывуль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3 от 12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18"/>
        <w:gridCol w:w="8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0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060,0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9"/>
                <w:szCs w:val="9"/>
                <w:lang w:val="en-US"/>
              </w:rPr>
              <w:t>612 01 05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317 060,0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414 862,3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-11 414 862,3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612 01 05 0201 0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414 862,3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1 414 862,3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31 922,4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31 922,4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31 922,4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731 922,4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83 от 12.12.201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"О бюджете Найфельдского сельского поселения Биробиджанского муниципального района Еврейской автономной области на 2014 и плановый период 2015 и 2016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на 2014 год и  плановый период 2015 и 201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254"/>
        <w:gridCol w:w="399"/>
        <w:gridCol w:w="629"/>
        <w:gridCol w:w="1174"/>
        <w:gridCol w:w="2360"/>
      </w:tblGrid>
      <w:tr>
        <w:trPr>
          <w:trHeight w:val="45" w:hRule="atLeast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0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ов  бюджета  сельского поселения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налоговая служба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10 01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9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20 01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30 01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, в соответствии со статей 228 Налогового кодекса Российской Федерации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3010 01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1030 10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ажения, расположенными в границах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13 10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ъектам налогооблажения, расположенным в границах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23 10 0000 1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ъектам налогооблажения, расположенным в границах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10 0000 12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10 0000 12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5 10 0000 12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5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6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7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10 0000 4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8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9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050 10 0000 14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0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21050 10 0000 14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1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16 90050 10 0000 14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2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10 0000 18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3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 17 05050 10 0000 18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4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5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6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8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7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137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8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9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поселений на выполнение передаваемых полномочий субъектов Российской Федарации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0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999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тации бюджетам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1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2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10 0000 18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3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4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10 0000 15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&lt;*&gt;-  Администратором поступлений по группе "2 00 00000 00 0000 000 - Безвозмездные поступления", не указанных в таблице, является Администрация Найфельдского сельского поселения Биробиджанского муниципального района Еврейской автономной области.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3 от  12.12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199"/>
        <w:gridCol w:w="2914"/>
        <w:gridCol w:w="704"/>
      </w:tblGrid>
      <w:tr>
        <w:trPr>
          <w:trHeight w:val="35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0 00000 00 0000 000 НАЛОГОВЫЕ И НЕНАЛОГОВЫЕ 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3 964,24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0000 00 0000 000 НАЛОГИ НА ПРИБЫЛЬ,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34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00 01 0000 110 Налог на доходы физических ли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384 734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10 01 0000 1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7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30 01 0000 1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4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0000 00 0000 000 НАЛОГИ НА СОВОКУПНЫЙ ДОХ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05 03000 00 0000 110 Единый сельскохозяйственный налог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3010 01 0000 1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0000 00 0000 000 НАЛОГИ НА ИМУЩЕ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8 743,27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00 00 0000 110 Налог на имущество физических ли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331,9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30 10 0000 1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 331,9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00 00 0000 110 Земельный нало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9 411,37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3 311,37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1 06 06013 10 0000 1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3 311,37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3 10 0000 1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1 744,57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0 744,57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6 944,57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6 944,57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000 00 0000 130  Доходы от оказания платных услуг (рабо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6 623,4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2000 00 0000 00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 3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2053 10 0000 4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 3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0 00000 00 0000 000 БЕЗВОЗМЕЗДНЫЕ ПОСТУП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0 898,15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620 898,15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189 0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1100000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3100000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51 0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337 398,15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78 00 0000 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78 10 0000 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00 0000 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 52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10 0000 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 52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 5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414 862,39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3 от 12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Биробиджанского муниципального района ЕАО на 2014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8"/>
        <w:gridCol w:w="475"/>
        <w:gridCol w:w="591"/>
        <w:gridCol w:w="529"/>
        <w:gridCol w:w="757"/>
      </w:tblGrid>
      <w:tr>
        <w:trPr>
          <w:trHeight w:val="240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31 922,4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31 922,4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87 915,3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43 203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7 203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лы на выплаты персоналу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7 707,7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90 461,36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12,76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12,76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12,76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1 600,00  </w:t>
            </w:r>
          </w:p>
        </w:tc>
      </w:tr>
      <w:tr>
        <w:trPr>
          <w:trHeight w:val="83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Развитие водохозяйственного комплекса Еврейской автономной области" на 2014-2020 года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использования, охраны водных объектов и годротехнических сооруж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 624,0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05 421,49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55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71 294,4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71 294,4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92 113,4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42 113,42  </w:t>
            </w:r>
          </w:p>
        </w:tc>
      </w:tr>
      <w:tr>
        <w:trPr>
          <w:trHeight w:val="123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6 789,47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6 789,47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6 789,47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2 323,95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2 323,95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51,4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00 072,55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822,7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822,72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4 165,13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4 165,13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4 165,13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3 657,59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3 657,59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3 657,59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97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 обще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269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31 922,4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83    от 12.12.2014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06"/>
        <w:gridCol w:w="598"/>
        <w:gridCol w:w="675"/>
        <w:gridCol w:w="807"/>
      </w:tblGrid>
      <w:tr>
        <w:trPr>
          <w:trHeight w:val="35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СУММА (рублей) </w:t>
            </w:r>
          </w:p>
        </w:tc>
      </w:tr>
      <w:tr>
        <w:trPr>
          <w:trHeight w:val="4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87 915,3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ых (муниципальных) расход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43 203,30  </w:t>
            </w:r>
          </w:p>
        </w:tc>
      </w:tr>
      <w:tr>
        <w:trPr>
          <w:trHeight w:val="141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37 203,30  </w:t>
            </w:r>
          </w:p>
        </w:tc>
      </w:tr>
      <w:tr>
        <w:trPr>
          <w:trHeight w:val="1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ых (муниципальных) орган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2 421,4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8 169,1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7 707,7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90 461,36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12,76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12,76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 налогов, сборов и иных платеж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12,76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упки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137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16,38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283,6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ное хозяй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Развитие водохозяйственного комплекса Еврейской автономной области" на 2014-2020 годы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16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использования, охраны водных объектов и гидротехнических сооруж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50 624,0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705 421,49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213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3.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82 878,15  </w:t>
            </w:r>
          </w:p>
        </w:tc>
      </w:tr>
      <w:tr>
        <w:trPr>
          <w:trHeight w:val="133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 543,3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5 202,53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909,9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71 294,4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71 294,4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9 936,1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42 113,4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6 789,47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6 789,47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6 789,47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2 323,95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12 323,95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51,4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00 072,55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822,7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822,72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4 165,13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4 165,13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4 165,13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3 657,59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3 657,59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3 657,59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3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физической культу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общего характе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243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731 922,4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20    12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51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3T22:51:00Z</dcterms:modified>
  <cp:revision>2</cp:revision>
  <dc:subject/>
  <dc:title> </dc:title>
</cp:coreProperties>
</file>