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декабря 2014 г. № 2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3.12.2014  № 6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(Продолжение, начало в № 225 от 03.12.2014; № 226 от 03.12.2014)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39"/>
        <w:gridCol w:w="538"/>
        <w:gridCol w:w="539"/>
        <w:gridCol w:w="586"/>
      </w:tblGrid>
      <w:tr>
        <w:trPr>
          <w:trHeight w:val="40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зд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786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95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95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395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7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5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удебная систем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88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5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9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8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удиторы  контрольно - счетной палат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ведение выборов главы муниципального образ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71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1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51,3</w:t>
            </w:r>
          </w:p>
        </w:tc>
      </w:tr>
      <w:tr>
        <w:trPr>
          <w:trHeight w:val="115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09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5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375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03,7</w:t>
            </w:r>
          </w:p>
        </w:tc>
      </w:tr>
      <w:tr>
        <w:trPr>
          <w:trHeight w:val="138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161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5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302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Транс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73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76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6 668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ошкольное образова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86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174,7</w:t>
            </w:r>
          </w:p>
        </w:tc>
      </w:tr>
      <w:tr>
        <w:trPr>
          <w:trHeight w:val="432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25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64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8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28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4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7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24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е образова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1 56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234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26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5 166,9</w:t>
            </w:r>
          </w:p>
        </w:tc>
      </w:tr>
      <w:tr>
        <w:trPr>
          <w:trHeight w:val="91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762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762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762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547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547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1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235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5 542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4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4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948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2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69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</w:tr>
      <w:tr>
        <w:trPr>
          <w:trHeight w:val="258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6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4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 проведению оздоровительной кампании дет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7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00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6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16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9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0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0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6</w:t>
            </w:r>
          </w:p>
        </w:tc>
      </w:tr>
      <w:tr>
        <w:trPr>
          <w:trHeight w:val="73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03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62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98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9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9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9,9</w:t>
            </w:r>
          </w:p>
        </w:tc>
      </w:tr>
      <w:tr>
        <w:trPr>
          <w:trHeight w:val="55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6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6,1</w:t>
            </w:r>
          </w:p>
        </w:tc>
      </w:tr>
      <w:tr>
        <w:trPr>
          <w:trHeight w:val="111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7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7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62,3</w:t>
            </w:r>
          </w:p>
        </w:tc>
      </w:tr>
      <w:tr>
        <w:trPr>
          <w:trHeight w:val="147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08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6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6,2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9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0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0,6</w:t>
            </w:r>
          </w:p>
        </w:tc>
      </w:tr>
      <w:tr>
        <w:trPr>
          <w:trHeight w:val="113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мии и грант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13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я за выслугу лет  муниципальным служащи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70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5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3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159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7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храна семьи и детств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5,2</w:t>
            </w:r>
          </w:p>
        </w:tc>
      </w:tr>
      <w:tr>
        <w:trPr>
          <w:trHeight w:val="87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</w:tr>
      <w:tr>
        <w:trPr>
          <w:trHeight w:val="43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105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40,3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7 414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держать фитиль во время поджигания около лиц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<w:tab/>
        <w:t xml:space="preserve">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применять салюты или фейерверки при сильном ветр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ельзя разрешать детям баловаться с пиротехникой. Пиротехнические изделия - это не игрушка для детей!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ронять пиротехнические изделия, а тем более специально бросать их под но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запускать фейерверк с рук (кроме хлопушек и бенгальских свече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подходить к зажженым салютам или фейерверкам ближе безопасного расстояния, указанного в инструкции по его примен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Нельзя носить пиротехнические изделия в карман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Нельзя наклоняться над фейерверко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6:05    03.12.2014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2-23T22:44:00Z</dcterms:modified>
  <cp:revision>2</cp:revision>
  <dc:subject/>
  <dc:title> </dc:title>
</cp:coreProperties>
</file>