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 декабря 2014 г. № 2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3.12.2014 №  65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 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(с изменениями от 28.02.2014 № 8, от 27.03.2014 № 10, от 25.04.2014 № 17, от 30.05.2014 № 22, от 20.06.2014 № 26, от 06.08.2014 № 34, от 25.09.2014 № 41, от 10.10.2014 № 46, от 24.10.2014 № 51, от 20.11.2014 № 56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 пункта 1.  число «274841,8  тыс. рублей» заменить числом «275218,8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.  число «287037,5 тыс. рублей» заменить числом «287414,5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 2014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упление доходов в бюджет Биробиджанского муниципального района ЕАО в 2014 году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ЕАО на  2014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 2014 год (приложение № 8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12.2014 №  6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54"/>
        <w:gridCol w:w="728"/>
      </w:tblGrid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195,7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195,7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8218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8218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8218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8218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414,5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414,5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414,5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414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12.2014 № 6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1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26"/>
        <w:gridCol w:w="593"/>
      </w:tblGrid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 707,7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 897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 897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13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9,9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5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249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49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 7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4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0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43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</w:t>
            </w:r>
            <w:r>
              <w:rPr>
                <w:b/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271,9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271,9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8 1 13 01995 05 0000 1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8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5000 00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8 1 16 30020 01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1 16 33 050 05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0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2 511,1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2 511,1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 701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 829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29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 857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57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9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9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 095,8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41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2051 00 0000 151 Субсидии бюджетам на реализацию федеральных целевых програм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 2 02 02051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2085 00 0000 151 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83,2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85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3,2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2215 00 0000 151 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215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25,7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5,7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5 303,4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0 02 03007 00 0000 151 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07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82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2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40,2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0,2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7 328,7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28,7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410,9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2,9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9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48,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999 05 0000 15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48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5 218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12.2014 № 6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35"/>
        <w:gridCol w:w="624"/>
        <w:gridCol w:w="542"/>
        <w:gridCol w:w="529"/>
        <w:gridCol w:w="591"/>
      </w:tblGrid>
      <w:tr>
        <w:trPr>
          <w:trHeight w:val="240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269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216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194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6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3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3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235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786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395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395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395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70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70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35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</w:tr>
      <w:tr>
        <w:trPr>
          <w:trHeight w:val="81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171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31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2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0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0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3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3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3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6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6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6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 135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463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868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174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25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25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25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4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4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28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4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4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 157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 234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043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043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043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460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460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37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4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9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9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9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1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1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1,7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2,3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1,8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24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7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12,5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,6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16,2</w:t>
            </w:r>
          </w:p>
        </w:tc>
      </w:tr>
      <w:tr>
        <w:trPr>
          <w:trHeight w:val="40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98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20    03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42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23T22:42:00Z</dcterms:modified>
  <cp:revision>2</cp:revision>
  <dc:subject/>
  <dc:title> </dc:title>
</cp:coreProperties>
</file>