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ноября 2014 г. № 2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7.11.2014 №99</w:t>
        <w:tab/>
        <w:tab/>
        <w:tab/>
        <w:t xml:space="preserve">              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естр муниципальной собственности муниципального образования «Птичнинское сельское поселение» Биробиджанского муниципального района, утвержденный решением Собрания депутатов от 20.03.2014 № 56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на 2014 год»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естр муниципальной собственности муниципального образования «Птичнинское сельское поселение» Биробиджанского муниципального района, утвержденный решением Собрания депутатов                   от 20.03.2014 № 56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на 2014 год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Исключить из раздела 1 перечня №2 недвижимого имущества казны реестра жилые помещения, согласно приложению №1 к настоящему реш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Исключить из раздела 2 перечня №1 движимого имущества казны реестра, согласно приложению №2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 Включить в раздел 1 перечня №2 недвижимого имущества казны в реестр жилое помещение, согласно приложению №3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4. Включить в раздел 1 перечень №3 недвижимого имущества казны земельные участки, согласно приложению №4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Грушко Л.А.)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решение в «Межмуниципальном информационном бюллетене Биробиджанского муниципального района»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                                            Е.К. Штанько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7.11.2014 №99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ЕРЕЧЕНЬ №1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жилых помещений, исключаемых из раздела 1, перечня №2 недвижимого имущества казны реестр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собственности муниципального образования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 Еврейской автономной области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96"/>
        <w:gridCol w:w="762"/>
        <w:gridCol w:w="426"/>
        <w:gridCol w:w="513"/>
        <w:gridCol w:w="1188"/>
        <w:gridCol w:w="567"/>
        <w:gridCol w:w="65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нахо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, № свидетельства на право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ансовая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ьзователь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уществ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ая квартира в 2-х кв.до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ирга,ул.Центральная,д.5 кв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9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79-79-01/037/2014-742 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31.10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4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ик жиль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ая квартира в 24-х кв.до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тичник, ул. Мирная, д.4 кв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-79-01/034/2014-565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07.10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823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ик жиль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ая квартира в 2-х кв.до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тичник, ул.Пионерская,13 кв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-79-01/033/2014-343 от 19.09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4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ик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ая квартира в 2- кв.до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тичник, ул. Пионерская,19 кв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-79-01/036/2014-583 от 17.10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6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ик жиль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ая квартира в 9-ти  кв.до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тичник, ул. Центральная,д.5 кв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-79-01/039/2014-566 от 14.11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1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ик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я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7.11.2014 №99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ЕРЕЧЕНЬ №2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мущества, исключаемого из раздела 2 перечня №1 движимого имущества казны реестра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59"/>
        <w:gridCol w:w="1143"/>
        <w:gridCol w:w="1103"/>
        <w:gridCol w:w="11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иму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изгото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ислена амортизация (износ) (руб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втомобиль «ТО</w:t>
            </w:r>
            <w:r>
              <w:rPr>
                <w:rFonts w:eastAsia="Calibri"/>
                <w:sz w:val="16"/>
                <w:szCs w:val="16"/>
                <w:lang w:val="en-US"/>
              </w:rPr>
              <w:t>YOT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/>
              </w:rPr>
              <w:t>CROWN</w:t>
            </w:r>
            <w:r>
              <w:rPr>
                <w:rFonts w:eastAsia="Calibri"/>
                <w:sz w:val="16"/>
                <w:szCs w:val="16"/>
              </w:rPr>
              <w:t>» гос.№ А 425 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3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300,00</w:t>
            </w:r>
          </w:p>
        </w:tc>
      </w:tr>
    </w:tbl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7.11.2014 №99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ЕРЕЧЕНЬ №3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жилых помещений, включаемых в раздел 1, перечень №2 недвижимого имущества казны реестр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собственности муниципального образования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 Еврейской автономной области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85"/>
        <w:gridCol w:w="992"/>
        <w:gridCol w:w="709"/>
        <w:gridCol w:w="567"/>
        <w:gridCol w:w="709"/>
        <w:gridCol w:w="709"/>
        <w:gridCol w:w="644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на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им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ислена амортизация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ая квартира в 3-кв.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тичник, ул.Приозерная, д.5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.01.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2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-04:3600003: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007,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7.11.2014 №99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ЕРЕЧЕНЬ №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земельных участков, включаемых в раздел 1 приложения №3 недвижимого имущества казны реестр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собственности муниципального образования «Птичнинское сельское поселение»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Еврейской автономной области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22"/>
        <w:gridCol w:w="700"/>
        <w:gridCol w:w="606"/>
        <w:gridCol w:w="935"/>
        <w:gridCol w:w="993"/>
        <w:gridCol w:w="718"/>
      </w:tblGrid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тегория зем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Икуринское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Центральн,№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801002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Ветеран» №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3901001: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Пригородное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Грушевая,№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602027: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Урожай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Крестьянская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603005: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\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Икуринские сады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Коллективная,»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801003: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тичник,р-он «Парники»,ул.Солнечная,уч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507007: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Пригородное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Вишневая.уч.№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602006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Икуринское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Центральная,№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801002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Пригородное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Еловая №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602023: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ГНИ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Березовая,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604007: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ГНИ»,ул,Березовая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604007: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Икуритнское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Таежная,»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801003: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Пригородное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Яблоневая, уч.№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602009: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/х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 «Правовик»,уч. №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602030: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7.11.2014 №100</w:t>
        <w:tab/>
        <w:tab/>
        <w:tab/>
        <w:tab/>
        <w:t xml:space="preserve">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орядке и условиях предоставления дополнительного оплачиваемого отпуска за ненормированный служебный день главе сельского поселения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едоставить главе сельского поселения ежегодный дополнительный отпуск за ненормированный служебный день (далее - дополнительный отпуск) продолжительностью 15 календарных дн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Дополнительный отпуск, предоставляемый главе сельского поселения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В случае переноса, либо не использования дополнительного отпуска, право на указанный отпуск реализуется в порядке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Оплата дополнительного отпуска, предоставляемого главе сельского поселения производится в пределах средств фонда оплаты тру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Признать утратившим силу решение Собрания депутатов от 19.04.2012 №283 «О порядке и условиях предоставления дополнительного оплачиваемого отпуска за ненормированный служебный день главе сельского поселения, председателю Собрания депутатов «Птичнинское сельское поселение» Биробиджанского муниципального района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Контроль за исполнением настоящего решения возложить на постоянную комиссию Собрания депутатов по бюджету, налогам и сборам (Грушко Л.А.)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Е.К. Штань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7.11.2014 №101</w:t>
        <w:tab/>
        <w:tab/>
        <w:tab/>
        <w:tab/>
        <w:t xml:space="preserve">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брания депутатов от 25.11.2010 №166 «Об утверждении Правил установления и использования полос отвода, автомобильных дорог общего пользования местного значения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Птичнинское сельское поселение», Собрание депутатов сельского поселения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 Правила установления и использования полос отвода, автомобильных дорог общего пользования местного значения муниципального образования «Птичнинское сельское поселение», утвержденные решением Собрания депутатов от 25.11.2010 №166 внести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Подпункт 4 пункта 6 Правил, утвержденных решением Собрания депутатов заменить н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4) выпас животных, а так же их прогон через автомобильные дороги вне специально установленных мест, согласованных с владельцами автомобильных дорог;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Подпункт «а» пункта 7 Правил, утвержденных решением Собрания депутатов заменить н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а) объекты дорожного сервиса не должны ухудшать видимость на автомобильной дороге, другие условия безопасности дорожного движения, а так же условия использования и содержания автомобильной дороги и расположенных на ней сооружений и иных объектов;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Грушко Л.А.)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а сельского поселения                                           Е.К. Штань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7.11.2014 №102</w:t>
        <w:tab/>
        <w:tab/>
        <w:tab/>
        <w:tab/>
        <w:t xml:space="preserve">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орядка заключения соглашений органами местного самоуправления Птичнинского сельского поселения с органами местного самоуправления Биробиджанского муниципального района о передаче (принятии) части полномочий по решению вопросов местного значения за счет межбюджетных трансфер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орядок заключения соглашений органами местного самоуправления Птичнинского сельского поселения с органами местного самоуправления Биробиджанского муниципального района о передаче (принятии) части полномочий по решению вопросов местного значения за счет межбюджетных трансфер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Грушко Л.А.)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 Е.К. Штань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7.11.2014 №102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заключения соглашений органами местного самоуправ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тичнинского сельского поселения с органами местного самоуправления Биробиджанского муниципального района о передаче (принятии) части полномочий по решению вопросов местного значения за счет межбюджетных трансфер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Настоящий Порядок заключения соглашений органами местного самоуправления Птичнинского сельского поселения с органами местного самоуправления Биробиджанского муниципального района о передаче (принятии) части полномочий по решению вопросов местного значения за счет межбюджетных трансфертов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Птичнинского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Органы местного самоуправления Птичнинского сельского поселения (далее – сельское поселение) вправе заключать соглашения с органами местного самоуправления Биробиджанского муниципального района (далее – муниципальный район)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 сельского поселения вправе заключать соглашения с органами местного самоуправления муниципального района о принятии к осуществлению части полномочий муниципального района по решению вопросов местного значения за счет межбюджетных трансфертов, предоставляемых из бюджета муниципального района в бюджет сельского поселения в соответствии с Бюджетным кодексом Российской Феде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 Органы местного самоуправления сельского поселения при подготовке и заключении соглашений о передаче (принятии) органами местного самоуправления сельского поселения части полномочий по решению вопросов местного значения (далее – соглашения) руководствуются федеральным законодательством, законодательством Еврейской автономной области, Уставом сельского поселения, муниципальными правовыми актами сельского поселения и настоящим Порядко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Полномочия Собрания депутатов сельского поселения, главы администрации сельского поселения и администрации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1. Собрание депутатов сельского посе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1.1. Принимает реш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 принятии осуществления части полномочий по решению вопросов местного значения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1.2. Подписывает соглашение с представительным органом муниципального района о передаче контрольно-счетной палате муниципального района полномочий контрольно-ревизионной комиссии сельского поселения по осуществлению внешнего муниципального финансового контрол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1.3. Контролирует выполнение принятых решений Собрания депута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2. Глава администрации сельского посе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2.1. Представляет на рассмотрение Собрания депутатов сельского поселения проекты решений Собрания депутатов сельского посе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 принятии осуществления части полномочий по решению вопросов местного значения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2.2. Определяет ответственных должностных лиц администрации сельского поселения за подготовку проектов решений Собрания депутатов сельского поселения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, о принятии осуществления части полномочий по решению вопросов местного значения муниципального района, соглашений и согласование данных проектов с заинтересованными лицам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2.3. Подписывает соглашения о передаче (принятии) органами местного самоуправления сельского поселения части полномочий по решению вопросов местного значения с органами местного самоуправления муниципального района за счет межбюджетных трансфер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2.4. Осуществляет контроль за реализацией переданных (принятых) полномочий в соответствии с заключенными соглашениям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 Администрация сельского посе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1. Готовит проекты соглашений и согласовывает их с заинтересованными лицам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2. Готовит заключение о целесообразности (нецелесообразности) передачи (принятии) осуществления части полномочий по решению вопросов местного значения сельского поселения и муниципального рай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3. Готовит проекты решений Собрания депутатов сельского поселения о передаче части полномочий сельского поселения и принятии к осуществлению части полномочий муниципального рай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4. Исполняет заключенные соглаш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орядок заключения, исполнения соглашени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1. Для разработки проекта соглашения может быть создана рабочая группа с включением равного количества представителей органов местного самоуправления сельского поселения и муниципального района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2. Глава администрации сельского поселения вносит проекты решений в Собрание депутатов сельского поселения в порядке и сроки, установленные для внесения муниципальных правовых актов в Собрание депутатов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3. Решение Собрания депутатов сельского поселения о принятии осуществления части полномочий по решению вопросов местного значения муниципального района принимается Собранием депутатов сельского поселения при наличии заключения главы администрации сельского поселения о целесообразности принятия к осуществлению части данных полномочий и достаточности предлагаемого объема межбюджетных трансфертов, необходимого для осуществления передаваемых полномоч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4. Соглашения подписываются сторонами не ранее, чем будут приняты Собранием депутатов сельского поселения соответствующие реш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5. Соглашения должны быть заключены до внесения проекта решения Собрания депутатов сельского поселения о бюджете сельского поселения на очередной финансовый год на рассмотрение Собрания депутатов сельского поселения. В исключительных случаях допускается заключение соглашений в течение финансового года в порядке, предусмотренном законодательством и настоящим Порядко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6. Контроль за исполнением передаваемых полномочий, предусмотренных соглашениями, осуществляется путем предоставле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чет предоставляемых межбюджетных трансфертов осуществляется отдельно по каждому полномочию в соответствии с Бюджетным кодексом Российской Феде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ежбюджетные трансферты, предоставляемые для осуществления полномочий, перечисляются ежемесячно в пределах утвержденных сумм в соответствующем бюджете и пропорционально фактически поступившим дохода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целевого использования межбюджетных трансфертов, они подлежат возврату в соответствующий бюдж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8. В рамках исполнения соглашения об осуществлении части полномочий по решению вопросов местного значения муниципального района, администрация сельского поселения имеет право дополнительно использовать собственные материальные ресурсы и финансовые средства в исключительных случаях если межбюджетных трансфертов, перечисляемых из бюджета муниципального района на осуществление переданных полномочий, недостаточно в порядке, установленном Бюджетным кодексом Российской Федерации, с предварительным согласованием с Собранием депутатов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Требования к содержанию соглаш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 В соглашении в обязательном порядке указываютс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2. права и обязанности сторон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3. срок, на который заключается соглашени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4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5. порядок передачи и использования материальных ресурсов, необходимых для осуществления передаваемых полномоч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6. контроль за исполнением передаваемых полномоч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7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8. финансовые санкции за неисполнение (ненадлежащее исполнение) соглаш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9. основания и порядок прекращения его действия, в том числе досрочного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10. порядок внесения изменений и дополнений в согла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7.11.2014  №103</w:t>
        <w:tab/>
        <w:tab/>
        <w:tab/>
        <w:tab/>
        <w:t xml:space="preserve">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е Собрания депутатов от 17.09.2009 №88 «Об утверждении Тарифов на платные услуги, оказываемые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О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изнать утратившими силу следующие решения Собрания депутатов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т 17.09.2009 №88 «Об утверждении Тарифов на платные услуги, оказываемые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т 25.12.2009 №106 «О внесении изменений в Тарифы на платные услуги, оказываемые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», утвержденные решением Собрания депутатов от 17.09.2009 №88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т 28.04.2011 № 224 «О внесении изменений в Тарифы, утвержденные решением Собранием депутатов от 17.09.2009 №88 «Об утверждении Тарифов на платные услуги, оказываемые муниципальным учреждением «Дом культуры с. Птичник»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а сельского поселения</w:t>
        <w:tab/>
        <w:tab/>
        <w:t xml:space="preserve">          Е.К. Штань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7.11.2014  №104</w:t>
        <w:tab/>
        <w:tab/>
        <w:tab/>
        <w:tab/>
        <w:t xml:space="preserve">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е Собрания депутатов от 25.02.2013 №351 «О своевременном оповещении и информировании населения об угрозе возникновения или о возникновении чрезвычайных ситуаций на территории Птичнинского сельского поселения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О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изнать утратившим силу решение Собрания депутатов от 25.02.2013 №351 «О своевременном оповещении и информировании населения об угрозе возникновения или о возникновении чрезвычайных ситуаций на территории Птичнинского сельского поселения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а сельского поселения</w:t>
        <w:tab/>
        <w:tab/>
        <w:t xml:space="preserve">           Е.К. Штань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7.11.2014 №105</w:t>
        <w:tab/>
        <w:tab/>
        <w:tab/>
        <w:tab/>
        <w:t xml:space="preserve">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е Собрания депутатов от 24.05.2012 №291 «Об утверждении Порядка согласования сдачи в аренду имущества, находящегося в муниципальной собственности Птичнинского сельского поселения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О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изнать утратившим силу решение Собрания депутатов  от 24.05.2012 №291 «Об утверждении Порядка согласования сдачи в аренду имущества, находящегося в муниципальной собственности Птичнинского сельского поселения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</w:t>
        <w:tab/>
        <w:tab/>
        <w:t xml:space="preserve">            Е.К. Штань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7.11.2014 №106</w:t>
        <w:tab/>
        <w:tab/>
        <w:tab/>
        <w:tab/>
        <w:t xml:space="preserve">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е Собрания депутатов от 17.09.2009 №87 «Об установлении размера премии за выполнение особо важных и сложных заданий муниципальным служащим администрации Птичнинского сельского поселения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О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изнать утратившими силу следующие решения Собрания депутатов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т 17.09.2009 №87 «Об установлении размера премии за выполнение особо важных и сложных заданий муниципальным служащим администрации Птичнинского сельского поселения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т 23.12.2008 №25 «Об утверждении Порядка выплаты премии за выполнение особо важных и сложных заданий муниципальным служащим администрации Птичнинского сельского поселения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т 19.02.2009 №45 «О внесении изменения в пункт 3 Порядка выплаты премии за выполнение особо важных и сложных заданий муниципальным служащим администрации Птичнинского сельского поселения, утвержденного решением Собрания депутатов Птичнинского сельского поселения от 23.12.2008 №25 «Об утверждении Порядка выплаты премии за выполнение особо важных и сложных заданий муниципальным служащим администрации Птичнинского сельского поселения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</w:t>
        <w:tab/>
        <w:tab/>
        <w:t xml:space="preserve">             Е.К. Штань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6:00    27.11.2014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8T05:48:00Z</dcterms:modified>
  <cp:revision>2</cp:revision>
  <dc:subject/>
  <dc:title> </dc:title>
</cp:coreProperties>
</file>