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ноября 2014 г. № 2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7.11.2014 №98</w:t>
        <w:tab/>
        <w:tab/>
        <w:tab/>
        <w:tab/>
        <w:t xml:space="preserve">  </w:t>
        <w:tab/>
        <w:t xml:space="preserve">        с. Птичник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е изменений в решение Собрания депутатов от 26.12.2013 №23 «О бюджете муниципального образования «Птичнинское сельское поселение» Биробиджанского муниципального района Еврейской автономной области на 2014 год и плановый период 2015 и 2016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6.12.2013 №23 «О бюджете муниципального образования «Птичнинское сельское поселение» Биробиджанского муниципального района Еврейской автономной области на 2014 год плановый период 2015 и 2016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Утвердить основные характеристики и иные показатели бюджета муниципального образования «Птичнинское сельское поселение»  Биробиджанского муниципального района Еврейской автономной области на 2014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огнозируемый общий объем доходов бюджета сельского поселения в сумме 29 542 100,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общий объем расходов бюджета сельского поселения  42 831 542,47 рубле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сельского поселения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ступление доходов в бюджет Птичнинского сельского поселения Биробиджанского муниципального района ЕАО на 2014 год согласно приложению 3 к настоящему решению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 сельского поселения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, группам и подгруппам видов расходов классификации расходов бюджета сельского поселения согласно приложению 6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«27» ноября2014 №9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  Биробиджанского муниципального района ЕАО на 2014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55"/>
        <w:gridCol w:w="864"/>
      </w:tblGrid>
      <w:tr>
        <w:trPr>
          <w:trHeight w:val="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        (тыс. рублей)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 01 00 00 00 0000 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 средств  на счетах  по учету средств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289 442,47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9 542 1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510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9 542 1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510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 прочих остатков денежных средств  бюджетов 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29 542 100,00 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6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42 831 542,47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6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42 831 542,47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610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42 831 542,47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610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 местного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42 831 542,4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 №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"27" ноября 2014г №9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4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381"/>
        <w:gridCol w:w="2467"/>
        <w:gridCol w:w="966"/>
      </w:tblGrid>
      <w:tr>
        <w:trPr>
          <w:trHeight w:val="35" w:hRule="atLeast"/>
        </w:trPr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29 700,00</w:t>
            </w:r>
          </w:p>
        </w:tc>
      </w:tr>
      <w:tr>
        <w:trPr>
          <w:trHeight w:val="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46 000,00</w:t>
            </w:r>
          </w:p>
        </w:tc>
      </w:tr>
      <w:tr>
        <w:trPr>
          <w:trHeight w:val="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1 02000 01 0000 110 Налог на доходы физических ли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46 000,00</w:t>
            </w:r>
          </w:p>
        </w:tc>
      </w:tr>
      <w:tr>
        <w:trPr>
          <w:trHeight w:val="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15 000,00</w:t>
            </w:r>
          </w:p>
        </w:tc>
      </w:tr>
      <w:tr>
        <w:trPr>
          <w:trHeight w:val="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1 05 0300 01 0000 110 Единый сельскохозяйственный налог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7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20 01 0000 11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110 НАЛОГИ НА ИМУЩЕСТВ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80 000,00</w:t>
            </w:r>
          </w:p>
        </w:tc>
      </w:tr>
      <w:tr>
        <w:trPr>
          <w:trHeight w:val="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 0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 06 01030 10 0000 11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 000,00</w:t>
            </w:r>
          </w:p>
        </w:tc>
      </w:tr>
      <w:tr>
        <w:trPr>
          <w:trHeight w:val="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 Земельный нало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0 000,00</w:t>
            </w:r>
          </w:p>
        </w:tc>
      </w:tr>
      <w:tr>
        <w:trPr>
          <w:trHeight w:val="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630 0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13 10 0000 11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000,00</w:t>
            </w:r>
          </w:p>
        </w:tc>
      </w:tr>
      <w:tr>
        <w:trPr>
          <w:trHeight w:val="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 0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23 10 0000 11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 000,00</w:t>
            </w:r>
          </w:p>
        </w:tc>
      </w:tr>
      <w:tr>
        <w:trPr>
          <w:trHeight w:val="45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51 000,00</w:t>
            </w:r>
          </w:p>
        </w:tc>
      </w:tr>
      <w:tr>
        <w:trPr>
          <w:trHeight w:val="45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50 000,00</w:t>
            </w:r>
          </w:p>
        </w:tc>
      </w:tr>
      <w:tr>
        <w:trPr>
          <w:trHeight w:val="45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50 000,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1 05013 10 0000 12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50 000,00</w:t>
            </w:r>
          </w:p>
        </w:tc>
      </w:tr>
      <w:tr>
        <w:trPr>
          <w:trHeight w:val="45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96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1 09045 10 0000 12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000,00</w:t>
            </w:r>
          </w:p>
        </w:tc>
      </w:tr>
      <w:tr>
        <w:trPr>
          <w:trHeight w:val="45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000,00</w:t>
            </w:r>
          </w:p>
        </w:tc>
      </w:tr>
      <w:tr>
        <w:trPr>
          <w:trHeight w:val="45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0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3 01995 10 0000 13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00,00</w:t>
            </w:r>
          </w:p>
        </w:tc>
      </w:tr>
      <w:tr>
        <w:trPr>
          <w:trHeight w:val="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 000,00</w:t>
            </w:r>
          </w:p>
        </w:tc>
      </w:tr>
      <w:tr>
        <w:trPr>
          <w:trHeight w:val="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 000,00</w:t>
            </w:r>
          </w:p>
        </w:tc>
      </w:tr>
      <w:tr>
        <w:trPr>
          <w:trHeight w:val="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 0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4 06013 10 0000 43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000,00</w:t>
            </w:r>
          </w:p>
        </w:tc>
      </w:tr>
      <w:tr>
        <w:trPr>
          <w:trHeight w:val="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12 400,00</w:t>
            </w:r>
          </w:p>
        </w:tc>
      </w:tr>
      <w:tr>
        <w:trPr>
          <w:trHeight w:val="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12 4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1003 00 0000 151 Дотации бюджетам   на поддержку мер по обеспечению сбалансированности бюджетов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8 0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1003 00 0000 15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тации бюджетам  поселений на поддержку мер по обеспечению сбалансированности бюджетов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8 0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бюджетам бюджетной системы Российской Федерации (межбюджетные субсидии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92 7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2999 10 0000 15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 бюджетам поселения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2 7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2078 10 0000 15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20 0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1 700,00</w:t>
            </w:r>
          </w:p>
        </w:tc>
      </w:tr>
      <w:tr>
        <w:trPr>
          <w:trHeight w:val="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2 02 03015 10 0000 151 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40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3024 10 0000 15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3024 10 0000 15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02 04052 10 0000 15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передаваемые бюджетам поселений на государственную поддержку муниципальных  учрежд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542 1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"27" ноября 2014 №  9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83"/>
        <w:gridCol w:w="474"/>
        <w:gridCol w:w="589"/>
        <w:gridCol w:w="529"/>
        <w:gridCol w:w="755"/>
      </w:tblGrid>
      <w:tr>
        <w:trPr>
          <w:trHeight w:val="24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струк.расх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831 542,47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5 482 856,49</w:t>
            </w:r>
          </w:p>
        </w:tc>
      </w:tr>
      <w:tr>
        <w:trPr>
          <w:trHeight w:val="381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ункционирование  законодательных (представительных органов) государственной власти и представительных органов муниципальных образова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 аппара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94 417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85 437,00</w:t>
            </w:r>
          </w:p>
        </w:tc>
      </w:tr>
      <w:tr>
        <w:trPr>
          <w:trHeight w:val="313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6 093,58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6 093,58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7 9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8 193,58</w:t>
            </w:r>
          </w:p>
        </w:tc>
      </w:tr>
      <w:tr>
        <w:trPr>
          <w:trHeight w:val="2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955,42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5,42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8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1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205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339 227,4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061 6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рограмма Еврейской автономной области"Повышение качества предоставления жилищно-коммунальных услуг и развитие жилищного комплекса в Еврейской автономной области на 2014-2016 год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0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0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0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2.03.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 320 000,00</w:t>
            </w:r>
          </w:p>
        </w:tc>
      </w:tr>
      <w:tr>
        <w:trPr>
          <w:trHeight w:val="166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 "Модернизация объектов коммунальной инфраструктуры на территории муниципального образования "Птичнинское сельское поселение"на 2014 го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1 6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1 6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1 6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741 6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48 527,4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827 812,1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72 812,1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22 382,1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6 768,1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33 324,1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33 324,1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33 324,1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6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6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7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44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44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614,00</w:t>
            </w:r>
          </w:p>
        </w:tc>
      </w:tr>
      <w:tr>
        <w:trPr>
          <w:trHeight w:val="107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02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02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919,33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919,33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19,33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4,67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4,67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 43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 43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пенсии,социальные доплаты к пенсиям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181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 831 542,4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"27" ноября 2014 № 9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игнований по разделам и подразделам, целевым статьям,группам и погруппам  видов расходов классификации расходов бюджета муниципального образования "Птичнинское сельское поселение"Биробиджанского муниципального района ЕАО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8"/>
        <w:gridCol w:w="630"/>
        <w:gridCol w:w="542"/>
        <w:gridCol w:w="774"/>
      </w:tblGrid>
      <w:tr>
        <w:trPr>
          <w:trHeight w:val="24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2 831 542,47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5 482 856,49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526 127,86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Центральный аппара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8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394 417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385 437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679 388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666 093,58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 4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7 9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 муниципальных )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048 193,58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955,42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5,42</w:t>
            </w:r>
          </w:p>
        </w:tc>
      </w:tr>
      <w:tr>
        <w:trPr>
          <w:trHeight w:val="105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98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8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8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 98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1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.05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7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51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2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803 311,63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1.51.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 2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92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5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государственных (муниципальных)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7 339 227,44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9 1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 061 600,00</w:t>
            </w:r>
          </w:p>
        </w:tc>
      </w:tr>
      <w:tr>
        <w:trPr>
          <w:trHeight w:val="135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рограмма Еврейской автономной области"Повышение качества предоставления жилищно-коммунальных услуг и развитие жилищного комплекса в Еврейской автономной области на 2014-2016 го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22.03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 320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22.03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 320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22.03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 320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 муниципальных 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22.03.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 320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 "Модернизация объектов коммунальной инфраструктуры на территории муниципального образования "Птичнинское сельское поселение"на 2014 го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1 6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 коммунального  хозяй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1 6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1 6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1 6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 муниципальных 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741 6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548 527,44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е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008 455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 )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480 588,44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государствее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рствее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889 484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 827 812,14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ульт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772 812,14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922 382,14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76 768,14</w:t>
            </w:r>
          </w:p>
        </w:tc>
      </w:tr>
      <w:tr>
        <w:trPr>
          <w:trHeight w:val="344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633 324,14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633 324,14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633 324,14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06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06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7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44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44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 614,00</w:t>
            </w:r>
          </w:p>
        </w:tc>
      </w:tr>
      <w:tr>
        <w:trPr>
          <w:trHeight w:val="97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02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02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919,33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919,33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 919,33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4,67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4,67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иблиотек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0 43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 430,00</w:t>
            </w:r>
          </w:p>
        </w:tc>
      </w:tr>
      <w:tr>
        <w:trPr>
          <w:trHeight w:val="37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4.42.9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430,00</w:t>
            </w:r>
          </w:p>
        </w:tc>
      </w:tr>
      <w:tr>
        <w:trPr>
          <w:trHeight w:val="75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(государственных) муниципальных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нси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1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пенсии,социальные доплаты к пенсиям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 754,84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00,00</w:t>
            </w:r>
          </w:p>
        </w:tc>
      </w:tr>
      <w:tr>
        <w:trPr>
          <w:trHeight w:val="147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68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 </w:t>
            </w:r>
            <w:r>
              <w:rPr>
                <w:i/>
                <w:i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 791,56</w:t>
            </w:r>
          </w:p>
        </w:tc>
      </w:tr>
      <w:tr>
        <w:trPr>
          <w:trHeight w:val="4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2 831 542,4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ЪЯВЛ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31 декабря 2014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Время подписания в печать – 15:30    27.11.2014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8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08T05:48:00Z</dcterms:modified>
  <cp:revision>2</cp:revision>
  <dc:subject/>
  <dc:title> </dc:title>
</cp:coreProperties>
</file>