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ноября 2014 г. № 2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1.2014 № 197</w:t>
        <w:tab/>
        <w:tab/>
        <w:tab/>
        <w:tab/>
        <w:tab/>
        <w:t xml:space="preserve">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ведении налога на имущество физических лиц на территории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вести с 1 января 2015 года на территории муниципального образования «Валдгеймское сельское поселение» налог на имущество физическ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, что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 ставки налога на имущество физических лиц в следующих размерах: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4"/>
        <w:gridCol w:w="2579"/>
        <w:gridCol w:w="1682"/>
      </w:tblGrid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вка налога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 300 000 рублей включительн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1%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ыше 300 000 до 500 000 рублей включительн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%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ыше 500 000 рубле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%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лог подлежит уплате в срок не позднее 01 октября года, следующего за истекшим налоговым период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Льготы по налогу на имущество физических лиц предоставляются гражданам в соответствии со статьей 407 Налогов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изнать утратившими сил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Собрания депутатов сельского поселения от 25.09.2014 № 189 «О введении налога на имущество физических лиц на территории муниципального образования «Валдгеймское сельское поселение»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решения возложить на постоянную комиссию Собрания  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 xml:space="preserve">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1.2014 № 1308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Положение о порядке разработки и утверждения должностных инструкций муниципальных служащих администрации Биробиджанского муниципального района Еврейской автономной области, утвержденное постановлением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20.12.2010 № 1260 «О порядке разработки и утверждения должностных инструкций муниципальных служащих администрации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 порядке разработки и утверждения должностных инструкций муниципальных служащих администрации Биробиджанского муниципального района Еврейской автономной области, утвержденное постановлением администрации муниципального района от 20.12.2010 № 1260 «О порядке разработки и утверждения должностных инструкций муниципальных служащих администрации Биробиджанского муниципального района Еврейской автономной области» следующи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ункте 4.6 раздела «IV. Порядок составления, согласования, утверждения и введения в действие должностной инструкци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лова «в трех экземплярах» заменить словами «в двух экземплярах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бзац второй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ервый экземпляр должностной инструкции хранится в отделе муниципальной службы администрации муниципального района, второй в структурном подразделении администрации муниципального район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рганизационно-контрольному отделу администрации муниципального района (Юст Н.Г.) довести настоящее постановление до руководителей структурных подразделений администрации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отдел муниципальной службы администрации муниципального района (Дядик Н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ключени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 результатам публичных слушаний по проекту решения Собрания депутатов сельского поселения «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6.11.2014 года в селах Найфельд, Петровка, Русская Поляна, в соответствии с постановлением администрации сельского поселения от 07.11.2014г. №53 «О назначении и проведении публичных слушаний по проекту решения Собрания депутатов сельского поселения «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» проведены публичные слушания по проекту решения Собрания депутатов сельского поселения «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чаний и предложений по проекту решения от участников публичных слушаний и жителей района не поступил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бочая группа по организации и проведению публичных слуша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Проект решения Собрания депутатов сельского поселения «О бюджете Найфельдского сельского поселения Биробиджанского муниципального района Еврейской автономной области на 2015 год и плановый период 2016 и 2017 годов» предоставить Собранию депутатов сельского поселения на принят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Заключение по результатам публичных слушаний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рабочей группы                                                                                                             А.А. Коки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7.11.2014 № 66</w:t>
        <w:tab/>
        <w:tab/>
        <w:tab/>
        <w:tab/>
        <w:tab/>
        <w:t xml:space="preserve">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ведении налога на имущество физических лиц на территории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вести с 1 января 2015 года на территории муниципального образования «Дубовское сельское поселение» налог на имущество физическ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, что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 ставки налога на имущество физических лиц в следующих размерах: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4"/>
        <w:gridCol w:w="2579"/>
        <w:gridCol w:w="1682"/>
      </w:tblGrid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вка налога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 300 000 рублей включительн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none"/>
              </w:tabs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  <w:t>До 0,1 процента включительно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ыше 300 000 до 500 000 рублей включительн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none"/>
              </w:tabs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  <w:t>Свыше 0,1 до 0,3 процента включительно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ыше 500 000 рубле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none"/>
              </w:tabs>
              <w:jc w:val="both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  <w:t>Свыше 0,3 до 2,0 процента включительно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лог подлежит уплате в срок не позднее 01 октября года, следующего за истекшим налоговым период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Льготы по налогу на имущество физических лиц предоставляются гражданам в соответствии со статьей 407 Налогов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изнать утратившими сил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Собрания депутатов сельского поселения от 13.11.2008 № 14 «О введении налога на имущество физических лиц на территории муниципального образования «Дубовское сельское поселение» Лени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решение Собрания депутатов сельского поселения 26.11.2010  № 16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внесении изменения в решение Собрания депутатов  Дубовского сельского поселения от 13.11.2008 № 14 «О введении налога на имущество физических лиц на территории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решения возложить на постоянную комиссию Собрания  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7.11.2014 № 67</w:t>
        <w:tab/>
        <w:tab/>
        <w:tab/>
        <w:tab/>
        <w:tab/>
        <w:t xml:space="preserve">          с. Дубово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ложение об обеспечении доступа к информации о деятельности органов местного самоуправления муниципального образования «Дубовское сельское поселение», утвержденное решением Собрания депутатов от 30.10.2009 № 9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131-ФЗ «Об 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 и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б обеспечении доступа к информации о деятельности органов местного самоуправления муниципального образования «Дубовское сельское поселение», утвержденное решением Собрания депутатов от 30.10.2009 № 90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 Подпункт «в» пункта 2  Перечня информации о деятельности органов местного самоуправления  муниципального образования «Дубовское сельское поселение»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Контроль за исполнением настоящего решения возложить 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оянную комиссию Собрания депутатов по  регламенту и депутатской этике  (Акулова Н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7.11.2014 № 68</w:t>
        <w:tab/>
        <w:tab/>
        <w:tab/>
        <w:tab/>
        <w:tab/>
        <w:t xml:space="preserve">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изнании утратившим силу решения Собрания депутатов  муниципального образования «Дубовское сельское поселение» Биробиджанского муниципального района Еврейской автономной области  от 17.02.2011 № 170 «Об утверждении муниципальной целевой Программы «Энергосбережение и повышение энергетической эффективности в муниципальном образовании «Дубовское сельское поселение» на 2011-2015 годы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 Признать утратившим силу решения Собрания депутатов  муниципального образования «Дубовское сельское поселение» Биробиджанского муниципального района Еврейской автономной области  от 17.02.2011 № 170 «Об утверждении муниципальной целевой Программы «Энергосбережение и повышение энергетической эффективности в муниципальном образовании «Дубовское сельское поселение» на 2011-2015 годы»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Контроль за исполнением настоящего решения возложить 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оянную комиссию Собрания депутатов по  регламенту и депутатской этике  (Акулова Н.А.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7.11.2014 № 80</w:t>
        <w:tab/>
        <w:tab/>
        <w:tab/>
        <w:tab/>
        <w:tab/>
        <w:t xml:space="preserve">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ведении налога на имущество физических лиц на территории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вести с 1 января 2015 года на территории муниципального образования «Найфельдское сельское поселение» налог на имущество физическ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, что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 ставки налога на имущество физических лиц в следующих размерах: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4"/>
        <w:gridCol w:w="2579"/>
        <w:gridCol w:w="1682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вка налога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 300 000 рублей включительн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ыше 300 000 до 500 000 рублей включительн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ыше 500 000 рубле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лог подлежит уплате в срок не позднее 01 октября года, следующего за истекшим налоговым период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Льготы по налогу на имущество физических лиц предоставляются гражданам в соответствии со статьей 407 Налогов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изнать утратившими сил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Собрания депутатов сельского поселения от 05.11.2008 № 8 «О введении налога на имущество физических лиц на территории Найфельдского сельского посел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решение Собрания депутатов сельского поселения 29.11.2010  № 7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внесении изменения в решение Собрания депутатов Найфельдского сельского поселения от 05.11.2008 № 8 «О введении налога на имущество физических лиц на территории Найфельд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решения возложить на постоянную комиссию Собрания  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О главы сельского поселения</w:t>
        <w:tab/>
        <w:tab/>
        <w:tab/>
        <w:tab/>
        <w:t xml:space="preserve"> И.Ю. Сывуль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7.11.2014 № 81</w:t>
        <w:tab/>
        <w:tab/>
        <w:tab/>
        <w:tab/>
        <w:tab/>
        <w:t xml:space="preserve">       с. Найфельд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 внесении изменений в решение Собрания депутатов Найфельдского сельского поселения от 05.11.2008  № 9 «О введении земельного налога на территории Найфельдского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Налоговым кодексом Российской Федерации, Уставом Найфельдского  сельского поселения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Найфельдского сельского поселения от 05.11.2008 N 9 «О введении земельного налога на территории Найфельдского сельского поселения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Абзац 2 пункта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налогоплательщики – физические лица, производят уплату земельного налога в срок не позднее 1 октября года, следующего за истекшим налоговым периодом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О главы сельского поселения</w:t>
        <w:tab/>
        <w:tab/>
        <w:tab/>
        <w:tab/>
        <w:t xml:space="preserve"> И.Ю. Сывуль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7.11.2014 № 82</w:t>
        <w:tab/>
        <w:tab/>
        <w:tab/>
        <w:tab/>
        <w:tab/>
        <w:t xml:space="preserve">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4.12.2013 №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4.12.2013 №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Утвердить основные характеристики бюджета Найфельдского сельского поселения  на 2014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ов бюджета сельского поселения в сумме 11 391 562 рубля 39 копей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в сумме сельского поселения в сумме 11 708 622 рублей 42 копе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Найфельдского сельского поселения  на 2014 год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 на 2014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Найфельдского сельского поселения  на 2014 год согласно приложению 5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 на 2014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.О. главы администрации сельского поселения                                                                      И.Ю. Сывуль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2 от 27.11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55"/>
        <w:gridCol w:w="86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0 0000 00 0000 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внутреннего финансирования дефицито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7060,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  <w:lang w:val="en-US"/>
              </w:rPr>
            </w:pPr>
            <w:r>
              <w:rPr>
                <w:b/>
                <w:sz w:val="9"/>
                <w:szCs w:val="9"/>
                <w:lang w:val="en-US"/>
              </w:rPr>
              <w:t>612 01 05 0000 00 0000 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317 060,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000 00 0000 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1 391 562,3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0 00 0000 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-11 391 562,3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00 0000 5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1 391 562,3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10 0000 5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-11 391 562,3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000 00 0000 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 708 622,4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0 00 0000 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 708 622,4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00 0000 6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1 708 622,4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10 0000 6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 708 622,4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2 от  27.11.2014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1199"/>
        <w:gridCol w:w="2913"/>
        <w:gridCol w:w="704"/>
      </w:tblGrid>
      <w:tr>
        <w:trPr>
          <w:trHeight w:val="35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д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3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0 00000 00 0000 000 НАЛОГОВЫЕ И НЕНАЛОГОВЫЕ  ДО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0 664,24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0000 00 0000 000 НАЛОГИ НА ПРИБЫЛЬ, ДО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84 734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00 01 0000 110 Налог на доходы физических ли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84 734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10 01 0000 1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84 7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30 01 0000 1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4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5 00000 00 0000 000 НАЛОГИ НА СОВОКУПНЫЙ ДОХ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2 1 05 03000 00 0000 110 Единый сельскохозяйственный налог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5 03010 01 0000 1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0000 00 0000 000 НАЛОГИ НА ИМУЩЕ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8 743,27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1000 00 0000 110 Налог на имущество физических ли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331,9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2 1 06 01030 10 0000 1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331,9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00 00 0000 110 Земельный нало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9 411,37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3 311,37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13 10 0000 1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3 311,37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1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23 10 0000 1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1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1 744,57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0 744,57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6 944,57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13 10 0000 1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6 944,57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20 00 0000 120  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25 10 0000 1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 ими учреждений (за исключением имущества бюджетных и  автономных учреждений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5 10 0000 1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5 10 0000 1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0000 00 0000 000 ДОХОДЫ ОТ ОКАЗАНИЯ ПЛАТНЫХ УСЛУГ (РАБОТ) И КОМПЕНСАЦИИ ЗАТРАТ ГОСУДАР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4 119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000 00 0000 130  Доходы от оказания платных услуг (работ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4 119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2 1 13 01995 10 0000 13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4 119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0000 00 0000 000 доходы от продажи материальных и нематериальных актив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23,4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00 00 0000 43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23,4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13 10 0000 43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23,4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0 00000 00 0000 000 БЕЗВОЗМЕЗДНЫЕ ПОСТУП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620 898,15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620 898,15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189 0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2 2 02 01001 00 0000 151 Дотации на выравнивание бюджетной обеспеченности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438 0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22020100110000015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438 0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2020100310000015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751 0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000 00 0000 151 Субсидии бюджетам бюджетной системы  Российской Федерации  (межбюджетные субсидии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337 398,15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078 00 0000 15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612 2 02 02078 10 0000 15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999 00 0000 15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54 52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999 10 0000 15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54 52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4 5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15 10 0000 15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000,00  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24 10 0000 15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000,00  </w:t>
            </w:r>
          </w:p>
        </w:tc>
      </w:tr>
      <w:tr>
        <w:trPr>
          <w:trHeight w:val="35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оходов: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391 562,39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2 от 27.11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                                                                                                   Биробиджанского муниципального района ЕАО на 201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8"/>
        <w:gridCol w:w="476"/>
        <w:gridCol w:w="662"/>
        <w:gridCol w:w="543"/>
        <w:gridCol w:w="379"/>
        <w:gridCol w:w="759"/>
      </w:tblGrid>
      <w:tr>
        <w:trPr>
          <w:trHeight w:val="240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518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115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18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кон. статья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708 622,4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708 622,4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87 861,9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государственных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43 149,88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37 149,88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платы персоналу в целях обеспечения выполнения функций государственными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2 421,4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лы на выплаты персоналу государственных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2 421,4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2 421,4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8 169,1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778 169,1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0 107,7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688 061,3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г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176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439,67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060,33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060,33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060,33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39 6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ельское хозяйство и рыбаловство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31 6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"Развитие водохозяйственного комплекса Еврейской автономной области" на 2014-2020 года мероприятия "Берегоукрепительные работы на р.Икура в с.Найфельд, включая разработку проектно-сметной документации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области использования, охраны водных объектов и годротехнических сооруж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50 624,0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-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роприятие в области жилищного хозяйства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05 421,49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"Модернизация объектов коммунальной инфраструктуры в еврейской автономной области" государственной программы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"Модернизация объектов коммунальной инфраструктуры в Еврейской автономной области" на 2012 го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316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5 202,53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 кинематограф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48 047,8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48 047,8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88 515,4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38 515,4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03 489,47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03 489,47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03 489,47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251,4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19 774,5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г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в сфере культуры, кинематограф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физической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жетные трансферты  общего характе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378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паключенными соглашениями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708 622,42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82 от 27.11.2014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77"/>
        <w:gridCol w:w="552"/>
        <w:gridCol w:w="528"/>
        <w:gridCol w:w="704"/>
      </w:tblGrid>
      <w:tr>
        <w:trPr>
          <w:trHeight w:val="40" w:hRule="atLeast"/>
        </w:trPr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Коды бюджетной классификации 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87 861,9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 муниципального образ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еых расход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43 149,88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37 149,88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2 421,4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еых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2 421,4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2 421,4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8 169,1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8 169,1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0 107,7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88 061,36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16,41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16,41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16,41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283,59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283,59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283,59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39 6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алов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31 6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"Развитие водохозяйственного комплекса Еврейской автономной области" на 2014-2020 годы мероприятия "Берегоукрепительные работы на р.Икура в сюНайфельд, включая разработку проектно-сметной документации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области использования, охраны водных объектов и гидротехнических сооруж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50 624,02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олищ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области жилищного хозяй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ок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05 421,49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"Модернизация объектов коммунальной инфраструктуры в Еврейской автономной области" государственной программы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"Модернизация объектов коммунальной инфраструктуры в Еврейской автономной области" на 2014 го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ок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5 202,53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265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5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льтура и кинематография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48 047,86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48 047,86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46 047,86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38 515,42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244 036,25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03 489,47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03 489,47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251,4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19 774,55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сфере культур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 физической культур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 общего характер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31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нов из бюджетов поселений и межбюджетные трансферты бюджетам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708 622,42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жители Биробиджанского района !!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 выходите на лёд, не подвергайте свою жизнь и жизнь своих близких опасности! Обращайте особое внимание на детей! Не разрешайте им кататься на льд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упреждаем любителей зимней рыбалки, что Ваша жизнь намного дороже Вашим близким, чем две пойманных Вами рыбки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езд транспорта на лёд недопустим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ь группы патрульной служ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КУ «Центр ГИМС МЧС России по ЕАО»</w:t>
        <w:tab/>
        <w:tab/>
        <w:tab/>
        <w:t>В.С Корчми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  27.11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53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07T22:53:00Z</dcterms:modified>
  <cp:revision>2</cp:revision>
  <dc:subject/>
  <dc:title> </dc:title>
</cp:coreProperties>
</file>