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ноября 2014 г. № 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4.11.2014 № 123</w:t>
        <w:tab/>
        <w:tab/>
        <w:tab/>
        <w:t xml:space="preserve">             с. Валдгейм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проведении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«Валдгеймское сельское поселение»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 для последующего использования в целях переселения граждан из аварийного жилого фонда Валдгеймского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лдгеймского сельского поселения № 60 от 06.05.2014 «О признании открытого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«Валдгеймское сельское поселение»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 для последующего использования в целях переселения граждан из аварийного жилого фонда Валдгеймского сельского поселения, не состоявшимся», постановлением администрации Валдгеймского сельского поселения № 122 от 24.11.2014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»,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 Контрактному управляющему администрации О.В.Жабино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Разработать документацию по проведению запроса предложений и представить ее главе администрации на утверждении не позднее 25.11.2014 г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26.11.2014 года опубликовать информационное сообщение о проведении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«Валдгеймское сельское поселение»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 для последующего использования в целях переселения граждан из аварийного жилого фонда Валдгеймского сельского поселения в средствах массовой информации и в единой информационной системе (www.zakupki.gov.ru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3. По результатам запроса предложений подготовить муниципальный  контракт на приобретение жилого помещения с включением в него предложений победителя закупк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                               О.В.Жаби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4.11.2014 № 183</w:t>
        <w:tab/>
        <w:tab/>
        <w:tab/>
        <w:t xml:space="preserve">                с. Птични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создании комиссии по охране труда в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 218 трудового кодекса Российской Федерации, в целях предупреждения производственного травматизма и профзаболеваний, сохранению здоровья работников администрация 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Создать комиссию по охране труда в администрации Птичнинского сельского поселения и утвердить ее состав (Приложение № 1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ложение о комиссии по охране труда в администрации Птичнинского сельского поселения (Приложение № 2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еречень мероприятий по улучшению условий и охраны труда в администрации Птичнинского сельского поселения на 2015-2016 годы» (Приложение № 3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сельского поселения                  Е.К. Штаньк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4.11.2014г. №  18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охране труда в администраци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едседатель комиссии – Штанько Е.К. – глава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Секретарь комиссии – Масловская Л.Ю. – заместитель главы администрации Птичнинского 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Члены комиссии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алачева В.Ф. – старший специалист 1 разряда по вопросам сельского хозяйства, земельным вопросам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4.11.2014г. №  18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комиссии по охране труда в администраци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тичнинского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 комиссии по охране труда в администрации Птичнинского сельского поселения (далее - Положение) разработано в соответствии со статьей 218 трудового кодекса Российской Федерации. Комиссия по охране труда в администрации Птичнинского сельского поселения (далее – Комиссия) создается,  для организации совместных действий Главы администрации Птичнинского сельского поселения (далее – сельское поселение), работников администрации сельского поселения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ожение предусматрива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новные задачи Комисс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ункции Комисс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ава Комисс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работы Комисси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воей деятельности руководствуется законами и иными нормативными правовыми актами Российской Федерации и Правительства Еврейской автономной области об охране тру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 комиссии утверждается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Задачи Комисси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дачами Комиссии являю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на основе предложений членов Комиссии программы совместных действий:  администрации сельского поселения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роведения проверок состояния условий и охраны труда на рабочих местах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Функции Комиссии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ункциями Комиссии являю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предложений  Главы администрации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казание содействия Главе администрации сельского поселения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сельского поселения по устранению выявленных нарушен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)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Права Комисси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1. Для осуществления возложенных функций Комиссии предоставляются следующие прав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) получать от Главы администрации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заслушивать на заседаниях Комиссии сообщения Главы администрации сельского поселения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 и вносить Главе  администрации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)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Организация работы Комисси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1. Комиссия создается по инициативе Главы администрации сельского поселения из представителей администрации, в количестве 3 челов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2. Выдвижение в Комиссию представителей администрации – Главой администрации сельского поселения. Состав Комиссии утверждается постановлением Главы администрации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3. Глава администрации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5. Комиссия осуществляет свою деятельность в соответствии с разрабатываемым планом рабо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6. Обучение членов Комиссии по охране труда, осуществляется не реже одного раза в три года, за счет средств администрации сельского поселе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7. Заседания Комиссии проводятся по мере необходимости, но не реже одного раза в кварта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4.11.2014г. №  18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 по охране труд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в администрации Птичнинского сельского поселения на 2015-201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38"/>
        <w:gridCol w:w="931"/>
        <w:gridCol w:w="147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еропри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и ис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е, исполнител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плана мероприятий по организации работ по охране труда на 2015 – 2016 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рель 2015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тичн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ка положения по охране труда в администрации Птичнинского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го сельского поселения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ка положения о специалисте по охране труда в администрации Птичнинское 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е сельского поселения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иторинг выполнения планов мероприятий по организации работ по охране труда на 2015-2016 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го сельского поселения 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учение по охране труда  заместителя руководителя администрации, ведущего специалиста админист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го сельского поселения 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здание  санитарно-бытовых условий для работников админист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го сельского поселения 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ехническое оснащение рабочих мест  работников админист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Птичнинского сельского поселе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ие в конференциях, семинарах, совещаниях по вопросам охраны труда, с участием представителей органов исполнительной власти Еврейской автономной области, органов местного самоуправления, контролирующих и надзорных органов (по приглашени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Птичнинского сельского поселения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4.11.2014 № 122</w:t>
        <w:tab/>
        <w:tab/>
        <w:tab/>
        <w:t xml:space="preserve">               с. Валдгейм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в част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связи с возникновением обстоятельств, предвидеть которые на дату составления плана-графика было невозможно исключить следующие пози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амена светильников в здании администр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правил землепользования и застрой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емонт и обслуживание уличного освещ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оведение энергетического обследования зданий, находящихся в собственности админист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 Изменение планируемых сроков проведения процедуры торгов по пози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жилого помещения (квартиры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администрации сельского поселения                                О.В.Жаби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лан-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выполнение работ, оказание услуг для нужд заказчи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на 2014 год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79511, Российская Федерация, Еврейская автономная область, Биробиджанский район, с.Валдгейм, ул.Центральная, 41, контактный телефон: 8(42622) 7-12-67, адрес электронной почты: </w:t>
            </w:r>
            <w:r>
              <w:rPr>
                <w:sz w:val="18"/>
                <w:szCs w:val="18"/>
                <w:lang w:val="en-US"/>
              </w:rPr>
              <w:t>valdgej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h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5039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8120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0"/>
        <w:gridCol w:w="992"/>
        <w:gridCol w:w="851"/>
        <w:gridCol w:w="1418"/>
        <w:gridCol w:w="1275"/>
        <w:gridCol w:w="709"/>
        <w:gridCol w:w="567"/>
        <w:gridCol w:w="1134"/>
        <w:gridCol w:w="1559"/>
        <w:gridCol w:w="992"/>
        <w:gridCol w:w="846"/>
        <w:gridCol w:w="1281"/>
        <w:gridCol w:w="1134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203 00136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611 0104 00204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02.2014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2.2014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801 4409961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103 0920300 24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ередачи помещения в течение пяти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104 00204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7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работников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0502 522031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>45.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напорной башни в с.Валдгей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суммы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Э несостоялс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, контрактный управляю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на О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я                                                                                                         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расположенный по адресу: ЕАО, Биробиджанский район, с.Раздольное, ул. Строительная, 17 , площадью 0,1485 г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5:30    24.11.2014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2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7T22:52:00Z</dcterms:modified>
  <cp:revision>2</cp:revision>
  <dc:subject/>
  <dc:title> </dc:title>
</cp:coreProperties>
</file>