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0 ноября 2014 г. № 21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0.11.2014 № 56</w:t>
        <w:tab/>
        <w:tab/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 и дополнений в решение Собрания депутатов от 24.12.2013 № 34 «О бюджете Биробиджанского муниципального района Еврейской автономной области на 2014 год и на плановый период 2015 и 2016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Внести в решение Собрания депутатов от 24.12.2013 № 34 «О бюджете Биробиджанского муниципального района Еврейской автономной области на 2014 год и на плановый период 2015 и 2016 годов» (с изменениями  от  28.02.2014 № 8, от 27.03.2014 № 10, от 25.04.2014 № 17, от 30.05.2014 № 22, от 20.06.2014 № 26, от 06.08.2014 № 34, от 25.09.2014 № 41, от 10.10.2014 № 46, от 24.10.2014 № 51) следующие изменения и допол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подпункте 1.1.  пункта 1.  число «270793,2 тыс. рублей» заменить числом «274841,8 тыс. рубле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подпункте 1.2. пункта 1.  число «282988,9 тыс. рублей» заменить числом «287037,5 тыс. рублей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источники внутреннего финансирования дефицита бюджета Биробиджанского муниципального района на  2014 год (приложение № 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еречень главных администраторов доходов бюджета Биробиджанского муниципального района на 2014  год (приложение № 2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-поступление доходов в бюджет Биробиджанского муниципального района ЕАО в 2014 году (приложение № 6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ведомственную структуру расходов бюджета Биробиджанского муниципального района ЕАО на  2014 год (приложение № 7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разделам и подразделам, целевым статьям и видам расходов классификации расходов Биробиджанского муниципального района  на  2014 год (приложение № 8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                                                                  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 решению   Собрания 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0.11.2014  №  5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4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262"/>
        <w:gridCol w:w="593"/>
      </w:tblGrid>
      <w:tr>
        <w:trPr>
          <w:trHeight w:val="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умма          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сточники внутреннего финансирования дефицита бюджета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8"/>
                <w:szCs w:val="8"/>
              </w:rPr>
              <w:t>605 01 00 0000 00 0000 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сточники внутреннего финансирования дефицитов бюджет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95,7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01 02 0000 00 0000 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редиты кредитных организаций в валюте  Российской Федера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0,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01 02 0000 00 0000 70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00,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01 02 0000 05 0000 7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00,0</w:t>
            </w:r>
          </w:p>
        </w:tc>
      </w:tr>
      <w:tr>
        <w:trPr>
          <w:trHeight w:val="9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01 02 0000 00 0000 8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01 02 0000 05 0000 8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01 05 0000 00 0000 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зменение остатков средств на счетах по учету средств бюджет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195,7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01 05 0000 00 0000 5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остатков средств бюджет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274841,8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01 05 0200 00 0000 5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прочих остатков средств бюджет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274841,8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01 05 0201 00 0000 5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прочих остатков денежных средств бюджет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274841,8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01 05 0201  05 0000 5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274841,8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01 05 0000 00 0000 6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меньшение остатков средств бюджет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7037,5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01 05 0200 00 0000 6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меньшение прочих остатков средств бюджет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7037,5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01 05 0201 00 0000 6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меньшение прочих остатков денежных средств бюджет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7037,5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01 05 0201 05 0000 6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меньшение прочих остатков денежных средств бюджет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7037,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0.11.2014  №  5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Перечень главных администраторов доходов бюджета Биробиджанского муниципального района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на 2014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&lt;*&gt; - Администратором поступлений по группе доходов "2 00 00000 00 0000 000 - Безвозмездные поступления", не указанные в таблице, является финансовый отдел администрации Биробиджанского муниципального района Еврейской автономной област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400"/>
        <w:gridCol w:w="657"/>
        <w:gridCol w:w="1054"/>
        <w:gridCol w:w="2632"/>
      </w:tblGrid>
      <w:tr>
        <w:trPr>
          <w:trHeight w:val="45" w:hRule="atLeast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д бюджетной классификации Российской Федерации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 главного администратора доходов бюджета муниципального района</w:t>
            </w:r>
          </w:p>
        </w:tc>
      </w:tr>
      <w:tr>
        <w:trPr>
          <w:trHeight w:val="40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лавного админист-ратора поступле-ни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доходов  бюджета муниципального района 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0" w:hRule="atLeast"/>
        </w:trPr>
        <w:tc>
          <w:tcPr>
            <w:tcW w:w="3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0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6 90050 05 0000 140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40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2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0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3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05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5050 05 0000 180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0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4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8 05000 05 0000 180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ечисления из бюджетов муниципальных районов (в бюджеты муниципальных айонов) для осуществления 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0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5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1001 05 0000 15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40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6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2 02 01003 05 0000 15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тации бюджетам муниципальных районов на поддержку мер  по обеспечению сбалансированности бюджетов</w:t>
            </w:r>
          </w:p>
        </w:tc>
      </w:tr>
      <w:tr>
        <w:trPr>
          <w:trHeight w:val="40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7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1009 05 0000 15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40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8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2008 05 0000 15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40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9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2041 05 0000 15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сидии бюджетам муниципальных районов на строительство, ме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</w:tr>
      <w:tr>
        <w:trPr>
          <w:trHeight w:val="40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0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2051 05 0000 15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0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1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2 02 02077 05 0000 15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 </w:t>
            </w:r>
          </w:p>
        </w:tc>
      </w:tr>
      <w:tr>
        <w:trPr>
          <w:trHeight w:val="40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2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2085 05 0000 15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40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3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2215 05 0000 15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40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4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 02204 05 0000 15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40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5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2999 05 0000 15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субсидии бюджетам муниципальных районов</w:t>
            </w:r>
          </w:p>
        </w:tc>
      </w:tr>
      <w:tr>
        <w:trPr>
          <w:trHeight w:val="40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6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3007 05 0000 15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убвенции бюджетам муниципальных районов на составление (изменение) списков кандидатов в присяжные заседатели федеральных судов общей юрисдикции  в Российской Федерации </w:t>
            </w:r>
          </w:p>
        </w:tc>
      </w:tr>
      <w:tr>
        <w:trPr>
          <w:trHeight w:val="40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7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3021 05 0000 15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</w:tr>
      <w:tr>
        <w:trPr>
          <w:trHeight w:val="40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8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3024 05 0000 15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</w:tr>
      <w:tr>
        <w:trPr>
          <w:trHeight w:val="40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9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2 02 03029 05 0000 15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40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20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2 02 03033 05 0000 15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муниципальных районов на оздоровление детей</w:t>
            </w:r>
          </w:p>
        </w:tc>
      </w:tr>
      <w:tr>
        <w:trPr>
          <w:trHeight w:val="40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21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3999 05 0000 15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субвенции бюджетам муниципальных районов </w:t>
            </w:r>
          </w:p>
        </w:tc>
      </w:tr>
      <w:tr>
        <w:trPr>
          <w:trHeight w:val="40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22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4014 05 0000 15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0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23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4025 05 0000 15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40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24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4999 05 0000 15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межбюджетные трансферты передаваемые бюджетам муниципальных районов</w:t>
            </w:r>
          </w:p>
        </w:tc>
      </w:tr>
      <w:tr>
        <w:trPr>
          <w:trHeight w:val="40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25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19 05000 05 0000 15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врат остатков  субсидий, 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0" w:hRule="atLeast"/>
        </w:trPr>
        <w:tc>
          <w:tcPr>
            <w:tcW w:w="3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Администрация  Биробиджанского муниципального района Еврейской автономной области</w:t>
            </w:r>
          </w:p>
        </w:tc>
      </w:tr>
      <w:tr>
        <w:trPr>
          <w:trHeight w:val="40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1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1995 05 0000 130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0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2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2995 05 0000 130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0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3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0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4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5050 05 0000 180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0" w:hRule="atLeast"/>
        </w:trPr>
        <w:tc>
          <w:tcPr>
            <w:tcW w:w="3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тдел образования 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0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1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1995 05 0000 130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0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2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2995 05 0000 130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0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3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0" w:hRule="atLeast"/>
        </w:trPr>
        <w:tc>
          <w:tcPr>
            <w:tcW w:w="3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общеобразовательное  учреждение "Средняя общеобразовательная школа имени И.А. Пришкольника села Валдгейм"</w:t>
            </w:r>
          </w:p>
        </w:tc>
      </w:tr>
      <w:tr>
        <w:trPr>
          <w:trHeight w:val="40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1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1995 05 0000 130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0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2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2995 05 0000 130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0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3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0" w:hRule="atLeast"/>
        </w:trPr>
        <w:tc>
          <w:tcPr>
            <w:tcW w:w="3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общеобразовательное учреждение "Средняя общеобразовательная школа села Дубового"</w:t>
            </w:r>
          </w:p>
        </w:tc>
      </w:tr>
      <w:tr>
        <w:trPr>
          <w:trHeight w:val="40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1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1995 05 0000 130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0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2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2995 05 0000 130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0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3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0" w:hRule="atLeast"/>
        </w:trPr>
        <w:tc>
          <w:tcPr>
            <w:tcW w:w="3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учреждение "Централизованная бухгалтерия по обслуживанию муниципальных казенных образовательных учреждений Биробиджанского муниципального района"</w:t>
            </w:r>
          </w:p>
        </w:tc>
      </w:tr>
      <w:tr>
        <w:trPr>
          <w:trHeight w:val="40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.1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1995 05 0000 130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0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.2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2995 05 0000 130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0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.3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0" w:hRule="atLeast"/>
        </w:trPr>
        <w:tc>
          <w:tcPr>
            <w:tcW w:w="3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учреждение "Централизованная бухгалтерия по обслуживанию  казенных учреждений культуры" муниципального образования "Биробиджанский муниципальный район"</w:t>
            </w:r>
          </w:p>
        </w:tc>
      </w:tr>
      <w:tr>
        <w:trPr>
          <w:trHeight w:val="40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.1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1995 05 0000 130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0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.2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2995 05 0000 130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0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.3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0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.4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 17 05050 05 0000 180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0" w:hRule="atLeast"/>
        </w:trPr>
        <w:tc>
          <w:tcPr>
            <w:tcW w:w="3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учреждение "Централизованное хозяйственное управление"</w:t>
            </w:r>
          </w:p>
        </w:tc>
      </w:tr>
      <w:tr>
        <w:trPr>
          <w:trHeight w:val="40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1995 05 0000 130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0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2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2995 05 0000 130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0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3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0" w:hRule="atLeast"/>
        </w:trPr>
        <w:tc>
          <w:tcPr>
            <w:tcW w:w="3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итет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0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.1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1 05035 05 0000 120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0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.2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4 02053 05 0000 440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0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.3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0" w:hRule="atLeast"/>
        </w:trPr>
        <w:tc>
          <w:tcPr>
            <w:tcW w:w="3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Отдел земельных отношений администрации Биробиджанского муниципального района Еврейской автономной области </w:t>
            </w:r>
          </w:p>
        </w:tc>
      </w:tr>
      <w:tr>
        <w:trPr>
          <w:trHeight w:val="40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1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1 05013 10 0000 120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0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2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1 05025 05 0000 120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0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3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 14 06013 10 0000 430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0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4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4 06025 05 0000 430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0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20.11.2014   № 5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 в 2014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262"/>
        <w:gridCol w:w="593"/>
      </w:tblGrid>
      <w:tr>
        <w:trPr>
          <w:trHeight w:val="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Код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мма                         (тыс. рублей)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0 00000 00 0000 000 НАЛОГОВЫЕ И НЕНАЛОГОВЫЕ ДО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 330,7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1 00000 00 0000 000 НАЛОГИ НА ПРИБЫЛЬ, ДО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 897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1 02000 01 0000 110 Налог на доходы физических лиц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 897,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82 1 01 02010 01 0000 11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 813,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01 02020 01 0000 11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6,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01 02030 01 0000 11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299,8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3 02000 01 0000 110 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299,8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 1 03 02230 01 0000 11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573,7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 1 03 02240 01 0000 11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,6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 1 03 02250 01 0000 11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548,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 1 03 02260 01 0000 11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5,5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5 00000 00 0000 000 НАЛОГИ НА СОВОКУПНЫЙ ДОХО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249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5 02000 00 0000 110 Единый налог на вмененный доход для отдельных видов деятель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700,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05 02010 02 0000 11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680,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05 02020 02 0000 11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0</w:t>
            </w:r>
          </w:p>
        </w:tc>
      </w:tr>
      <w:tr>
        <w:trPr>
          <w:trHeight w:val="77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000 1 05 03000 00 0000 110 Единый сельскохозяйственный налог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49,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05 03010 01 0000 11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диный сельскохозяйственный налог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9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8 00000 00 0000 000 ГОСУДАРСТВЕННАЯ ПОШЛИ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50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8 03000 01 0000 110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8 03010 01 0000 110 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м Судом Российской Федерации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08 03010 01 0000 11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8 07000 01 0000 110 Государственная пошлина за государственную регистрацию, а также за совершение  прочих юридически значимых действий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0,0</w:t>
            </w:r>
          </w:p>
        </w:tc>
      </w:tr>
      <w:tr>
        <w:trPr>
          <w:trHeight w:val="123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8 07142 01 0000 110 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е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0,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9 1 08 07142  01  0000  11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е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0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 050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 050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5010 00 0000 12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700,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1 1 11 05013 10 0000 12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 700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,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1 1 11 05025 05 0000 12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50,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 1 11 05035 05 0000 12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50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2 00000 00 0000 000 ПЛАТЕЖИ ПРИ ПОЛЬЗОВАНИИ ПРИРОДНЫМИ РЕСУРС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43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</w:t>
            </w:r>
            <w:r>
              <w:rPr>
                <w:bCs/>
                <w:sz w:val="8"/>
                <w:szCs w:val="8"/>
              </w:rPr>
              <w:t>000 1 12 01000 01 0000 120  Платежи за негативное воздействие на окружающую сред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40,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8 1 12 01010 01 0000 12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8 1 12 01020 01 0000 12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8 1 12 01030 01 0000 12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та за сбросы загрязняющих веществ в водные объек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70,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8 1 12 01040 01 0000 12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та за размещение отходов производства и потреб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</w:t>
            </w:r>
            <w:r>
              <w:rPr>
                <w:bCs/>
                <w:sz w:val="8"/>
                <w:szCs w:val="8"/>
              </w:rPr>
              <w:t>000 1 12 02000 00 0000 120 Платежи при пользовании недр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12 02030 01 0000 12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271,9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3 01000 00 0000 130 Доходы от оказания платных услуг (работ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271,9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1 1 13 01995 05 0000 13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3 1 13 01995 05 0000 13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000,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607 1 13 01995 05 0000 13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0,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8 1 13 01995 05 0000 13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4,9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627 1 13 01995 05 0000 13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7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90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4 02000 00 0000 000 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629 1 14 02053 05 0000 44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4 06000 00 0000 430 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0,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1 1 14 06013 10 0000 43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0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00000 00 0000 000 ШТРАФЫ, САНКЦИИ, ВОЗМЕЩЕНИЕ УЩЕРБ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2 380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03000 00 0000 140  Денежные взыскания (штрафы) за нарушение законодательства о налогах и сборах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16 03010 01 0000 14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аконодательства о налогах и сборах, предусмотренные статьями 116, 118,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25000 00 0000 140 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5,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76 1 16 25030 01 0000 14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1 1 16 25060 01 0000 14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1 1 16 25060 01 0000 14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27000 01 0000 140 Денежные взыскания (штрафы) за нарушение законодательства Российской Федерации о пожарной безопас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0,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7 1 16 27000 01 0000 14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аконодательства Российской Федерации о пожарной безопас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0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28000 01 0000 140 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1 1 16 28000 01 0000 14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30000 01 0000 140 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8 1 16 30020 01 0000 14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33000 01 0000 140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1 1 16 33 050 05 0000 14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90000 00 0000 140  Прочие поступления от денежных взысканий (штрафов) и иных сумм в возмещение  ущерб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900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16 90050 05 0000 140 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900,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37 1 16 90050 05 0000 14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90,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76 1 16 90050 05 0000 14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0,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8 1 16 90050 05 0000 14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1 16 90050 05 0000 14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0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7 00000 00 0000 000  ПРОЧИЕ НЕНАЛОГОВЫЕ ДО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1 1 17 05050 05 0000 18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неналоговые доходы бюджетов муниципальных район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0,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7 1 17 05050 05 0000 18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неналоговые доходы бюджетов муниципальных район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0 00000 00 0000 000 БЕЗВОЗМЕЗДНЫЕ ПОСТУП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2 511,1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2 511,1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1000 00 0000 151 Дотации бюджетам субъектов Российской Федерации и муниципальных образований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8 701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1001 00 0000 151 Дотации  на выравнивание  бюджетной обеспеч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 829,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1001 05 0000 15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 829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1003 00 0000 151 Дотации бюджетам на поддержку мер по обеспечению сбалансированности бюджет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 857,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1003 05 0000 15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 857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1009 0000 151 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00 2 02 01009 05 0000 15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2000 00 0000 151 Субсидии  бюджетам  субъектов Российской Федерации и муниципальных образований (межбюджетные субсидии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 095,8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2041 00 0000 151 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95,9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2041 05 0000 15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595,9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2051 00 0000 151 Субсидии бюджетам на реализацию федеральных целевых програм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5,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2051 05 0000 15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2085 00 0000 151 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783,2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2085 05 0000 15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783,2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2215 00 0000 151 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5 726,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2215 05 0000 15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726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000 2 02 02999 00 0000 151  Прочие субсидии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925,7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2999 05 0000 15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субсидии бюджетам муниципальных район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925,7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00 2 02 03000 00 0000 151  Субвенции бюджетам субъектов Российской Федерации и муниципальных образований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45 303,4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0 02 03007 00 0000 151 Субвенции бюджетам на осущест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,5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2 02 03007 05 0000 15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на осущест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,5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021 00 0000 151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982,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605 2 02 03021 05 0000 15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982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024 00 0000 151 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840,2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605 2 02 03024 05 0000 15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840,2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029 00 0000 151 Субвенции бюджетам 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141,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3029 05 0000 15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41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999 00 0000 151 Прочие субвенци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7 328,7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3999 05 0000 15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субвенции бюджетам муниципальных район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7 328,7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4000 00 0000 151  Иные межбюджетные трансфер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410,9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4014 00 0000 151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62,9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4014 05 0000 15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2,9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000 2 02 04 999 00 0000 151  Прочие межбюджетные трансферты, передаваемые бюжетам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748,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4 999 05 0000 15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межбюджетные трансферты, передаваемые бюжетам муниципальных район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748,0</w:t>
            </w:r>
          </w:p>
        </w:tc>
      </w:tr>
      <w:tr>
        <w:trPr>
          <w:trHeight w:val="40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доходов: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274 841,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20.11.2014 № 5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4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91"/>
        <w:gridCol w:w="540"/>
        <w:gridCol w:w="475"/>
        <w:gridCol w:w="464"/>
        <w:gridCol w:w="673"/>
      </w:tblGrid>
      <w:tr>
        <w:trPr>
          <w:trHeight w:val="24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</w:t>
            </w:r>
          </w:p>
        </w:tc>
        <w:tc>
          <w:tcPr>
            <w:tcW w:w="1870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ды бюджетной классификации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870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РБ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здел, подраздел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левая стать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ид расхода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 178,1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 801,3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671,8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лава муниципального образован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3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671,8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3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671,8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3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671,8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3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671,8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 804,2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86,9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3,8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3,8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3,8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02040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3,1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3,1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2,1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1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66,8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2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2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2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4,8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4,8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9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5,8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 органами  местного самоуправления управленческих функций по переданным  полномочиям сельскими поселениями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2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,7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2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,7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2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,7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2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,7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 органами  местного самоуправления управленческих функций по переданным  полномочиям сельскими поселениями на создание и сопровождение страниц сельских поселений на официальном Интернет-сайте муниципального район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5,3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0204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5,3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5,3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5,3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 396,5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 095,8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 095,8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 095,8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300,7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300,7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35,1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765,6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по улучшению условий и охраны труда в администрации и муниципальных учреждениях  Биробиджанского муниципального района на 2014 го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14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14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14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14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дебная систем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,5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51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,5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0151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,5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51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,5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51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,5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8"/>
                <w:szCs w:val="8"/>
              </w:rPr>
              <w:t>Обеспечение проведения выборов и референдумов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63,3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ведение выборов главы муниципального образован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0000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63,3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0000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63,3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0000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63,3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0000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63,3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6,4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6,4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6,4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средств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6,4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общегосударственные вопросы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74,1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других обязательств государств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03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4,1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03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4,1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03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4,1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03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4,1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мероприятий по разработке правил землепользования и застройки  по переданным полномочиям сельскими поселениям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032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032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032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032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информатизации муниципального образования "Биробиджанский муниципальный район" на 2014 го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0,0</w:t>
            </w:r>
          </w:p>
        </w:tc>
      </w:tr>
      <w:tr>
        <w:trPr>
          <w:trHeight w:val="264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безопасность и правоохранительная деятельность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3.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7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7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переданных полномочий сельскими поселениями на создание, содержание и организация деятельности аварийно-спасательных служб и (или) аварийно-спасательных  формирований на территории поселени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012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7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012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7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012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7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012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7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по обеспечению пожарной безопасности на территории муниципального образования "Биробиджанский муниципальный район"  на 2014 го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Повышение безопасности дорожного движения на территории муниципального образования "Биробиджанский муниципальный район"  на 2014 год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16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16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16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16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Профилактика правонарушений  и наркомании на территории муниципального образования  "Биробиджанский муниципальный район" на 2014 год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17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17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17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17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экономик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 494,5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Транспорт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20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70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70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70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компенсацию части потерь перевозчиков, осуществляющих перевозки по маршрутам регулярных перевозок в соответствии с законом Еврейской автономной области  от 25.10.2006 № 3-ОЗ "Об автомобильном пассажирском транспорте общего пользования Еврейской автономной области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1010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1010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1010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рожное хозяйство (дорожные фонды)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554,5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Обеспечение мер по ликвидации последствий чрезвычайных ситуаций на автомобильных дорогах общего пользования местного значения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516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658,9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516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658,9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516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658,9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516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658,9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проектирование, строительство(реконструкцию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011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95,9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011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95,9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011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95,9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011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95,9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4 го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23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299,8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23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299,8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23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299,8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23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299,8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вопросы в области национальной экономик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Развитие и поддержка малого и среднего предпринимательства в муниципальном образовании "Биробиджанский муниципальный район" на 2014 го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4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4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4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4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Жилищно-коммунальное хозяйство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2,8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мунальное хозяйство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2,8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Энергосбережение и повышение энергоэффективности в Биробиджанском муниципальном районе на 2014 год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6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6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6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6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сновные мероприятия по подготовке объектов  жилищно-коммунального хозяйства муниципального образования "Биробиджанский муниципальный район" к работе в оснне-зимний период 2012/2013 годов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19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82,8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19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82,8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19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82,8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19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82,8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392,2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енсионное обеспечение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38,6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енсия за выслугу лет  муниципальным служащим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0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38,6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и иные выплаты населению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0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38,6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убличные нормативные социальные выплаты гражданам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0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38,6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пенсии, социальные доплаты к пенсиям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0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38,6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53,6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0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и иные выплаты населению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0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убличные нормативные социальные выплаты гражданам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0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0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Развитие общественной активности населения на территории муниципального образования "Биробиджанский муниципальный  район"  на 2014 год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25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1,6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25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1,6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25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1,6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25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1,6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ИЗИЧЕСКАЯ КУЛЬТУРА И СПОРТ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.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40,3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изическая культур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40,3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ы спортивной подготовки (сборные команды)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99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77,7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99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77,7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99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77,7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99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77,7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центров спортивной подготовки (сборных команд)  за счет платных услуг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996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,6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996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2,6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996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2,6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996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2,6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996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, сборов и иных платеже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996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996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Физическая культура и спорт муниципального образования "Биробиджанский муниципальный район" на 2014 год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1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0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1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0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1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0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1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0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98,1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98,1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98,1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75,9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36,7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36,7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36,7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и иные выплаты населению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9,2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9,2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9,2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1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22,2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1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22,2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1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22,2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1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22,2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средств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7 854,6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,3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,3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,3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,3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средств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,3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5 182,3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школьное образование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 848,7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етские дошкольные учрежден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 154,7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 725,4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казенных учреждени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 725,4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 725,4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964,9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964,9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6,8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928,1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64,4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, сборов и иных платеже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64,4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а на имущество организаций и земельного налог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7,8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,6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дошкольных учреждений за счет платных услуг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6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00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6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00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6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00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6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00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одпрограмма "Государственная поддержка развития системы дошкольного образования в Еврейской автономной области" государственной программы Еврейской автономной области "Развитие системы образования Еврейской автономной области" на 2014-2018 годы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07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94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07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94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07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94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07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94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2 794,2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509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666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509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666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509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666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509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666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3 870,7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3 043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казенных учреждени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3 043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3 043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 097,2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 097,2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3,7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 873,5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 542,4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бюджетным учреждениям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 542,4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 542,4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8,1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, сборов и иных платеже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8,1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а на имущество организаций и земельного налог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8,1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50,5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50,5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50,5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50,5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реждение по внешкольной работе с детьм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24,8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679,1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казенных учреждени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679,1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679,1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31,7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31,7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31,7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, сборов и иных платеже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а на имущество организаций и земельного налог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090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482,3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090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61,8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казенных учреждени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090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61,8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090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61,8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090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0,4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бюджетным учреждениям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090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0,4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бюджетным учреждениям на иные цел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090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0,4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олодежная политика и оздоровление дете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924,6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по  проведению оздоровительной кампании дете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706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817,5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706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155,6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706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155,6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706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155,6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706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61,9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бюджетным учреждениям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706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61,9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бюджетным учреждениям на иные цел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706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61,9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по проведению оздоровительной кампании дете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02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7,1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02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7,1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02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7,1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02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7,1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вопросы в области образован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614,9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1,6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6,6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6,6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6,6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216,2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198,7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198,7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198,7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,5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,5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,5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, сборов и иных платеже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Развитие  системы образования  Биробиджанского муниципального района на 2014 год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7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7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7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2,2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7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2,2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7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2,2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7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,7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бюджетным учреждениям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7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,7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бюджетным учреждениям на иные цел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07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,7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</w:t>
            </w:r>
            <w:r>
              <w:rPr>
                <w:bCs/>
                <w:sz w:val="8"/>
                <w:szCs w:val="8"/>
              </w:rPr>
              <w:t>Программа  "Создание условий маломобильным группам населения для беспрепятственного доступа к объектам социальной инфраструктуры на территории муниципального образования "Биробиджанский муниципальный район" на 2014 год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27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27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27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27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62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450,4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1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450,4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1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9,7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1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9,7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1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9,7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1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40,7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бюджетным учреждениям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1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40,7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бюджетным учреждениям на иные цел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1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40,7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храна семьи и детств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111,6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казание социальной помощи по обеспечению расходов, связанных с оплатой проезда детей-сирот и детей, оставшихся без попечения родителей, обучающихся в муниципальных образовательных учреждениях Еврейской автономной област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1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3,5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1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,4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1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,4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1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,4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1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,1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бюджетным учреждениям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1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,1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бюджетным учреждениям на иные цел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1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,1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1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58,1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1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,7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1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,7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1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,7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и иные выплаты населению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1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20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убличные нормативные социальные выплаты гражданам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1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20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1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20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1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9,4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бюджетным учреждениям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1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9,4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бюджетным учреждениям на иные цел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1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9,4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186,9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средств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экономик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203,7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ельское хозяйство и рыболовство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203,7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40,6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4,2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4,2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4,2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6,4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6,4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1,2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5,2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302,1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266,6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266,6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266,6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5,5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5,5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,1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,4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05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05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05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поддержку животноводств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050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050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050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983,2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983,2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501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35,3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и иные выплаты населению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501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35,3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501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35,3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гражданам на приобретение жиль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501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35,3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одпрограмма "Устойчивое развитие сельских территорий Еврейской автономной области на 2014-2017 годы и на период до 2020 года" государственной программы "Развитие сельского хозяйства и регулирование рынков сельскохозяйственной продукции, сырья, продовольствия в Еврейской автономной области" на 2014-2020 годы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027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47,9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и иные выплаты населению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027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47,9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027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47,9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гражданам на приобретение жиль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027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47,9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Устойчивое развитие сельских территорий Биробиджанского муниципального района" на 2014 го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29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и иные выплаты населению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29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29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гражданам на приобретение жиль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29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363,1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183,1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125,8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125,8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699,2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699,2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698,4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8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,4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,4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71,5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,9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,3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, сборов и иных платеже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,3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,3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7,3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7,3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7,3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средств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7,3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СЛУЖИВАНИЕ ГОСУДАРСТВЕННОГО И МУНИЦИПАЛЬНОГО ДОЛГ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.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0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.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0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Процентные платежи по государственному (муниципальному) долгу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.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6503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0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служивание государственного (муниципального) долг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.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6503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0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служивание муниципального долг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.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6503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3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0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общеобразовательное учреждение "Средняя общеобразовательная школа имени И. А. Пришкольника села  Валдгейм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3 551,5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средств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3 298,2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 844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509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060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509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060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509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060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509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060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 673,1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 453,8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казенных учреждени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 453,8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 453,8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158,7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158,7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4,3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084,4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,6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, сборов и иных платеже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,6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а на имущество организаций и земельного налог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7,2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,4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10,9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10,9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10,9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10,9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090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090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казенных учреждени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090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090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0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олодежная политика и оздоровление дете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1,2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по  проведению оздоровительной кампании дете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706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7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706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7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706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7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706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7</w:t>
            </w:r>
          </w:p>
        </w:tc>
      </w:tr>
      <w:tr>
        <w:trPr>
          <w:trHeight w:val="40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по проведению оздоровительной кампании дете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02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,5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 </w:t>
      </w:r>
      <w:r>
        <w:rPr>
          <w:b/>
          <w:i/>
          <w:sz w:val="10"/>
          <w:szCs w:val="10"/>
        </w:rPr>
        <w:t>(Продолжение в следующем номере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Исполняющий обязанности главного редактора – Яценко А.А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5:00    20.11.2014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2:51:00Z</dcterms:created>
  <dc:creator>Demo</dc:creator>
  <dc:description/>
  <cp:keywords/>
  <dc:language>en-US</dc:language>
  <cp:lastModifiedBy>User</cp:lastModifiedBy>
  <cp:lastPrinted>2014-12-05T10:06:00Z</cp:lastPrinted>
  <dcterms:modified xsi:type="dcterms:W3CDTF">2014-12-07T22:51:00Z</dcterms:modified>
  <cp:revision>2</cp:revision>
  <dc:subject/>
  <dc:title> </dc:title>
</cp:coreProperties>
</file>