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ноября 2014 г. № 2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Я ПО ОРГАНИЗАЦИИ И ПРОВЕДЕНИЮ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КЛЮЧ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11.2014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,  расположенного в 21 м на север от дома № 26 по улице Столбовая с. Птичник на территории муниципального образования «Птичнинское сельское поселение», для ведения огороднич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ые слушания проведены на основании постановления о проведении публичных слушаний от 30.10.2014 № 171 опубликованного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проведения: каб. заместителя главы администрации сельского поселения, с. Птичник, ул. 40 лет Победы, д.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проведения: 17.11.201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проведения: 15: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ичество участников публичных слушаний: 5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иод с 31октября 2014 по 17 ноября 2014 провед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Информирование заинтересованных лиц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экспозиции документации по адресу: 40 лет Победы, д.2, каб. заместителя главы администрации, с 31.10.2014 по 17.11.201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словская Л.Ю. – заместитель главы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явила тему и порядок проведения публичных слушаний, представила присутствующих на публичных слушаниях, сообщила о порядке проведения информирования населения, довела  до присутствующих заключение по заявлению о предоставлении разрешения на условно разрешенный вид использования земельного участка сообщила, что в комиссию не поступало обращений с возражением 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результатов проведенных публичных слушаний комиссией сделаны следующие выв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Считать возможным предоставление разрешения на условно разрешенный вид использования земельного участка расположенного в 21 м на север от дома № 26 по улице Столбовая с. Птичник на территории муниципального образования «Птичнинское сельское поселение», для ведения огородниче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править результаты заседания комиссии (протокол и заключение публичных слушаний главе администрации Птичнинского сельского поселения для принятия решения об отказе в предоставлении разрешения на условно разрешенный вид использования земельного участка расположенного в 21 м на север от дома № 26 по улице Столбовая с. Птичник на территории муниципального образования «Птичнинское сельское поселение», для ведения огородниче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данное заключение в «Межмуниципальном информационном бюллетене» Биробиджанского муниципального района и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комиссии</w:t>
        <w:tab/>
        <w:tab/>
        <w:tab/>
        <w:tab/>
        <w:t xml:space="preserve"> Л.Ю. Масл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екретарь комиссии</w:t>
        <w:tab/>
        <w:tab/>
        <w:tab/>
        <w:tab/>
        <w:tab/>
        <w:t xml:space="preserve">     В.Ф. Палачев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11.2014 №  121</w:t>
        <w:tab/>
        <w:tab/>
        <w:tab/>
        <w:tab/>
        <w:tab/>
        <w:t xml:space="preserve">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сельского поселения «О бюджете муниципального образования МО «Валдгеймское сельское поселение» Биробиджанского муниципального района ЕАО на 2015год и на плановый период 2016-2017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 с пунктами 2,3 статьи 28 Федерального закона от 06.10.2003 № 131-ФЗ «Об общих принципах организации местного самоуправления в Российской Федерации», Законом Еврейской автономной области от 20.04.2007 № 180-ОЗ «О порядке решения вопросов местного значения городских, сельских поселений на территории Еврейской автономной области» администрация Валдгеймского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и провести 03 декабря 2014года публичные слушания по прилагаемому проекту решения Собрания депутатов сельского поселения«О бюджете муниципального образования МО «Валдгеймское сельское поселение» Биробиджанского муниципального района ЕАО на 2015год и на плановый период 2016-2017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Опубликовать прилагаемый проект решения Собрания депутатов сельского поселения «О бюджете муниципального образования МО «Валдгеймское сельское поселение» Биробиджанского муниципального района ЕАО на 2015год и на плановый период 2016-2017годов» не позднее 18 ноября  2014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рабочей группы по организации и проведению публичных слушаний по проекту решения Собрания депутатов сельского поселения «О бюджете муниципального образования МО «Валдгеймское сельское поселение» Биробиджанского муниципального района ЕАО на 2015год и на плановый период 2016-2017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порядок учета предложений и участия граждан в обсуждении проекта решения Собрания депутатов сельского поселения «О бюджете муниципального образования МО «Валдгеймское сельское поселение» Биробиджанского муниципального района ЕАО на 2015год и на плановый период 2016-2017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результаты публичных слушаний по проекту решения Собрания  депутатов сельского поселения «О бюджете муниципального образования МО «Валдгеймское сельское поселение» Биробиджанского муниципального района ЕАО на 2015год и на плановый период 2016-2017годов»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Контроль за исполнением настоящего Постановления возложить на начальника отдела по бюджетному учета и отчетности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ого бухгалтера Т. В. Постольну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.  .2014  № 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 бюджете муниципального образования « Валдгейм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 Еврейской автономной области на 2015 год и  на плановый период 2016 и 2017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 от 06.10.2003г № 131-ФЗ «Об общих принципах организации местного самоуправления в Российской Федерации»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основные характеристики и иные показатели бюджета муниципального образования на 2015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а бюджета в сумме 12 569 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 в сумме 15 902 332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дефицит бюджета муниципального образования в сумме  3 333 332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  источники внутреннего финансирования  дефицита бюджета согласно приложению 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 верхний предел муниципального долга на 01 января 2016 год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мере 8 333 332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й объем муниципального долга на 2015 год составляет 10 000 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сновные характеристики и иные показатели бюджета муниципального образования на 2016 и 2017 г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 прогнозируемый общий объем доходов бюджета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6 г – 10 839 000,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7 г – 10 425 000,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 общий объем расходов бюджета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6 г – 14 172 332,0 рубля, в том числе условно утвержденные –   354 310,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7 г – 15 956 936,0 рублей, в том числе условно утвержденные –     797 850,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 дефицит бюджета муниципального образова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6 г – 3 333 332,0 руб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в 2017 г – 5 531 936,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 источники внутреннего финансирования дефицита бюджета муниципального образования на плановый период 2016 и 2017 годов согласно приложению 1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 верхний предел муниципального долга на 01 января 2017 год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мере 13 865 264 рубля, на 01 января 2018 года в размере 12 198 6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й объем муниципального долга на 2016 год составляет 15 531 932 рубля, на 2017 год – 13 865 264 рубл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3. Утвердить прилагаемый перечень главных администраторов доходов бюджета муниципального образования «Валдгеймское сельское поселение» Биробиджанского муниципального района Еврейской автономной области на 2015 год и плановый период 2016 и 2017 годов согласно приложению 2 к настоящему ре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еречень главных администраторов источников внутреннего финансирования дефицита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5 год 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на плановый период 2016 и 2017 годов согласно приложению 3.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Учесть в бюджете муниципального образования «Валдгеймское сельское поселение» Биробиджанского муниципального района Еврейской автономной области поступление до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5 год 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на плановый период 2016 и 2017 годов согласно приложению 4.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Утвердить ведомственную структуру расходов бюджета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5 год согласно приложению 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на плановый период 2016 и 2017 годов согласно приложению 5.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на 2015 год согласно приложению 6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на плановый период 2016 и 2017 годов согласно приложению 6.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Утвердить программу муниципальных внутренних заимствований муниципального образования «Валдгеймское сельское поселение» Биробиджанского муниципального района Еврейской на 2015 год   и на плановый период 2016 и 2017 годов согласно приложений 7 и 7.1  к настоящему ре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становить, что средства от продажи муниципального имущества подлежат перечислению в бюджет муниципального образования «Валдгеймское сельское поселение» Биробиджанского муниципального района Еврейской автономной области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ы задатков участни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рганы местного самоуправления поселения не вправе принимать решения, приводящие к увеличению в 2015 году численности муниципальных служащих, а также расходов на их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 Контроль за выполнением настоящего решения возлож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остоянную комиссию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 Настоящее решение вступает в силу с 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         </w:t>
      </w:r>
      <w:r>
        <w:rPr>
          <w:sz w:val="10"/>
          <w:szCs w:val="10"/>
        </w:rPr>
        <w:t>от                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 сельского поселения 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27"/>
        <w:gridCol w:w="728"/>
      </w:tblGrid>
      <w:tr>
        <w:trPr>
          <w:trHeight w:val="27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0 0000 00 0000 0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000 00 0000 0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100 00 0000 0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100 00 0000 7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100 10 0000 7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8"/>
                <w:szCs w:val="8"/>
              </w:rPr>
              <w:t>611 01 03 0100 10 0000 8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 666 668,0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100 10 0000 8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 666 668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000 00 0000 0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0 00 0000 5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8"/>
                <w:szCs w:val="8"/>
              </w:rPr>
              <w:t>-15 902 332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1 00 00005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5 902 332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1 10 0000 5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5 902 332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0 00 0000 6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902 332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1 00 0000 6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902 332,0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1 10 0000 6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902 332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       </w:t>
      </w:r>
      <w:r>
        <w:rPr>
          <w:sz w:val="10"/>
          <w:szCs w:val="10"/>
        </w:rPr>
        <w:t>от                 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11"/>
        <w:gridCol w:w="730"/>
        <w:gridCol w:w="814"/>
      </w:tblGrid>
      <w:tr>
        <w:trPr>
          <w:trHeight w:val="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( рублей)</w:t>
            </w:r>
          </w:p>
        </w:tc>
      </w:tr>
      <w:tr>
        <w:trPr>
          <w:trHeight w:val="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7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0 0000 00 0000 0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33 33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31 936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000 00 0000 0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33 33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 531 936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100 00 0000 0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33 33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31 936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100 00 0000 7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 00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198 6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100 10 0000 7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 00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198 6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100 10 0000 8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 666 668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 666 664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3 0100 10 0000 8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 666 668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 666 664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000 00 0000 0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0 00 0000 5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4 172 33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5 956 936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1 00 00005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4 172 33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5 956 936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1 10 0000 5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4 172 33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5 956 936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0 00 0000 6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172 33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956 936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1 00 0000 6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172 33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 956 936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 01 05 0201 10 0000 6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172 332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956 936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 от ___________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Валдгеймского сельского поселения на 2015 год и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67"/>
        <w:gridCol w:w="1058"/>
        <w:gridCol w:w="3175"/>
      </w:tblGrid>
      <w:tr>
        <w:trPr>
          <w:trHeight w:val="45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доходов  бюджета сельского поселения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13 10 0000 1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9045 10 0000 1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4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10 0000 4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18050 10 0000 14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10 0000 14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10 0000 18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10 0000 18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2 02 03015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2 08 05000 10 0000 18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   __ от               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Валдгеймского сельского поселения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75"/>
        <w:gridCol w:w="3175"/>
      </w:tblGrid>
      <w:tr>
        <w:trPr>
          <w:trHeight w:val="4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лавного администратора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3 0100 10 0000 7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3 0100 10 0000 8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ие бюджетами поселений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5 0201 10 0000 5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5 0201 10 0000 6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      </w:t>
      </w:r>
      <w:r>
        <w:rPr>
          <w:sz w:val="10"/>
          <w:szCs w:val="10"/>
        </w:rPr>
        <w:t>от                     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Валдгеймского сельского поселения 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77"/>
        <w:gridCol w:w="3175"/>
      </w:tblGrid>
      <w:tr>
        <w:trPr>
          <w:trHeight w:val="4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лавного администратор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3 0100 10 0000 7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3 0100 10 0000 8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ие бюджетами поселений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5 0201 10 0000 5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5 0201 10 0000 6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 от ___________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97"/>
        <w:gridCol w:w="593"/>
      </w:tblGrid>
      <w:tr>
        <w:trPr>
          <w:trHeight w:val="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Код бюджетной классификации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0 00000 00 0000 0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ОВЫЕ И НЕНАЛОГОВЫЕ  ДО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 170 6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1 00000 00 0000 0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ПРИБЫЛЬ, ДО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 95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1 02000 01 0000 110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 на доходы физических лиц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 95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1 02010 01 1000 11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 920 000,0</w:t>
            </w:r>
          </w:p>
        </w:tc>
      </w:tr>
      <w:tr>
        <w:trPr>
          <w:trHeight w:val="21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1 02020 01 0000 11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5 00000 00 0000 0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совокупный дохо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0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5 03010 01 0000 11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Единый сельскохозяйственный налог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0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6 00000 00 0000 0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ИМУЩЕ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78 6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6 01000 00 0000 11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 на имущество физических лиц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6 01030 10 0000 11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6 06000 00 0000 11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емельный налог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38 6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6 06010 00 0000 11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6 06013 10 0000 11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6 06020 00 0000 11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6 06023 10 0000 11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0000 00 0000 0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7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5000 00  0000 1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5010 00 0000 1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5013 10 0000 1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9000 00 0000 1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 000,0</w:t>
            </w:r>
          </w:p>
        </w:tc>
      </w:tr>
      <w:tr>
        <w:trPr>
          <w:trHeight w:val="4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9040 00 0000 1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9045 10 0000 1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3 00000 00 0000 0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1 13 01000 00 0000 130 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оказания платных услуг (работ)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3 01990 00 0000 1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Прочие доходы от оказания платных услуг (работ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3 01995 10 0000 1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4 00000 00 0000 0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4 06000 00 0000 4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4 06010 00 0000 4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4 06013 10 0000 4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0 00000 00 0000 0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7 398 4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2 02 00000 00 0000 00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7 398 4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2 02 01000 00 0000 15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7 22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2 02 01001 00 0000 15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тации на выравнивание бюджетной обеспеченно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7 054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2 02 0100110 0000 15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7 054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1003 00 0000 15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67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1003 10 0000 15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67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3000 00 0000 15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77 4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3015 00 0000 15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 02 03015 10 0000 15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3024 00 0000 15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3024 10 0000 15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ВСЕГО ДОХОДОВ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2 569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.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_ от ____________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плановый период 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19"/>
        <w:gridCol w:w="679"/>
        <w:gridCol w:w="593"/>
      </w:tblGrid>
      <w:tr>
        <w:trPr>
          <w:trHeight w:val="4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Код бюджетной классификации 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2016г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2017г 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0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ОВЫЕ И НЕНАЛОГОВЫЕ ДОХОД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 240 6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 27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1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ПРИБЫЛЬ, ДОХОД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 002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 03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1 02000 01 0000 110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 на доходы физических лиц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 002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 03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1 02010 01 1000 1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 970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 000 000,0</w:t>
            </w:r>
          </w:p>
        </w:tc>
      </w:tr>
      <w:tr>
        <w:trPr>
          <w:trHeight w:val="28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1 02020 01 0000 1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5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совокупный дохо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0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0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5 03010 01 0000 1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Единый сельскохозяйственный налог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0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6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ИМУЩЕ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98 6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99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6 01000 00 0000 1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 на имущество физических лиц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0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6 01030 10 0000 1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0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1 06 06000 00 0000 1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емельный налог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8 6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9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6 06010 00 0000 1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29 6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6 06013 10 0000 1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29 6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6 06020 00 0000 1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9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06 06023 10 0000 11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9 000,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75 00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7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5000 00  0000 12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0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5010 00 0000 12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0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5013 10 0000 12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0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9000 00 0000 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1 09040 00 0000 12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8"/>
                <w:szCs w:val="8"/>
              </w:rPr>
              <w:t>1 11 09045 10 0000 12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8"/>
                <w:szCs w:val="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3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3 01000 00 0000 13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3 01990 00 0000 13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Прочие доходы от оказания платных услуг (работ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3 01995 10 0000 13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4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4 06000 00 0000 43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4 06010 00 0000 43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 14 06013 10 0000 43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0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 598 4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 154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2 02 00000 00 0000 0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 598 4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 154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2 02 01000 00 0000 15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 419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 98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2 02 01001 00 0000 15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тации на выравнивание бюджетной обеспечен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 91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40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>2 02 0100110 0000 15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4 91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40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1003 00 0000 15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04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58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1003 10 0000 15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504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581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3000 00 0000 15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79 4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72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3015 00 0000 15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64 4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 02 03015 10 0000 15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64 4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3024 00 0000 15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2 02 03024 10 0000 15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5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ВСЕГО ДОХОДОВ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0 839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10 425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_ от ___________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08"/>
        <w:gridCol w:w="540"/>
        <w:gridCol w:w="529"/>
        <w:gridCol w:w="464"/>
        <w:gridCol w:w="823"/>
      </w:tblGrid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 (рублей)</w:t>
            </w:r>
          </w:p>
        </w:tc>
      </w:tr>
      <w:tr>
        <w:trPr>
          <w:trHeight w:val="9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д. струк. рас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 подразде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902 332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308 829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82 179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56 179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242 599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 599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0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51.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51.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51.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51.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51.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7 503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7 503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7 503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57 503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 116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 116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0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я за выслугу лет  муниципальным служащи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902 332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___ от _____________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08"/>
        <w:gridCol w:w="422"/>
        <w:gridCol w:w="514"/>
        <w:gridCol w:w="464"/>
        <w:gridCol w:w="633"/>
        <w:gridCol w:w="661"/>
      </w:tblGrid>
      <w:tr>
        <w:trPr>
          <w:trHeight w:val="27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на 2016 год       (рублей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на 2017 год       (рублей)</w:t>
            </w:r>
          </w:p>
        </w:tc>
      </w:tr>
      <w:tr>
        <w:trPr>
          <w:trHeight w:val="9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д. струк. расх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818 022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159 086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422 519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770 983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95 869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15 733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69 869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89 733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68 58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14 93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68 58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14 93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 289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 803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 289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 803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0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 4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 4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 4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1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 150,0</w:t>
            </w:r>
          </w:p>
        </w:tc>
      </w:tr>
      <w:tr>
        <w:trPr>
          <w:trHeight w:val="51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1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 15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3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 85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3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 85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7 503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7 503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7 503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7 503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57 503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57 503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57 503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57 503,0</w:t>
            </w:r>
          </w:p>
        </w:tc>
      </w:tr>
      <w:tr>
        <w:trPr>
          <w:trHeight w:val="93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2 387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2 387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2 387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2 387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116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116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116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116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0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я за выслугу лет муниципальным служащи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818 022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159 08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_ от ____________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3"/>
        <w:gridCol w:w="680"/>
        <w:gridCol w:w="544"/>
        <w:gridCol w:w="727"/>
      </w:tblGrid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 (рублей)</w:t>
            </w:r>
          </w:p>
        </w:tc>
      </w:tr>
      <w:tr>
        <w:trPr>
          <w:trHeight w:val="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 подразде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308 829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57 179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31 179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7 599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7 599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 4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 20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 205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7 503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7 503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7 503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57 503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72 387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 116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 116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я за выслугу лет муниципальным служащи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902 332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___ от __________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65"/>
        <w:gridCol w:w="606"/>
        <w:gridCol w:w="464"/>
        <w:gridCol w:w="691"/>
        <w:gridCol w:w="663"/>
      </w:tblGrid>
      <w:tr>
        <w:trPr>
          <w:trHeight w:val="27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на 2016 год       (рублей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на 2017 год       (рублей)</w:t>
            </w:r>
          </w:p>
        </w:tc>
      </w:tr>
      <w:tr>
        <w:trPr>
          <w:trHeight w:val="9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422 519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770 983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95 869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15 733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69 869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89 733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68 58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14 93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68 58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14 93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 289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 803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 289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 803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0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26 65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25 25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 4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 4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 4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1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 15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1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 15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3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 85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 3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 85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7 503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7 503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7 503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7 503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57 503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57 503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57 503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57 503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2 387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2 387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2 387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2 387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116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116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116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116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0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я за выслугу лет муниципальным служащи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 600,0</w:t>
            </w:r>
          </w:p>
        </w:tc>
      </w:tr>
      <w:tr>
        <w:trPr>
          <w:trHeight w:val="40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818 022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159 08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         </w:t>
      </w:r>
      <w:r>
        <w:rPr>
          <w:sz w:val="10"/>
          <w:szCs w:val="10"/>
        </w:rPr>
        <w:t>от                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816"/>
        <w:gridCol w:w="728"/>
      </w:tblGrid>
      <w:tr>
        <w:trPr>
          <w:trHeight w:val="4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заимств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привлечения заимств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погашения основной суммы долга</w:t>
            </w:r>
          </w:p>
        </w:tc>
      </w:tr>
      <w:tr>
        <w:trPr>
          <w:trHeight w:val="45" w:hRule="atLeast"/>
        </w:trPr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едиты, полученные поселение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 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66 6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         </w:t>
      </w:r>
      <w:r>
        <w:rPr>
          <w:sz w:val="10"/>
          <w:szCs w:val="10"/>
        </w:rPr>
        <w:t>от                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16 и 2017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42"/>
        <w:gridCol w:w="785"/>
        <w:gridCol w:w="742"/>
        <w:gridCol w:w="769"/>
      </w:tblGrid>
      <w:tr>
        <w:trPr>
          <w:trHeight w:val="4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заимствова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6 г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7 год</w:t>
            </w:r>
          </w:p>
        </w:tc>
      </w:tr>
      <w:tr>
        <w:trPr>
          <w:trHeight w:val="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привлечения заимств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погашения основной суммы дол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привлечения заимств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погашения основной суммы долга</w:t>
            </w:r>
          </w:p>
        </w:tc>
      </w:tr>
      <w:tr>
        <w:trPr>
          <w:trHeight w:val="4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едиты, полученные поселение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 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66 6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198 6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66 66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проекту решения собрания депутатов Валдгеймского сельского поселения «О бюджете Валдгеймского  сельского поселения   Биробиджанского муниципального района  Еврейской автономной области на 2015 год  и  на плановый период 2016 и 2017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оект решения «О бюджете Валдгеймского  сельского поселения   Биробиджанского муниципального района  Еврейской автономной области на 2015 год  и  на плановый период 2016 и 2017 годов» подготовлен в соответствии со статьей 168.5 Бюджетного кодекса Российской Федерации, в части составления и утверждения бюджета муниципального образования в условиях введения временной финансовой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руктура и содержание решения о бюджете поселения подготовлены в соответствии с требованиями статьи 184.1 Бюджетного Российской Федер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 содержит основные характеристики бюджета поселения  на 2015 год и на плановый период 2016 и 2017 годов, в том числе: общий объем доходов, общий объем расходов, дефицит бюджета, а также условно утверждаемые расходы планового пери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равнению с ранее утвержденными решением  о  бюджете поселения на 2014 год и на плановый период 2015 и 2016 годов» параметрами планового периода 2015-2016  годов их объем увеличил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ходы в 2015 году увеличены на 2 556 800 рублей, в том числе за счет увеличения прогноза налоговых и неналоговых доходов –  на 291 600  рублей, за счет увеличения финансовой помощи из областного бюдже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 260 000 рублей.  Расходы в 2014 году увеличились на  5 661 4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увеличены в части погашения просроченной задолженности по бюджетным обязательствам, признанной судом, в сумме 5 000 000 рублей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фицит бюджета на 2015 определен в сумме  3 333 332  рубл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точником погашения дефицита бюджета предусмотрено получение бюджетного кредита из областного бюджета в сумме 5 000 0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формировании объема налоговых и неналоговых доходов бюджета поселения учитывались положения Основных направлений налоговой политики Российской Федерации на 2015 год и на плановый период 2016 и 2017 годов, а также предполагаемые к принятию изменения в налоговое и бюджетное законодательство и нормативные правовые ак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ируемый объем доходов бюджета поселения  на 2015 год и на плановый период  2016 и 2017 годов определен исходя из ожидаемой оценки поступлений налоговых и неналоговых доходов  в бюджет  поселения в 2014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езвозмездные поступления от других бюджетов бюджетной системы Российской Федерации учтены в проекте решения в соответствии с приложениями 21 и 22 к проекту областного закона об областном бюджете на 2015 год и на плановый период 2016 и 2017 годов, которыми установлено распределение межбюджетных трансфертов из областного  бюджета между бюджетами посел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я объема и структуры расходов бюджета поселения     на 2015-2017 годы осуществлялось исходя из следующих основных под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пределение «базовых» объемов бюджетных ассигнований на 2015-2017 годы на основе утвержденных решением о бюджете поселения  на 2014 год и на плановый период 2015-2016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ределение «базовых» объемов бюджетных ассигнований на 2017 год, исходя из необходимости финансового обеспечения длящихся расходных обязатель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очнение базовых объемов бюджетных ассигнований на 2015-2017 годы с учет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индексации заработной платы работникам муниципальных  учреждений с 01.01.2014 на 5,5 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гашения задолженности по исполнению просроченных долговых обязательств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условно утверждаемых расходов на 2016 год предусмотрен в сумме  354 310 рублей  или 2,5 %  от общего объема расходов бюджета поселения, на 2016 год – 797 850 рублей или  5,0 % общего объема расходов бюджета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временной финансовой администрации Валдгеймского сельского поселения                      О.Н. Ивани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 Т В Е Р Ж Д Е Н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от 17.11.2014  № 121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организации и проведению публичных слушаний п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екту решения Собрания депутатов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 бюджете муниципального образования МО «Валдгеймское сельское поселение» Биробиджанского муниципального района ЕАО на 2015год и на плановый период 2016-2017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ольная Т.В. – начальник отдела по бюджетному учету и отчетности, главный бухгалтер, председатель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нчаренко Т.П.  –  главный специалист по предоставлению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групп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оенко Н.В. – старший  специалист 3 разряда по организационной рабо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лиманский А.И. – глава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бина О.В. – заместитель главы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 от 17.11.2014 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 решения Собрания депутатов Валдгеймского сельского поселения «О бюджете муниципального образования МО «Валдгеймское сельское поселение» Биробиджанского муниципального района ЕАО на 2015год и на плановый период 2016-2017годов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группу по проведению публичных слушаний (далее- рабочая группа), образованную главой сельского поселения, к компетенции которых относится выносимый на публичные слушания вопрос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едложения и замечания от жителей Валдгеймского сельского поселения по выносим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В публичных слушаниях вправе участвовать депутаты Собрания депутатов сельского поселения, работники администрации сельского поселения, эксперты, жители Валдгеймского сельского поселения, обладающие избиральным право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Предложения и замечания от жителей Валдгеймского сельского поселения по вынесенному на публичные слушания проекту решения Собрания депутатов принимаются в устной либо письменной форме с 8.00 до 16.00 в администрации Валдгеймского сельского поселения, или по тел.71-1-11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Публичные слушания проводятся 03 декабря 2014 года в сел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  – здание администрации   15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Пронькино – Дом культуры  14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Желтый Яр – Бывшее здание администрации  13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ит опубликованию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30    18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7T22:48:00Z</dcterms:modified>
  <cp:revision>2</cp:revision>
  <dc:subject/>
  <dc:title> </dc:title>
</cp:coreProperties>
</file>