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ноября 2014 г.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1.11.2014  № 54 </w:t>
        <w:tab/>
        <w:tab/>
        <w:tab/>
        <w:tab/>
        <w:tab/>
        <w:t xml:space="preserve">        с. Найфельд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гнозе социально-экономического развития муниципального образования «Найфельдское сельское поселение» Биробиджанского муниципального района Еврейской автономной области на 2015 год и на плановый период 2016 и 2017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исполнения положений Бюджетного кодекса Российской Федерации, постановления администрации сельского поселения от 29.08.2011 №82 «Об утверждении Положения о порядке составления проекта решения Собрания депутатов «О бюджете Найфельдского сельского поселения Биробиджанского муниципального района Еврейской автономной области на очередной финансовый год и плановый период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добрить прилагаемый прогноз социально-экономического развития муниципального образования «Найфельдское сельское поселение» Биробиджанского муниципального района Еврейской автономной области на 2015 год и на плановый период 2016 и 2017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Найфельдского сельского поселения Биробиджанского муниципального района Еврейской автономной области (Кокина А.А.) предоставить Собранию депутатов Найфельдского сельского поселения прогноз социально-экономического развития муниципального образования «Найфельдское сельское поселение» Биробиджанского муниципального района Еврейской автономной области на 2015 год и на плановый период 2016 и 2017 годов для предоставления одновременно с проектом решения Собрания депутатов «О бюджете Найфельдского сельского поселения Биробиджанского муниципального района Еврейской автономной области на 2015 год и плановый период 2016 и 2017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начальника отдела по бюджетному учету и отчетности главного бухгалтера администрации Найфельдского сельского поселения (Кокина А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О главы администрации сельского поселения                                                                     И.Ю. Сывуль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ДОБР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 11.11.2014г. N 5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циально-экономического развития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5 год и на плановый  период 2016 и 2017 г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"/>
        <w:gridCol w:w="595"/>
        <w:gridCol w:w="541"/>
        <w:gridCol w:w="408"/>
        <w:gridCol w:w="404"/>
        <w:gridCol w:w="407"/>
        <w:gridCol w:w="405"/>
        <w:gridCol w:w="406"/>
        <w:gridCol w:w="405"/>
        <w:gridCol w:w="375"/>
        <w:gridCol w:w="405"/>
        <w:gridCol w:w="421"/>
      </w:tblGrid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№ </w:t>
            </w:r>
            <w:r>
              <w:rPr>
                <w:color w:val="000000"/>
                <w:sz w:val="8"/>
                <w:szCs w:val="8"/>
              </w:rPr>
              <w:t xml:space="preserve">п/п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именование показателя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мерения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чет 2013 г.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ценка 2014 г.</w:t>
            </w:r>
          </w:p>
        </w:tc>
        <w:tc>
          <w:tcPr>
            <w:tcW w:w="2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рогнозный период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рган, ответственный за предоставление показателей 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15год 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16год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17 год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ар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ар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ар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ар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ар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ар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9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I. Демографические показатели 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исленность населения на конец год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ыс. человек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>1,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7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8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8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осстат по ЕАО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(в  процентах к предыдущему году)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,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ельского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чел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7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8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8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бщий коэффициент рождаемости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 xml:space="preserve">человек на 10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селения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,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6,4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7,1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7,1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7,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7,2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7,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7,3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бщий коэффициент смертности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еловек на 10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селения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6,2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,9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,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,8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,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,7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,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,3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Естественный прирост, снижение (-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(коэффициент)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еловек на 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населения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3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9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3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5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9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II. Промышленное производство 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ельское хозяйство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тарший специалист 1 разряда землеустроитель 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лн. руб. в ценах соответствующих лет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7,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7,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8,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0,13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6,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17,4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0,2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41,61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ндекс производства продукции сельского хозяйства в хозяйствах всех категорий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% к предыдущему году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3,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,8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,6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5,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7,2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ндекс-дефлятор продукции сельского хозяйства в хозяйствах всех категорий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% к предыдущему году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,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1,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,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,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,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,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,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 том числе: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1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Растениеводство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лн. руб. в ценах соответствующих лет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32,3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7,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39,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0,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4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4,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3,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4,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1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ндекс производства продукции растениеводства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% к предыдущему году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3,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1,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5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7,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,1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,4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1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ндекс-дефлятор продукции растениеводства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 к предыдущему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,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,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6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8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6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8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6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8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>1.2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Животноводство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лн. руб. в ценах соответствующих лет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,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,0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,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2,3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,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,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7,06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2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ндекс производства продукции животноводства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% к предыдущему году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6,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3,1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2,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,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6,88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2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ндекс-дефлятор продукции животноводства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% к предыдущему году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5,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1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9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9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9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родукция в крестьянских (фермерских) хозяйствах и у индивидуальных предпринимателей 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лн. руб. в ценах соответствующих лет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1,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11,4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1,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2,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5,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5,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8,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9,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ндекс производства продукции в крестьянских (фермерских) хозяйствах и у индивидуальных предпринимателей 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% к предыдущему году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8,5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1,2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1,9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,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9,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родукция в хозяйствах населения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лн. руб. в ценах соответствующих лет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3,0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5,0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0,8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1,8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74,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5,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3,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4,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ндекс производства продукции в хозяйствах населения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% к предыдущему году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5,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5,1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8,0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,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,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оизводство важнейших видов продукции в натуральном выражении: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оя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тонн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0,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30,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985,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50,0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64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21,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0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75,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зерно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тонн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,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,0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,0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,6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,5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,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5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артофель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тонн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0,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4,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75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0,0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5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5,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6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7,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вощи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тонн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8,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8,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9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30,0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5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0,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5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6,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олоко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тонн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8,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8,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8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38,0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38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38,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0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0,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яйца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ыс. штук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5,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3,0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4,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67,7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6,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7,6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62,3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63,38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ясо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тонн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,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1,0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6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2,0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2,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3,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 xml:space="preserve">62,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64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ранспорт и связь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Росстат по ЕАО 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ротяженность автомобильных дорог общего пользования с твердым покрытием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м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5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5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5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5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5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5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5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5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 муниципальны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м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9855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9855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985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5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5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5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5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5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Удельный вес автомобильных дорог с твердым покрытием в общей протяженности автомобильных дорог общего пользования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3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Количество предприятий (ЧП) оказывающих услуги по транспортному обеспечению населения общественным транспорт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7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7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7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7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7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оличество транспортных средств оказывающих обслуживание населения общественным транспортом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единиц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оличество маршрутов обеспечивающих население общественным транспортом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единиц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лина маршрутной сети обслуживающих пассажиров общественным транспортом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м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5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оличество остановочных пунктов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единиц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них: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борудованных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единиц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9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III. Рынок товаров и услуг 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борот розничной торговли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лн. руб. в ценах соответствующих лет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,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,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6,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6,7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6,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6,2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,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6,7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осстат по ЕАО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ндекс физического объема оборота розничной торговли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% к предыдущему году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5,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5,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,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3,7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99,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9,5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ндекс-дефлятор оборота розничной торговли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% к предыдущему году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8,0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7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5,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5,7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8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,4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бъем платных услуг населению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ыс. руб. в ценах соответствующих лет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>58,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,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,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,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ндекс физического объе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% к предыдущему году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ндекс-дефлятор по платным услугам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% к предыдущему году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8,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5,5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8,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8,3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7,1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7,1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6,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6,9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9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IV. Малое предпринимательство 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личество зарегистрированных (юридические лица) предприятий на конец пери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единиц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осстат по ЕА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личество малых предприятий - всего по состоянию на конец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единиц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реднесписочная численность работников (без внешних совместителей), занятых на малых предприятиях  - 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человек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6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6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6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6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6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6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6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6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49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V. VI. Финансы 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оходы, всего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542,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1296,1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94,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694,5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05,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>6405,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63,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63,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чальник отдела по бюджетному учету и отчетности главный бухгалтер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1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обственные доходы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тыс. руб.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73,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49,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69,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9,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34,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34,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34,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34,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2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логи на прибыль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3,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4,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2,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 xml:space="preserve">362,2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20,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20,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5,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5,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лог на доходы физических лиц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3,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4,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2,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62,2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20,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20,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5,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5,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3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лог на совокупный доход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,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8,0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,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лог на имущество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тыс. руб.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>180,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7,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1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1,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,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,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3,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3,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лог на имущество физических лиц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6,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,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,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8,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8,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лог на имущество организаций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тыс. руб.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4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логи, сборы и регулярные платежи за пользование природными ресурс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з них: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лог на добычу полезных ископаемых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5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2,9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1,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13,6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3,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0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0,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0,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0,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6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оходы от продажи материальных и нематериальных ресурсов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тыс. руб.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оходы от реализации имущества, находящейся в муниципальной собственности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7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Безвозмездные поступления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468,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546,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024,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024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70,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70,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29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29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Дотации от других бюджетов бюджетной системы РФ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7943,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8115,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7934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7934,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5579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5579,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5641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5641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том числе: дотации на выравнивание уровня бюджетной обеспеч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43,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115,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4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34,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79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79,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41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41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убвенции от других бюджетов бюджетной системы РФ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25,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,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0,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0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1,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1,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убсидии от других бюджетов бюджетной системы РФ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337,4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рочие безвозмездные поступления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Рыночные продажи товаров и услуг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Расходы, всего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10,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646,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727,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727,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05,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05,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63,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63,8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чальник отдела по бюджетному учету и отчетности главный бухгалтер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49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бщегосударственные вопросы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976,4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69,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49,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49,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50,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50,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1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1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том числе: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Функционирование местных администраций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44,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30,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36,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36,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65,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65,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2,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2,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,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5,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1,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1,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,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,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,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,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7,9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9,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3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Жилищно-коммунальное хозяйство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3,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45,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,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,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4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58,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>5509,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63,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63,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38,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38,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80,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80,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5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Здравоохранение и спорт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,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6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1,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1,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ефицит  (-),  профицит  (+) бюджета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26,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350,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33,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33,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9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оходы населения муниципального образования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осстат по ЕА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плата труда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лн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8,2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9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,0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2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2,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4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особия и социальная помощь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лн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,4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,4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,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,9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3,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,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3,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,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енсии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лн.. руб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5,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4,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 xml:space="preserve">130,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0,5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2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2,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2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2,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исленность населения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чел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9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3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.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еличина прожиточного минимума в среднем на душу населения в месяц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уб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532,1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993,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00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50,00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055,0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150,0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250,0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 xml:space="preserve">10500,0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редний размер назначенных месячных пенсии пенсионеров, состоящих на учете в отделения пенсионного фонда РФ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уб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617,1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379,8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25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450,00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694,9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1764,39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1764,3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1764,39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енность пенсионеров, состоящих на учете в Пенсионном фонде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человек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48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5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51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5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54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5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56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9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VIII.  Труд и занятость 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реднесписочная численность работников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ыс. человек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2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2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2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2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3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осстат по ЕА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Уровень зарегистрированной безработицы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 xml:space="preserve">1,1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1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1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1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1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1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1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1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енность безработных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ыс. человек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1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1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1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1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1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1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1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1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исленность незанятых граждан, зарегистрированных в районных органах службы занятости, в расчете на одну заявленную вакансию 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еловек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4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4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4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4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0,4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оминальная начисленная среднемесячная заработная плата в расчете на одного работника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уб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036,5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9387,2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2153,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5438,2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5450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6100,0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6100,0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6000,0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9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IX.  Развитие социальной сферы 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>1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исленность детей в дошкольных образовательных учреждениях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еловек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7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75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7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75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исленность учащихся в учреждениях: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еловек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36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0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1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17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2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22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2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28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бщеобразовательных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еловек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8"/>
                <w:szCs w:val="8"/>
              </w:rPr>
              <w:t xml:space="preserve">140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1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17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2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22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2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28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исленность населения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чел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7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9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,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исло библиотек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ед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Филиал библиотеки с.Найфельд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Библиотечный фонд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экз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,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1,5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,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,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,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,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исло зарегистрированных пользователей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чел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5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5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5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5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5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7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7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исло учреждений культурно-досугового типа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единиц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.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бщая площадь жилых помещений, приходящаяся на 1 жителя (на конец года)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.м.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,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,0 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,0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,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,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9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XI.  Институциональная структура муниципального образования 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оличество муниципальных образований, всего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единиц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дминистрация сельского поселения</w:t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том числе по типам: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униципальные районы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единиц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ельские поселения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единиц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11.2014 № 3</w:t>
        <w:tab/>
        <w:tab/>
        <w:tab/>
        <w:tab/>
        <w:tab/>
        <w:t xml:space="preserve">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изнании утратившим силу постановления главы Птичнинского сельского поселения от 23.01.2013 №1 «Об определении перечня организаций и предприятий на территории Птичнинского сельского поселения,  с целью возможного исполнения приговоров суда в отношении лиц, осужденным к исправительным работам и обязательным работам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ризнать утратившим силу постановление главы Птичнинского сельского поселения от 23.01.2013 №1 «Об определении перечня организаций и предприятий на территории Птичнинского сельского поселения,  с целью возможного исполнения приговоров суда в отношении лиц, осужденным к исправительным работам и обязательным работам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 поселения                                                                        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11.2014 № 177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воевременном оповещении и информировании населения об угрозе возникновения или о возникновении чрезвычайных ситуаций на территор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 Правительства РФ от 30.12.2003 № 794 «О единой государственной системе предупреждения и ликвидации чрезвычайных ситуаций»  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орядок своевременного оповещения и информирования населения об угрозе возникновения или возникновении чрезвычайных ситуаций на территории МО «Птичнинское сельское поселение» (далее – Порядок оповещ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ить руководителям организаций, предприятий и учреждений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11.2014 №17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оевременного оповещения и информирования на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угрозе возникновения или возникновении чрезвычайных ситуаций на территории МО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й Порядок разработан 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Настоящий Порядок определяет организацию, задачи и механизм реализации мероприятий по оповещению и информированию населения об опасности возникновения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рганизация и задачи оповещ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Оповещение является одним из важнейших мероприятий, обеспечивающих доведение до организаций и населения сигналов (распоряжений) и информации о возникновении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Основной задачей оповещения является обеспечение своевременного доведения до организаций и населения сигналов и информации обо всех видах оп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игналы оповещ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едупреждение организаций и населения об угрозе или возникновении чрезвычайных ситуаций проводят органы, осуществляющие управление гражданской обороной, предупреждением и ликвидацией чрезвычайных ситуаций (далее – ГО и ЧС) на основании соответствующих сигналов, получаемых от вышестоящих органов управления, органов военного командования, прогнозирования и информирования из соседних райо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Сигнал оповещения –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О и ЧС, а также насе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На территории муниципального образования установлены следующие виды сигналов оповещения ГО и ЧС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гнал «Радиационная опасность» передается при непосредственной угрозе  радиоактивного заражения или при его обнаружении. Под непосредственной угрозой радиоактивного заражения понимается  вероятность заражения данной территории в течение одного ча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гнал «Угроза катастрофического затопления» подается при угрозе или непосредственном нарушении плотины гидротехнического узла. Население, проживающее в зоне возможного катастрофического затопления, оповещается по сетям проводного, радио и телевизионного вещания, локальным системам оповещения и вспомогательными средств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овеще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рядок оповещения и информирования руководящего соста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ведение информации об угрозе или возникновении ЧС до руководящего состава администрации сельского поселения и организаций, проводится дежурным по администрации Биробиджанского муниципального района группой оповещения районного звена областной подсистемы единой государственной системы предупреждения и ликвидации ЧС (далее – РСЧС). При неисправности средств связи оповещение и информирование руководящего состава проводится оповестителями от администрации Биробиджанского муниципального района – пешим порядком и на автотранспорте, с привлечением работников РОВ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рядок оповещения и информирования на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Оповещение населения об угрозе и возникновении ЧС производи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о телефонам автоматической телефонной се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 речевой форме – станциями эфирного радио и телевещ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повестителями от администрации сельского поселения и РОВД – пешим порядком и на автотранспор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Оповещение и информирование населения по телефонам автоматизированной телефонной сети производится дежурными по администрации Биробиджанского муниципального района через главу сельского поселения, группы оповещен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При неисправности средств связи оповещение и информирование населения производится оповестителями от администрации Биробиджанского муниципального района и сельского поселения пешим порядком и на автотранспорте с привлечением работников РОВД, на объявленных сельских сход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Оповещение и информирование в речевой форме населения сельского поселения об угрозе возникновения или возникновении ЧС производится работающими на звуковое вещание внутриобластными сетями проводного и эфирного вещания Дальсвязь, станциями эфирного радиовещания, включая каналы звукового сопровождения телевизионных передатчиков государственного предприятия «Биробиджанский областной радиотелевизионный передающий центр» (далее – ГП БОРТПЦ) и громкоговорящими подвижными и стационарными установками предприятий, организаций, независимо от форм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ключение сетей проводного и эфирного вещания или передача команд государственной телерадиокомпании «Бира» (далее – ГТРК «Бира») на их включение для оповещения и информирования  населения о ЧС, осуществляется оперативным дежурным Главного управления МЧС России по ЕАО с разрешения губернатора или председателя комиссии по предупреждению и ликвидации чрезвычайных ситуаций и обеспечению пожарной безопасности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чевая информация передается населению при возникновении ЧС с перерывом программ вещания длительностью не более 5 минут. Допускается 2-3 кратное повторение передачи речевого сооб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 получением сигнала «Внимание всем!» все население и персонал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состояние готовности к передаче информации все расположенные на оповещаемой территории узлы проводного вещ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дикторов радио и телевизионных студий (дежурных  операторов узлов проводного вещания) передаются по команде оперативного дежурного МО «Птичнинское сельское поселение», (дежурных РОВД), дикторами с перерывом программ вещания длительностью не более 5 минут. Допускается двух-трех кратное повторение речевого сооб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ведение информации населению, находящемуся в транспортных средствах, а также оповещение указанного населения возлагается на руководителей соответствующи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ветственность за организацию и осуществление своевременного оповещения и информирования населения возлагается на администрацию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11.2014 №178</w:t>
        <w:tab/>
        <w:tab/>
        <w:tab/>
        <w:tab/>
        <w:tab/>
        <w:t xml:space="preserve">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оздании комиссии по включению домов в краткосрочный муниципальный план реализации Региональной программы по проведению капитального ремонта общего имущества многоквартирных домов, расположенных на территории муниципального образования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68 Жилищного кодекса Российской Федерации, и областным законом от 28 июня 2013 года №324-ОЗ «О создании системы проведения капитального ремонта общего имущества в многоквартирных домах, расположенных на территории Еврейской автономной области, на основании Постановления Правительства от 09 сентября 2014 года № 419-пп «Об утверждении Порядка утверждения краткосрочных планов реализации Региональной программы по проведению капитального ремонта общего имущества в многоквартирных домах и Порядка принятия решения о проведении аудита годовой бухгалтерской (финансовой) отчетности регионального оператора, утверждение договора с аудиторской организацией (аудитором)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здать комиссию по включению домов в краткосрочный муниципальный план реализации Региональной программы по проведению капитального ремонта общего имущества  многоквартирных домов, расположенных на территории муниципального образования «Птичнинское сельское поселение» Биробиджанского муниципального района Еврейской автономной области и утвердить ее состав, согласно  приложению №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оложение о комиссии по включению домов в краткосрочный муниципальный план реализации Региональной программы по поведению капитального ремонта общего имущества  многоквартирных домов, расположенных на территории муниципального образования Птичнинское сельское поселение Биробиджанского муниципального района Еврейской автономной области, согласно приложению №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сельского поселения Масловскую Л.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становлению администрации 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11.2014 № 17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включению домов в краткосрочный муниципальный план реализации Региональной программы по проведению капитального ремонта общего имущества  многоквартирных домов, расположенных на территории муниципального образования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4"/>
        <w:gridCol w:w="185"/>
        <w:gridCol w:w="3136"/>
      </w:tblGrid>
      <w:tr>
        <w:trPr>
          <w:trHeight w:val="55" w:hRule="atLeast"/>
        </w:trPr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словская Лариса Юрьевна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1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меститель главы администрации МО «Птичнин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председатель комиссии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уховников Анатолий Анатольевич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1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стер по вопросам ЖКХ администрации МО «Птичнинское сельское поселени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заместитель председателя комиссии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имофеева Наталья Валерьевна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1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едущий специалист 3 разряда – экономист администрации МО «Птичнинское сельское поселение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(секретарь комиссии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адеев Алексей Алексеевич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1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лавный государственный инспектор государственной жилищной инспекции Еврейской автономной области (по согласованию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Витушкин 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лег Юрьевич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1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нженер технического надзора некоммерческой организации – Фонд «Региональный оператор по проведению капитального ремонта многоквартирных домов Еврейской автономной области» (по согласованию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бакумец Александр Васильевич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1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иректор МУП «Единый заказчик» МО «Птичнинское сельское поселение» (по согласованию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лупаев Анатолий Владимирович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1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стер по обслуживанию жилого фонда ООО «Единый заказчик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11.2014 № 17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комиссии по включению домов в краткосрочный муниципальный план реализации Региональной программы по поведению капитального ремонта общего имущества  многоквартирных домов, расположенных на территории муниципального образования Птичнинское сельское поселение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Настоящее Положение регламентирует деятельность комиссии по включению домов в краткосрочный муниципальный план реализации Региональной программы по проведению капитального ремонта общего имущества  многоквартирных домов, расположенных на территории муниципального образования Птичнинское сельское поселение (далее – сельское посел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Настоящее Положение разработано в целях реализации требований Жилищного кодекса Российской Федерации, закона Еврейской автономной области от 28.06.2013 № 324-ОЗ «О создании системы проведения капитального ремонта общего имущества в многоквартирных домах, расположенных на территории Еврейской автономной области» (далее - закон ЕАО) и методических рекомендаций по разработке органами местного самоуправления муниципальных образований ЕАО краткосрочных планов реализации региональной программы по проведению капитального ремонта общего имущества  многоквартирных домов, утвержденных Управлением жилищно-коммунального хозяйства и энергетики правительства ЕАО от 17.09.2014 №75.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Действие настоящего Положения распространяется на многоквартирные дома, расположенные на территории муниципального образования «Птичнинское сельское поселение, которые подлежат в соответствии с законом ЕАО включению в региональную программу капитального ремонта общего имущества  многоквартирных домов (далее – региональная программ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Целью деятельности комиссии по  включению домов в краткосрочный муниципальный план реализации Региональной программы по проведению капитального ремонта общего имущества в многоквартирных домах, расположенных на территории муниципального образования «Птичнинское сельское поселение» (далее – комиссии), является формирование краткосрочных планов реализации региональной программы капитального ремо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Комиссия в своей деятельности руководствуется федеральными законами, нормативными правовыми актами Российской Федерации, законами и нормативными правовыми актами ЕАО,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Решения комиссии для органов местного самоуправления носят рекомендательный характ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Комиссия не является юридическим лиц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Состав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Состав комиссии формируется из представителей администрации сельского поселения, государственной жилищной инспекции Еврейской автономной области, юридических лиц и индивидуальных предпринимателей, осуществляющих деятельность по управлению многоквартирными домами и деятельность по оказанию услуг и (или) выполнение работ по содержанию и ремонту общего имущества в многоквартирных домах, и уполномоченного представителя некоммерческой организации фонда «Региональный оператор по проведению  капитального ремонта многоквартирных домов Еврейской автономной области» (далее – региональный оператор), в случае формирования средств фонда капитального ремонта собственниками помещений многоквартирного дома на счете (счетах) регионального оператор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В состав комиссии входят председатель, заместитель председателя, секретарь, члены комиссии. Общее руководство работой комиссии осуществляет председатель комиссии, а в случае его отсутствия – заместитель председател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редседатель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1. Руководит деятельностью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2. Ведет заседани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3. Подписывает от имени комиссии все докум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4. Обеспечивает контроль исполнения принятых комиссией ре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Секретарь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1. Готовит проекты повесток заседани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2. Обеспечивает ведение протоколов заседани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3. 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4. Организует подготовку заседани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1. Присутствуют на заседаниях комиссии, участвуют в обсуждении рассматриваемых вопросов и выработке по ним ре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2. При невозможности присутствия на заседании заблаговременно извещают об этом секретар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3. 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рядок работы комиссии, ее полномоч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Заседание комиссии проводится ежегодно, не позднее 15 апреля года, предшествующего году, в котором планируется осуществление капитального ремонта многоквартирных домов, разработки и реализации региональной программы капитального ремонта, мероприятий по уточнению планируемых видов услуг и (или) работ по капитальному ремонту общего имущества в многоквартирных домах, разработке и утверждению органами местного самоуправления краткосрочных планов реализации региональной программы капитального ремонта, их своевременной актуализации. При необходимости проведения дополнительного заседания комиссии председателем комиссии может быть принято решение о проведении внеочередного заседани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овестка заседания комиссии формируется секретарем комиссии по предложению председателя комиссии и других членов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Члены комиссии уведомляются о дате, месте и времени заседания комиссии не менее чем за три рабочи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Заседание комиссии правомочно, если на нем присутствуют не менее двух третей ее чле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Решения на заседании комиссии принимаются в форме открытого голосования. Решения на заседании комиссии принимаются половиной голосов от числа присутствующих ее членов. В случае равенства голосов членов комиссии, голос председателя комиссии, а в его отсутствие заместителя председателя комиссии, является решающи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Комиссия вправе запрашивать у государственных и муниципальных органов, организаций, объединений граждан и граждан информацию, позволяющую определить необходимость проведения капитального ремонта общего имущества в многоквартирном до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7. Комиссия устанавливает значения показателей фактического технического состояния конструктивных элементов и инженерных систем общего имущества многоквартирных домов путем их обследования визуальным способом, инструментальными методами контрол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По результатам работы комиссия принимает следующие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1. О признании многоквартирного дома требующим капитального ремонта в части капитального ремонта определенных элементов строительных конструкций и (или) инженерных систем общего имущества многоквартирного дома и включение его в краткосрочный план реализации регион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 Решения, принятые на заседании комиссии, оформляются в форме протокола, который составляется секретарем не позднее 3 (трех) рабочих дней после проведения заседания комиссии. В случае несогласия с принятым на заседании комиссии решением член комиссии может письменно изложить свое мнение. Данное мнение, оформленное в письменном виде, прилагается к протоколу заседания комиссии. Протокол заседания комиссии подписывается всеми членами комиссии, принявшими участие в заседани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0. Копия протокола с принятыми комиссией решениями направляется в Управление жилищно-коммунального хозяйства и энергетики правительства области (далее - Управление), а также размещается на официальном сайте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1. По результатам деятельности комиссии, на основании принятых решений комиссия формирует сведения о многоквартирных домах и направляет их в Управление не позднее 15 мая года, предшествующего году, в котором планируется осуществление капитального ремонта многоквартирных домов, с указанием следующих данны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 многоквартирного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д ввода в эксплуатац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д завершения последнего капитального ремо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териал сте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этаж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подъезд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ая площадь многоквартирного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ощадь помещений многоквартирного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жителей, зарегистрированных в многоквартирном доме на дату утверждения краткосрочного плана муниципального обра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ид ремонта (частичный или комплексны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оимости услуг и (или) работ  по капитальному ремонту общего имущества в многоквартирных домах ( в том числе средства федерального бюджета, государственной корпорации- Фонда содействия реформированию жилищно-коммунального хозяйства, областного бюджета, местного бюджета, собственников помещений в многоквартирном дом ), в том числе по видам рабо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удельная стоимость капитального ремонта на 1 кв. метра общей площади многоквартирного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лановая дата  завершения рабо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11.2014 № 179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постановления администрации Птичнинского сельского поселения от 10.09.2009 №47 «Об утверждении Перечня видов обязательных работ и объектов, на которых они отбываются, а так же  мест отбывания осужденными исправительных работ на территории Птичнинского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Птичнинское сельское поселение» Биробиджанского муниципального района Еврейской автономной области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постановление администрации Птичнинского сельского поселения от 10.09.2009 №47 «Об утверждении Перечня видов обязательных работ и объектов, на которых они отбываются, а так же  мест отбывания осужденными исправительных работ на территории Птичнин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   Е.К. Штанько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11.2014 № 1262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состава  антитеррористической комисс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о исполнение Федеральных законов Российской Федерации от 06.03.2006  № 35-ФЗ «О противодействии терроризму», от 06.10.2003 № 131-ФЗ «Об общих принципах организации местного самоуправления в Российской Федерации», Устава муниципального образования «Биробиджанский муниципальный район» и в целях приведения в соответствие с действующим законодательством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состав антитеррористической комисс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первого заместителя главы администрации муниципального района Ильяшенко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 Е.П. Кочмар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Ё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11.2014    №  12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нтитеррористической комисс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чмар Евгений Петрович – глава муниципального района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льяшенко Виталий Васильевич - первый заместитель главы администрации муниципального района, заместитель председателя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ыбаев Николай Викторович  – начальник отдела по делам ГО и ЧС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ртеменко Сергей Михайлович – заместитель начальника полиции МО МВД России «Биробиджанский»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рновицкий Яков Михайлович – главный врач областного государственного бюджетного учреждения здравоохранения «Валдгеймская центральная районная больница»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рофеева Виктория Васильевна – заместитель главы администрации муниципального района, начальник управления сельск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ириллов Василий Леонидович – начальник дежурной части МО МВД России «Биробиджанский»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оисеенко Владимир Семенович – начальник отдела по мобилизационной работе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рогов Сергей Сергеевич – заместитель начальника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ляев Денис Владимирович – заместитель начальника отдела ГПН по г.Биробиджану и Биробиджанскому району управления надзорной деятельности ГУ МЧС России по ЕАО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нёв Никита Алексеевич  – представитель управления ФСБ России по ЕАО  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ёкин Алексей Анатольевич – заместитель начальника отдела оперативного планирования Главного управления МЧС России по ЕАО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упикова Людмила Петровна – заместитель главы администрации муниципального района по социальным вопрос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11.2014 № 1273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ведомственную целевую программу «Развитие  системы образования Биробиджанского муниципального района на 2014 год», утвержденную постановлением администрации муниципального района от 11.02.2014  № 136 (в редакции постановления администрации муниципального района от 19.09.2014 №1016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ведомственной целевой программы «Развитие системы образования Биробиджанского муниципального района на 2014 год», утвержденной постановлением  администрации  муниципального района  от 11.02.2014  № 136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ведомственную целевую программу «Развитие системы образования Биробиджанского муниципального района на 2014 год»,  утвержденную постановлением администрации муниципального района от 11.02.2014  № 136 следующие изменения 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программы» в строке «Объемы и источники финансирования программы» число «200 000» заменить числом «101 700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1. «Совершенствование объективной системы оценки учебных достижений обучающихся» и пункт 2. «Организация летней трудовой занятости обучающихся» раздела 4. «Система программных мероприятий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"/>
        <w:gridCol w:w="1117"/>
        <w:gridCol w:w="859"/>
        <w:gridCol w:w="706"/>
        <w:gridCol w:w="873"/>
        <w:gridCol w:w="1080"/>
      </w:tblGrid>
      <w:tr>
        <w:trPr>
          <w:trHeight w:val="54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«№ 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Наименование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программных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01"/>
                <w:sz w:val="10"/>
                <w:szCs w:val="10"/>
              </w:rPr>
              <w:t>мероприятий</w:t>
            </w:r>
          </w:p>
          <w:p>
            <w:pPr>
              <w:pStyle w:val="TextBody"/>
              <w:spacing w:before="0" w:after="0"/>
              <w:rPr>
                <w:rStyle w:val="101"/>
                <w:sz w:val="10"/>
                <w:szCs w:val="10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Затраты,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всего,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тыс.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руб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Срок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реализ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Исполнители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программ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Ожидаемый результат в количественном измерении</w:t>
            </w:r>
          </w:p>
        </w:tc>
      </w:tr>
      <w:tr>
        <w:trPr>
          <w:trHeight w:val="285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1. Совершенствование объективной системы оценки учебных достижений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обучающихся</w:t>
            </w:r>
          </w:p>
        </w:tc>
      </w:tr>
      <w:tr>
        <w:trPr>
          <w:trHeight w:val="141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1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Организация и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проведение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государственной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(итоговой)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аттестации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выпускников 9,11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клас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  МКОУ «СОШ имени И.А.Пришкольника села Валдгейм»- 2,4; «МБОУ СОШ села Птичник»- 2,9; отдел образования – 1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Май-ию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Отдел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Повышение качества общего образования (снижение до 0% доли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выпускников, не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набравши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минимальное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количество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баллов по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результатам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единого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государственного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экзамена)</w:t>
            </w:r>
          </w:p>
        </w:tc>
      </w:tr>
      <w:tr>
        <w:trPr>
          <w:trHeight w:val="139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rStyle w:val="101"/>
                <w:sz w:val="10"/>
                <w:szCs w:val="10"/>
              </w:rPr>
              <w:t>2. Организация летней трудовой занятости обучающихся</w:t>
            </w:r>
          </w:p>
        </w:tc>
      </w:tr>
      <w:tr>
        <w:trPr>
          <w:trHeight w:val="156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 поддержка во временной занятости не менее 80 подросткам 14-17 лет в период летних каникул на предприятиях различных форм собствен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5  МКОУ «СОШ имени И.А.Пришкольника села Валдгейм»- 14,7; «МБОУ СОШ села Птичник»- 17,6;  МБОУ «СОШ села Дубового» - 14,1;  отдел образования – 3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ь-декаб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социального неблагополучия в детско-подростковой среде в период летней оздоровительной кампании  (уменьшение количества подростков, совершивших преступления и правонарушения в летний период до 0 человек)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строке «Итого» раздела 4 «Система программных мероприятий» число «200,0» заменить числом «101,7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раздел 5 «Ресурсное обеспечение программы» изложить в следующей редакции: «Программа финансируется за счет средств бюджета муниципального района. Общий объем финансирования Программы составляет 101 700 рублей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Источники и направления 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е затрат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 (на условиях финансирова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(на условиях софинансирова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7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муниципального района от 29.05.2014 №516 «О внесении изменений в ведомственную целевую программу «Развитие системы образования Биробиджанского муниципального района на 2014 год», утвержденную постановлением администрации муниципального района от 11.02.2014 №13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50    13.11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33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03T23:33:00Z</dcterms:modified>
  <cp:revision>2</cp:revision>
  <dc:subject/>
  <dc:title> </dc:title>
</cp:coreProperties>
</file>