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4 г. № 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«О бюджете Биробиджанского муниципального района Еврейской автономной области на 2015 год и на плановый период 2016 и 2017 годов», утвержденный постановлением администрации Биробиджанского муниципального района № 1238 от 10.11.2014 «О проекте бюджета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расходов классификации расходов бюджета Биробиджанского муниципального района на плановый период 2016 и 2017 годов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1 от 12.11.2014; № 202 от 12.11.2014; № 203 от 12.11.204;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№ </w:t>
      </w:r>
      <w:r>
        <w:rPr>
          <w:b/>
          <w:i/>
          <w:sz w:val="10"/>
          <w:szCs w:val="10"/>
        </w:rPr>
        <w:t>204 от 12.11.201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1"/>
        <w:gridCol w:w="544"/>
        <w:gridCol w:w="539"/>
        <w:gridCol w:w="543"/>
        <w:gridCol w:w="592"/>
      </w:tblGrid>
      <w:tr>
        <w:trPr>
          <w:trHeight w:val="3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3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0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60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510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0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9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9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8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4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032,3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25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10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0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94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1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1,3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,3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3,3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8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Государственная поддержка сельск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иды тран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7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униципальные и ведомственные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2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0 60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0 072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96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996,1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96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996,1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18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08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0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6 0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8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98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11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11,1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831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4 33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3 970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1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7 729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7 434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27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978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8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3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8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3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1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957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12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12 957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8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8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1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6 45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6 455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 252,2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0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 092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3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4 43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3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60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9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3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9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3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7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3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7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3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5,9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8,2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7,7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00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4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8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24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07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91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743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87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37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87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37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2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6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2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9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иблиоте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828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0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828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0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8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1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93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1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93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9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76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76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11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9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99,4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38,8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6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4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79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8,8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центные платежи по долгов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65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6,0</w:t>
            </w:r>
          </w:p>
        </w:tc>
      </w:tr>
      <w:tr>
        <w:trPr>
          <w:trHeight w:val="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5 235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4 132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 № _____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95"/>
        <w:gridCol w:w="906"/>
        <w:gridCol w:w="998"/>
        <w:gridCol w:w="816"/>
      </w:tblGrid>
      <w:tr>
        <w:trPr>
          <w:trHeight w:val="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Вид  заимствован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аправление использования заемных средст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ривлечения заимств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огашения основной суммы долга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4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  № ______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плановый период 2016 и 2017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60"/>
        <w:gridCol w:w="810"/>
        <w:gridCol w:w="546"/>
        <w:gridCol w:w="544"/>
        <w:gridCol w:w="605"/>
        <w:gridCol w:w="527"/>
      </w:tblGrid>
      <w:tr>
        <w:trPr>
          <w:trHeight w:val="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Вид  заимствован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аправление использования заемных средств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Объем привлечения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заимствований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Объем погашения основной суммы долга</w:t>
            </w:r>
            <w:r>
              <w:rPr>
                <w:sz w:val="9"/>
                <w:szCs w:val="9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</w:tr>
      <w:tr>
        <w:trPr>
          <w:trHeight w:val="40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0,0</w:t>
            </w:r>
          </w:p>
        </w:tc>
      </w:tr>
      <w:tr>
        <w:trPr>
          <w:trHeight w:val="40" w:hRule="atLeast"/>
        </w:trPr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ТОГ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500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25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0.11.2014    № 12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 проекту решения Собрания депутатов  Биробиджанского муниципального района «О бюджете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ряк  О.Е - начальник финансового отдела администрации  муниципального района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лянова О.В. - ведущий специалист-эксперт по доходам администрации муниципального района, секретарь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Члены рабочей групп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рофеева В.В. - заместитель главы администрации, начальник управления сельского хозяйств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льяшенко В.В. - первый заместитель глав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динова Т.В. 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рганская Е.А. - начальник отдела по труду и социально – 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гунова М.В. - заместитель начальника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.С. - 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сля Т.В. - начальник   отдела  образования  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нина Ф.Н. - исполняющий обязанности председатель комитета по управлению муниципальным 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.П. -  заместитель глав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0.11.2014 № 12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303 или по тел: 6-07-16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28 ноября 2014 года в 11.00 по адресу, 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28.11.20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4 № 1271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9.10.2014  № 1185 « Об утверждении Положения об организации и проведении конкурса на замещение вакантной должности   руководителя муниципальной общеобразовательной организац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работы конкурсной комиссии по проведению конкурса на замещение вакантной должности   руководителя муниципальной общеобразовательной организации Биробиджанского муниципального района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следующие изменения в постановление администрации муниципального района  от 29.10.2014  № 1185 «Об утверждении Положения об организации и проведении конкурса на замещение вакантной должности   руководителя муниципальной общеобразовательной организации Биробиджанского муниципального района» (далее – Постановл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 Утвердить состав конкурсной комиссии для проведения конкурса  на замещение вакантной должности руководителя муниципальной общеобразовательной организации Биробиджанского муниципального района в следующем состав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Цупикова    Людмила     Петровна,   заместитель    главы   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 по социальным вопросам –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упокоева Валентина Владимировна, консультант отдела образования администрации муниципального района –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нкурсной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липпов Александр Васильевич, председатель Собрания депутатов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сля Татьяна Васильевна, начальник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ирогов Сергей Сергеевич, заместитель начальника отдела юридического и правового обеспе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ядик Наталья Альбертовна, начальник отдела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рева Сталина Георгиевна, председатель районного Совета ветеранов войны и труда и правоохранительных органов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Щербаков Александр Юрьевич, председатель управляющего Совета муниципального казенного общеобразовательного учреждения «Средняя общеобразовательная школа имени И.А. Пришкольника села Валдгейм» (по согласованию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оложение об организации и проведении конкурса на замещение вакантной должности   руководителя муниципальной общеобразовательной организации Биробиджанского муниципального района, утвержденного вышеуказанным постановлением изложить 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м Положением об организации и проведении конкурса на замещение вакантной должности руководителя муниципальной общеобразовательной организации  Биробиджанского муниципального  района (далее – Положение) и в соответствии со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й общеобразовательной  организации  Биробиджанского муниципального района (далее – Конкурс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разработано с целью обеспечения перехода на конкурсную систему отбора руководителей муниципальных общеобразовательных организац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онкурс проводится в целях совершенствования оценки профессиональных компетенций и личностных качеств кандидатов на должность руководителя муниципальной общеобразовательной организации (далее – Кандидаты) в рамках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Конкурс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уровня профессиональной компетентности участников конкурсного отбора на должность руководителя муниципальной общеобразовательной орга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ценка деловых качеств граждан, способных занять руководящие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кадрового резерва руководителей муниципальных общеобразователь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Организация и проведение Конкурса осуществляется администрацие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я муниципальной общеобразовательной организации, установленных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   специалистов   и    служащих,    раздел «Квалификацио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участию в Конкурсе не допускаются лица, которые имеют ограничения на занятие трудовой деятельностью в сфере образования, установл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организации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2.1. Решение об организации Конкурса принимает администрация Биробиджанского муниципального района (далее – Организатор конкурс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 наличии вакантной (не замещенной) должности руководителя муниципальной общеобразовательной организации, предусмотренной штатным расписа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рганизатор конкурса осуществляет следующие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ует конкурсную комиссию по проведению Конкурса (далее – Конкурсная комиссия) и утверждает её соста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мещает информационное сообщение о проведении Конкурса на своем официальном сайте в сети Интер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едоставление документов для участия в Конкурсе начинается со дня опубликования информации о проведении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Информационное сообщение Организатора Конкурса о прове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а должно включ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, основные характеристики и сведения о местонахождении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я, предъявляемые к кандида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места приема заявлений и документов Кандид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ату, время и место проведения Конкурса с указанием времени начал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ты Конкурсной комиссии и подведения итогов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пределения побед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соб уведомления участников конкурса и его победителя об итогах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ные условия трудового договора с победителем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2.5. Конкурсная комиссия состоит из председателя комиссии, заместителя председателя, секретаря и членов комиссии и формируется из числа представителей администрации Биробиджанского муниципального района, органов самоуправления образовательной организации, независимых от Организатора конкурса экспертов в области управления в сфере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сональный состав Конкурсной комиссии утверждается постановлением  администраци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работы Конкурсной комиссии осуществляет секрета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Конкурсной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инимает заявления от Кандидатов, ведет их учет в журнале регистрации, форма журнала согласно приложению №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ряет правильность оформления заявлений Кандидатов и перечень прилагаемых к ним докум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в Конкурсную комиссию поступившие заявления Кандидатов с прилагаемыми к ним документами по окончании срока приёма конкурс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прием документов, ведет их учет в журнале регистрации,  подготавливает  материалы для заседания Конкурсной комиссии и необходимое для заседания техническое оборудование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седание    Конкурсной     комиссии     проводит   председатель, а в е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сутствие – заместитель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комиссия правомочна решать вопросы, отнесённые к её компетенции, предусмотренные настоящим Положением, если на заседа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миссии присутствует не менее двух третей её состава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Для участия в Конкурсе Кандидаты представляют лично секретарю Комиссии в установленный срок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 прилагаемой форме, согласно приложению № 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чный листок по учету кадр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тографию 3x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трудовой кни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ие на обработку персональных данных, согласно  приложению № 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медицинской организации об отсутствии заболеваний, препятствующих занятию педагогической деятельностью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ю аттестационного листа (при его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документы, предусмотренные в информационном сооб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тавленные копии документов заверяются секретарем Конкурсной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своевременное представление документов, представление их не 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ополнение к перечисленным документам гражданин, изъявивший желание участвовать в Конкурсе, вправе представить рекомендации с мес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ты и краткое резюме, с указанием наиболее значительных служеб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й (участие в реализации региональных, муниципальных проектов, программах социально-экономического развития территорий, побед в профессиональных конкурсах регионального и всероссийского уровня, участие в социальной деятельности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Программа развития общеобразовательной организации  Кандидата (далее – Программа) должна содержать следующие раздел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о-аналитическую справку об общеобразовательной организации (текущее состоя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ль и задачи Программы (образ будущего состояния общеобразовательной организ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-график программных мер, действий, мероприятий, обеспечивающих развитие общеобразовательной организации с учетом их ресурсного обеспечения (финансово-экономического, кадрового, информационного, научно – методического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я к Программе (при необходим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8. По окончании срока приёма документов от Кандидатов Организатор конкурса проверяет представленные документы на их полноту и достоверность и принимает решение о допуске Кандидата к участию в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 Кандидат не допускается к участию в Конкурсе в случае, есл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ставлены не все документы по перечню, указанному в информационн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и, либо оформлены ненадлежащим образом, либо не соответствуют условиям конкурса   или    требованиям законодательства 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12. В случае если к окончанию срока приёма конкурсных документов  не поступило ни одной заявки, организатор конкурса вправе принять реш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знании конкурса несостоявшим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ереносе (продлении) проведения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Порядок проведения Конкурс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1. Конкурс проводится очно в один этап и состоит из собеседования и представления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2.  Расходы, связанные с участием в Конкурсе (проезд к месту проведения Конкурса и обратно, наем жилого помещения, проживание, пользование другими услугами, средствами связи и иные расходы), осуществляются Кандидатами за счет собствен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Личные и деловые качества кандидатов, их способность осуществлять руководство общеобразовательной организацией по любым вопросам в пределах компетенции руководителя оцениваются Конкурсной комиссией по балльной системе с занесением результатов в оценочный лист, согласно приложению №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 Программы Кандидатов оцениваются Конкурсной комиссией по следующим критер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ьность (нацеленность на решение ключевых проблем развития образовательной организаци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  прогностичность    (ориентация     на      удовлетворение     «завтрашнего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циального   заказа  на  образование   и  управление    общеобразовательн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ей, учет изменений социальной ситуа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 целостность Программы (наличие системного образа школы, образовательного процесса с отображением в комплексе всех направлений развит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ы Кандидатов оцениваются Конкурсной комиссией по балльной системе с занесением результатов в оценочный ли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обедителем конкурса признается участник, набравший большее число бал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нкурсной комиссии принимается в отсутствии Кандидата  открытым голосованием большинством голосов, присутствующих на заседании членов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Результаты Конкурса вносятся в протокол заседания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 Организатор Конкурса в 5-дневный срок с даты определения победителя Конкурса информирует в письменной форме участников Конкурса об итогах Конкурса; 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 назначает на должность руководителя учреждения, заключая с ним трудовой догово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ab/>
        <w:t xml:space="preserve"> 3.8.  В случае отказа победителя Конкурса от заключения трудового договора Организатор конкурса вправ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явить о проведении повторного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трудовой договор с участником Конкурса, занявшим второе место в рейтин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ечения этого срока документы хранятся в архиве Организатора Конкурс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чего подлежат уничт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УРНА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 и регистрации заявлений и документов кандид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участия в конкурсе на замещение вакантной должности руководителя общеобразовательной орган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52"/>
        <w:gridCol w:w="780"/>
        <w:gridCol w:w="895"/>
        <w:gridCol w:w="753"/>
        <w:gridCol w:w="1466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инятия докум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Канди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актный телефон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 об ознакомлении с информацией о дате и  месте проведения Конкурс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седателю конкурсной комисс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ля проведения конкурса 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замещение вакантной должно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руководителя муниципально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бщеобразовательной организ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.П. Цупиково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ИО кандидат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рес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ефо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e-mail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шу допустить меня к участию в конкурсном отборе на замещение вакантной должности руководителя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муниципальной общеобразовательной организац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</w:t>
        <w:tab/>
        <w:tab/>
        <w:tab/>
        <w:tab/>
        <w:tab/>
        <w:t>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(Дата)</w:t>
        <w:tab/>
        <w:tab/>
        <w:tab/>
        <w:tab/>
        <w:tab/>
        <w:t>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гласие на обработку персональных данных гражданин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, нижеподписавшийся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 полностью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окумент, удостоверяющий личность_____________________ серия______________ №_______________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ыдан______________________________________________________________________________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дата выдачи, кем выдан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живающий по адресу ___________________________________________________________________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дрес прожива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моих персональных данных (сведений), включающих: фамилию имя, отчество, дату рождения, адрес, паспортные данные, сведения об образовании, стаже работы, переданных администрации Биробиджанского муниципального района (далее – Оператор) с целью участия в конкурсе на замещение вакантной должности руководителя муниципальной общеобразовательной организ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яю Оператору право осуществлять все действия (операции) с персональными данными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ое согласие действует до момента достижения целей обрабо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ое согласие может быть мною отозвано в любой момент по соглашению стор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тверждаю, что ознакомлен(а) с положениями Федерального закона от 27.07.2006 года № 152-ФЗ «О персональных данных», прав и обязанности в области персональных данных мне разъясн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__» ______________20___года                               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ЦЕНОЧНЫЙ ЛИС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развития общеобразовательной организации, представленной кандидатом, претендующим на руководящую должность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88"/>
        <w:gridCol w:w="76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оцен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балл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ьность (нацеленность на решение ключевых проблем развития образовательной организацие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стичность (ориентация на удовлетворение «завтрашнего» социального заказа на образование и управление общеобразовательной организацией, учет изменений социальной ситуаци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стичность (соответствие требуемых и имеющихся материально- технических и временных ресур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и целостность Программы (наличие системного образа школы, образовательного процесса с отображением в комплексе всех направлений развит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работанность (подробная и детальная проработка всех шагов деятельности по Программ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ируемость (наличие максимально возможного набора индикативных показателе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ее количество бал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критериев рассмотрения программы развития общеобразовательной  организации, представленной кандидатом, претендующим на руководящую должность, по каждому показателю устанавливается следующая шкала балл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 баллов –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 балла – средний уровень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 балла – высокий уровень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по социальным вопросам Л.П. Цупикову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11.2014 № 96</w:t>
        <w:tab/>
        <w:tab/>
        <w:tab/>
        <w:tab/>
        <w:tab/>
        <w:t xml:space="preserve">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разработки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Бюджетным кодексом Российской Федерации и в целях своевременной и качественной разработки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Администрация Дубовского сельского поселения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разработки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Дубовского сельского поселения (Суржко Л. Н.) осуществлять разработку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пециалистам администрации сельского поселения, участвующим в разработке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обеспечить предоставление необходимой информации бухгалтери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опубликовать в «Межмуниципальном информационном бюллетене» Биробиджанского муниципального район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сельского поселения                                  К. 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11.2014 № 9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работки прогноза социально-экономического развит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I. Основные полож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 разработан в соответствии с Бюджетным кодексом Российской Федерации в целях своевременной и качественной разработки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гноз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- основная форма планирования, преобразования экономических и социальных отношений, оценка вероятного состояния социально-экономической ситуации в сельском поселении в прогнозируем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гноз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(далее - Прогноз) разрабатывается на очередной финансовый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 составлении Прогноза используются данные федеральной службы государственной статистики территориального органа по Еврейской автономной области, данные управления федеральной налоговой службы, информация, предоставляемая организациями, действующими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включает количественные показатели и качественные характеристики развития экономической структуры, динамики производства и потребления, уровня и качества жизни, социальной структуры, а также систем образования, здравоохранения и социального обеспечения населения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II.  Разработка Прогноз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гноз разрабатывается на основании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отчетных данных за предыдущие годы и оценки социально-экономического развития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единства методических  подходов и информационного обеспе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 экономического обоснования (проведение анализа на основе исследования существующих тенденций и факторов, определения направлений по решению стоящих задач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  системности (комплексности) (охвата всех видов экономической деятельности различных форм собственности, динамики производства и  потребления, уровня и качества жизни, достаточный для целостного представления о социально-экономической ситуации в перспективе и для принятия решений в области экономики, социальной и инновационной политик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 гласности (информирование населения о решениях, принимаемых администрацией сельского поселения по вопросам формирования и реализации Прогноз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6 Прогноз состоит из показателей и пояснительной записки о социально-экономическом развитии сельского поселения на очередной финансовый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разработки Прогноз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Е ПОКАЗАТЕЛ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"/>
        <w:gridCol w:w="1031"/>
        <w:gridCol w:w="425"/>
        <w:gridCol w:w="425"/>
        <w:gridCol w:w="425"/>
        <w:gridCol w:w="426"/>
        <w:gridCol w:w="425"/>
        <w:gridCol w:w="425"/>
        <w:gridCol w:w="425"/>
        <w:gridCol w:w="426"/>
        <w:gridCol w:w="434"/>
      </w:tblGrid>
      <w:tr>
        <w:trPr/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 xml:space="preserve">п/п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показател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мере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чет предыдущий год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ценка текущий год </w:t>
            </w:r>
          </w:p>
        </w:tc>
        <w:tc>
          <w:tcPr>
            <w:tcW w:w="256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гнозный период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-й год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-й год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-й год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ва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вар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ва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ва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вар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вар.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РРИТОР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щая площадь земель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екта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041,5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СЕЛ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енность населения на конец го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4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льско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4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эффициент естественного прирос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родившихс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умерши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щий коэффициент рождаем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ил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щий коэффициент смерт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 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стественный прирост, снижение (-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ЦИАЛЬНОЕ ОБСЛУЖИВА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енность лиц, обслуживаемых отделениями социального обслуживания на дому граждан пожилого возраста и инвалид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НЯТОСТЬ И ЗАРАБОТНАЯ ПЛА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енность безработных (на конец год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3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работников организаций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тиницы и ресторан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ое управление и обеспечение военной безопасности; социальное страх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дравоохранение и предоставление социальных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МУНАЛЬНАЯ СФ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ая площадь жилых помещений, тыс.кв.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яча метров квадрат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8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источников теплоснабж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тяженность тепловых и паровых с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7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тяженность водопроводной се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тяженность канализационных с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ОБЪЕКТОВ БЫТОВОГО ОБСЛУЖИВАНИЯ НАСЕЛЕНИЯ, ОКАЗЫВАЮЩИХ УСЛУГ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арикмахерск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итуальны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кресел в парикмахерски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агазин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птечные киос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агазин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р квадрат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1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1,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7,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р квадрат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,3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мест в столовых, находящихся на балансе учебных заведений, организаций, промышленных предприят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СПОРТИВНЫХ СООРУЖ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портивные сооруж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портивные зал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ЛЬСКОЕ ХОЗЯЙ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Ф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севная площадь сельскохозяйственных культур-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7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артофел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вощ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ругих культур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оловье животных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упно- рогатый ско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 к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инь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 свиномат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лко-рогатый ско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 козоч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РАНСПОРТ И СВЯЗ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транспортных средств оказывающих обслуживание населения общественным транспорто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маршрутов обеспечивающих население общественным транспорто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лина маршрутной сети обслуживающих пассажиров общественным транспорто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остановочных пун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орудованны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РАЗОВАТЕЛЬНЫЕ УЧРЕЖД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дневных общеобразователь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енность обучающихся в дневных общеобразовательных учреждения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ЧРЕЖДЕНИЯ ЗДРАВООХРАН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амбулаторных поликлин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фельдшерско-акушерских пункт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енность врачей всех специальнос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енность среднего медицинского персонал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нвестиции в основной капитал за счет всех  источников   финансирования -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 в ценах соответствующи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УЛЬТУРА, ИСКУССТВО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учреждений культурно-досугового тип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структурного подразделения (филиала) культурно-досугового типа учрежд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енность работников культурно-досугового типа с учетом структурного подразделения (филиал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 специалисты культурно-досуговой деятель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з них библиотечных работник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Библиотечный фонд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8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НВЕСТИ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нвестиции в основной капитал за счет средств муниципального бюдже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яч руб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ХОДЫ-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9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9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ые дохо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0.9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.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.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.0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и на прибыл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7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доходы физических лиц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7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совокупный доход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организ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емельный нало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 них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ходы от продажи материальных и нематериальны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</w:t>
            </w:r>
            <w:r>
              <w:rPr>
                <w:sz w:val="8"/>
                <w:szCs w:val="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2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ходы от реализации имущества, находящейся в муниципальной собствен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</w:t>
            </w:r>
            <w:r>
              <w:rPr>
                <w:sz w:val="8"/>
                <w:szCs w:val="8"/>
                <w:lang w:val="en-US"/>
              </w:rPr>
              <w:t>0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Безвозмездные поступ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8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9.0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8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8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тации от других бюджетов бюджетной системы РФ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8.0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7.</w:t>
            </w:r>
            <w:r>
              <w:rPr>
                <w:sz w:val="8"/>
                <w:szCs w:val="8"/>
                <w:lang w:val="en-US"/>
              </w:rPr>
              <w:t>9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8.</w:t>
            </w:r>
            <w:r>
              <w:rPr>
                <w:sz w:val="8"/>
                <w:szCs w:val="8"/>
                <w:lang w:val="en-US"/>
              </w:rPr>
              <w:t>0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8.</w:t>
            </w:r>
            <w:r>
              <w:rPr>
                <w:sz w:val="8"/>
                <w:szCs w:val="8"/>
                <w:lang w:val="en-US"/>
              </w:rPr>
              <w:t>0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/>
              </w:rPr>
              <w:t>5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5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том числе: дотации на выравнивание уровня бюджетной обеспеченно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3.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.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5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</w:t>
            </w:r>
            <w:r>
              <w:rPr>
                <w:sz w:val="8"/>
                <w:szCs w:val="8"/>
                <w:lang w:val="en-US"/>
              </w:rPr>
              <w:t>.3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от других бюджетов бюджетной системы РФ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,0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от других бюджетов бюджетной системы РФ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0.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</w:t>
            </w:r>
            <w:r>
              <w:rPr>
                <w:sz w:val="8"/>
                <w:szCs w:val="8"/>
                <w:lang w:val="en-US"/>
              </w:rPr>
              <w:t>.9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-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-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безвозмездные поступ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РАСХОДЫ-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10.</w:t>
            </w:r>
            <w:r>
              <w:rPr>
                <w:sz w:val="8"/>
                <w:szCs w:val="8"/>
                <w:lang w:val="en-US"/>
              </w:rPr>
              <w:t>0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.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9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6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9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6.</w:t>
            </w:r>
            <w:r>
              <w:rPr>
                <w:sz w:val="8"/>
                <w:szCs w:val="8"/>
                <w:lang w:val="en-US"/>
              </w:rPr>
              <w:t>9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4.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4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6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6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6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4,</w:t>
            </w:r>
            <w:r>
              <w:rPr>
                <w:sz w:val="8"/>
                <w:szCs w:val="8"/>
                <w:lang w:val="en-US"/>
              </w:rPr>
              <w:t>6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местных админист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3.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3.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3.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</w:t>
            </w:r>
            <w:r>
              <w:rPr>
                <w:sz w:val="8"/>
                <w:szCs w:val="8"/>
                <w:lang w:val="en-US"/>
              </w:rPr>
              <w:t>.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,</w:t>
            </w:r>
            <w:r>
              <w:rPr>
                <w:sz w:val="8"/>
                <w:szCs w:val="8"/>
                <w:lang w:val="en-US"/>
              </w:rPr>
              <w:t>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,</w:t>
            </w:r>
            <w:r>
              <w:rPr>
                <w:sz w:val="8"/>
                <w:szCs w:val="8"/>
                <w:lang w:val="en-US"/>
              </w:rPr>
              <w:t>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,</w:t>
            </w:r>
            <w:r>
              <w:rPr>
                <w:sz w:val="8"/>
                <w:szCs w:val="8"/>
                <w:lang w:val="en-US"/>
              </w:rPr>
              <w:t>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,</w:t>
            </w:r>
            <w:r>
              <w:rPr>
                <w:sz w:val="8"/>
                <w:szCs w:val="8"/>
                <w:lang w:val="en-US"/>
              </w:rPr>
              <w:t>5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0</w:t>
            </w:r>
            <w:r>
              <w:rPr>
                <w:sz w:val="8"/>
                <w:szCs w:val="8"/>
                <w:lang w:val="en-US"/>
              </w:rPr>
              <w:t>6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7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</w:t>
            </w:r>
            <w:r>
              <w:rPr>
                <w:sz w:val="8"/>
                <w:szCs w:val="8"/>
                <w:lang w:val="en-US"/>
              </w:rPr>
              <w:t>1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дравоохранение и спо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0.000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-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.</w:t>
            </w:r>
            <w:r>
              <w:rPr>
                <w:sz w:val="8"/>
                <w:szCs w:val="8"/>
                <w:lang w:val="en-US"/>
              </w:rPr>
              <w:t>0005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.00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фицит  (-),  профицит  (+) бюдже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лн. 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n-US"/>
              </w:rPr>
              <w:t>-0.0008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0.</w:t>
            </w:r>
            <w:r>
              <w:rPr>
                <w:sz w:val="8"/>
                <w:szCs w:val="8"/>
                <w:lang w:val="en-US"/>
              </w:rPr>
              <w:t>04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 0,0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 0,0</w:t>
            </w:r>
            <w:r>
              <w:rPr>
                <w:sz w:val="8"/>
                <w:szCs w:val="8"/>
                <w:lang w:val="en-US"/>
              </w:rPr>
              <w:t>3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sz w:val="8"/>
                <w:szCs w:val="8"/>
                <w:lang w:val="en-US"/>
              </w:rPr>
              <w:t>0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0.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0.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0.04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муниципальных образований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 по типам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униципальные район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ельские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личество сельских поселений, имеющих утвержденные границы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сельского поселения                                       К. 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                                                                                     Л. Н. Суржк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 12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5:11:00Z</dcterms:modified>
  <cp:revision>2</cp:revision>
  <dc:subject/>
  <dc:title> </dc:title>
</cp:coreProperties>
</file>