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ноября 2014 г. № 2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Собрания депутатов «О бюджете Биробиджанского муниципального района Еврейской автономной области на 2015 год и на плановый период 2016 и 2017 годов», утвержденный постановлением администрации Биробиджанского муниципального района № 1238 от 10.11.2014 «О проекте бюджета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__________ № 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 на плановый период 2016 и 2017 г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01 от 12.11.2014; № 202 от 12.11.2014; № 203 от 12.11.204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45"/>
        <w:gridCol w:w="548"/>
        <w:gridCol w:w="559"/>
        <w:gridCol w:w="385"/>
        <w:gridCol w:w="556"/>
        <w:gridCol w:w="580"/>
      </w:tblGrid>
      <w:tr>
        <w:trPr>
          <w:trHeight w:val="24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7</w:t>
            </w:r>
          </w:p>
        </w:tc>
      </w:tr>
      <w:tr>
        <w:trPr>
          <w:trHeight w:val="1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1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8,1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225 235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4 132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_____________  №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"/>
        <w:gridCol w:w="685"/>
        <w:gridCol w:w="673"/>
        <w:gridCol w:w="613"/>
        <w:gridCol w:w="731"/>
      </w:tblGrid>
      <w:tr>
        <w:trPr>
          <w:trHeight w:val="4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кон. статья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 803,2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3,3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3,3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1 213,3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3,3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3,3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40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40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60,2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3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3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0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0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0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494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494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381,8</w:t>
            </w:r>
          </w:p>
        </w:tc>
      </w:tr>
      <w:tr>
        <w:trPr>
          <w:trHeight w:val="4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361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361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2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2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3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4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4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09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09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26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3 939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39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3,2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3,2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8,1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8,1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8,1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4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1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1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645,9</w:t>
            </w:r>
          </w:p>
        </w:tc>
      </w:tr>
      <w:tr>
        <w:trPr>
          <w:trHeight w:val="2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3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595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595,9</w:t>
            </w:r>
          </w:p>
        </w:tc>
      </w:tr>
      <w:tr>
        <w:trPr>
          <w:trHeight w:val="1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053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053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9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9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209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8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984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83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67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4,1</w:t>
            </w:r>
          </w:p>
        </w:tc>
      </w:tr>
      <w:tr>
        <w:trPr>
          <w:trHeight w:val="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8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8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6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6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7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7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6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иды транспор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7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40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40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40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40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40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 462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209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209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329,3</w:t>
            </w:r>
          </w:p>
        </w:tc>
      </w:tr>
      <w:tr>
        <w:trPr>
          <w:trHeight w:val="2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89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10"/>
                <w:szCs w:val="10"/>
              </w:rPr>
              <w:t>3 689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139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139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80,2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00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00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8 916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 328,2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377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8,1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8,1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962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962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55,7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55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1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1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2 950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869,2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869,2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5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5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815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815,6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112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112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29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29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0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0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75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75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5,1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5,1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7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7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86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86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86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46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46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144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697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6,3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6,3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68,4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4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4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иблиоте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400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400,7</w:t>
            </w:r>
          </w:p>
        </w:tc>
      </w:tr>
      <w:tr>
        <w:trPr>
          <w:trHeight w:val="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740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740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47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47,5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2,5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7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7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7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1,7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53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38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мощ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5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38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26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4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4,9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0</w:t>
            </w:r>
          </w:p>
        </w:tc>
      </w:tr>
      <w:tr>
        <w:trPr>
          <w:trHeight w:val="11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04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04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8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8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8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8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8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8,8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5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8,0</w:t>
            </w:r>
          </w:p>
        </w:tc>
      </w:tr>
      <w:tr>
        <w:trPr>
          <w:trHeight w:val="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1 636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 № 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расходов классификации расходов бюджета Биробиджанского муниципального района на плановый период 2016 и 2017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20"/>
        <w:gridCol w:w="539"/>
        <w:gridCol w:w="526"/>
        <w:gridCol w:w="540"/>
        <w:gridCol w:w="540"/>
      </w:tblGrid>
      <w:tr>
        <w:trPr>
          <w:trHeight w:val="30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7</w:t>
            </w:r>
          </w:p>
        </w:tc>
      </w:tr>
      <w:tr>
        <w:trPr>
          <w:trHeight w:val="1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51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494,5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8,6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58,6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8,6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65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802,9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65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802,9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5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67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99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15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99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15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4,4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5,2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5,2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9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57,6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9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57,6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5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19,5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2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85,8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2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85,8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4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9,4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3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8,1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5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60,4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 12.11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02T04:19:00Z</dcterms:modified>
  <cp:revision>2</cp:revision>
  <dc:subject/>
  <dc:title> </dc:title>
</cp:coreProperties>
</file>