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4 г. № 2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«О бюджете Биробиджанского муниципального района Еврейской автономной области на 2015 год и на плановый период 2016 и 2017 годов», утвержденный постановлением администрации Биробиджанского муниципального района № 1238 от 10.11.2014 «О проекте бюджета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15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01 от 12.11.2014; № 202 от 12.11.201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35"/>
        <w:gridCol w:w="626"/>
        <w:gridCol w:w="542"/>
        <w:gridCol w:w="529"/>
        <w:gridCol w:w="651"/>
      </w:tblGrid>
      <w:tr>
        <w:trPr>
          <w:trHeight w:val="24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464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0,2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0,2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0,2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0,2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47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47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1,2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1,2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144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697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6,3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6,3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68,4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68,4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4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4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00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00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40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40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7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7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7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5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5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5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5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5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53,6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53,6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9,4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9,4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2,6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2,6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2,6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2,6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1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1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1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4,5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1 63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 № 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16 и 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5"/>
        <w:gridCol w:w="623"/>
        <w:gridCol w:w="543"/>
        <w:gridCol w:w="528"/>
        <w:gridCol w:w="591"/>
        <w:gridCol w:w="591"/>
      </w:tblGrid>
      <w:tr>
        <w:trPr>
          <w:trHeight w:val="2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26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0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642,9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6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802,9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6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802,9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51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67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9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1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9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1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4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21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1,7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3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8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54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1 2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40 780,9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8 0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 607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09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996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23 09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996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8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98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98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1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11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 78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 506,2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 9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 744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0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168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0,0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4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38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4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38,0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 57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 576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0</w:t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4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8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4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8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4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8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73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0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0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0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4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1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3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3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40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2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94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9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9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9,5</w:t>
            </w:r>
          </w:p>
        </w:tc>
      </w:tr>
      <w:tr>
        <w:trPr>
          <w:trHeight w:val="2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2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5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2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5,8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34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284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6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04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6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04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75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690,1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10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7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9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7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9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7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79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6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432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24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72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91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43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8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37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8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37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2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0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2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06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0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5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 12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2T04:17:00Z</dcterms:modified>
  <cp:revision>2</cp:revision>
  <dc:subject/>
  <dc:title> </dc:title>
</cp:coreProperties>
</file>