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ноября 2014 г. № 2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ешения Собрания депутатов «О бюджете Биробиджанского муниципального района Еврейской автономной области на 2015 год и на плановый период 2016 и 2017 годов», утвержденный постановлением администрации Биробиджанского муниципального района № 1238 от 10.11.2014 «О проекте бюджета Биробиджанского муниципального района Еврейской автономной области на 2015 год и на плановый период 2016 и 2017 годов»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01 от 12.11.2014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 № 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89"/>
        <w:gridCol w:w="593"/>
      </w:tblGrid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57,9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77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77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3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40,9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40,9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4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6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9,9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43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5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25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25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13 10 0000 1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25 05 0000 1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</w:t>
            </w: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78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78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78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78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31 1 14 06013 10 0000 4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7000 01 0000 140 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 778,3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 778,3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 159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 372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372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787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87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8 619,3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5,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5,8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5 308,9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8,9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4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4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830,6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830,6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9 636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___ 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на плановый период 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310"/>
        <w:gridCol w:w="650"/>
        <w:gridCol w:w="622"/>
      </w:tblGrid>
      <w:tr>
        <w:trPr>
          <w:trHeight w:val="28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тыс. рублей)</w:t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6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7 год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 xml:space="preserve">25 871,1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425,8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942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13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942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13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95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60,0</w:t>
            </w:r>
          </w:p>
        </w:tc>
      </w:tr>
      <w:tr>
        <w:trPr>
          <w:trHeight w:val="16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6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61,7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6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61,7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4,4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2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2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2,2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6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73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5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8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8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7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5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25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5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25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13 10 0000 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25 05 0000 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5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4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</w:t>
            </w: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78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78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78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78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78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78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78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78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13 10 0000 4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9,1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4,1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 земельного законодательства, лесного законодательства, водного законодате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1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1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1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1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 760,3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 793,5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 760,3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 793,5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 312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355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004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217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004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217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308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138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08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38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9 448,3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438,5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7 00 0000 151 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8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07 05 0000 1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8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75,9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5,9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5,9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5,9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41,6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41,6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41,6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1,6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54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4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4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4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 367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 367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 367,0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367,0</w:t>
            </w:r>
          </w:p>
        </w:tc>
      </w:tr>
      <w:tr>
        <w:trPr>
          <w:trHeight w:val="4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7 631,4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9 219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 № 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  <w:r>
        <w:rPr/>
        <w:t xml:space="preserve"> </w:t>
      </w:r>
      <w:r>
        <w:rPr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6"/>
        <w:gridCol w:w="623"/>
        <w:gridCol w:w="543"/>
        <w:gridCol w:w="528"/>
        <w:gridCol w:w="636"/>
      </w:tblGrid>
      <w:tr>
        <w:trPr>
          <w:trHeight w:val="24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 32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707,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3,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3,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3,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3,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3,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494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494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381,8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361,8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361,8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2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2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3,7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4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4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00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иды транспор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40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40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40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40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40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 программ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23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8,8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8,8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8,8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8,8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8,8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8,8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40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40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40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40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60,2</w:t>
            </w:r>
          </w:p>
        </w:tc>
      </w:tr>
      <w:tr>
        <w:trPr>
          <w:trHeight w:val="1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3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3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80,4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80,4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80,4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5 724,1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2 099,2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209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209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329,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89,8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89,8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139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139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80,2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00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00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 553,2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 756,4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382,4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8,1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8,1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058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058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55,7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55,7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 374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 732,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 732,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6,1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6,1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815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815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92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92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82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82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9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9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4,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4,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43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43,6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7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7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86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86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86,5</w:t>
            </w:r>
          </w:p>
        </w:tc>
      </w:tr>
      <w:tr>
        <w:trPr>
          <w:trHeight w:val="7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46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46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24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0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0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0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8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8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4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4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4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04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04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83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83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83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67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4,1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8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8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3,8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6,4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6,4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7,4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7,4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6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24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26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26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26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26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39,4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39,4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3,2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3,2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8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8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8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8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8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8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 249,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 043,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 043,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 571,8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95,4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03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03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576,4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136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136,9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9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9,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1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  12.11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6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02T04:16:00Z</dcterms:modified>
  <cp:revision>2</cp:revision>
  <dc:subject/>
  <dc:title> </dc:title>
</cp:coreProperties>
</file>