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2 ноября 2014 г. № 20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 МУНИЦИПАЛЬНОГО 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0.11.2014  № 1238</w:t>
        <w:tab/>
        <w:tab/>
        <w:tab/>
        <w:tab/>
        <w:tab/>
        <w:t xml:space="preserve">  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проекте бюджета Биробиджанского муниципального района Еврейской автономной области на 2015 год и на плановый период 2016 и 2017 год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   соответствии    с    пунктами   2, 3    статьи   28    Федерального  закон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т 06.10.2003 № 131-ФЗ «Об общих принципах организации местного самоуправления   в   Российской   Федерации»,  решением  районного Собрания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т 21.10.2005 № 86 «Об утверждении Положения «О публичных слушаниях в Биробиджанском  муниципальном   районе»,   решением  Собрания    депутатов от 19.10.2007 № 83 «Об утверждении Положения «О бюджетном процессе в Биробиджанском муниципальном районе Еврейской автономной области», администрация муниципального район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Одобрить проект бюджета Биробиджанского муниципального района Еврейской автономной области на 2015 год и на плановый период 2016 и 2017 годов.       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значить и провести 28 ноября 2014 года публичные слушания по прилагаемому проекту решения Собрания депутатов Биробиджанского муниципального района «О бюджете Биробиджанского муниципального района Еврейской автономной области на 2015 год и на плановый период 2016 и 2017 годов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 Опубликовать прилагаемый проект решения Собрания депутатов Биробиджанского муниципального района «О бюджете Биробиджанского муниципального района Еврейской автономной области на 2015 год и на плановый период 2016 и 2017 годов» в средствах массовой информации не позднее 14 ноября 2014 года.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Утвердить прилагаемый состав рабочей группы по организации и проведению публичных слушаний по проекту решения Собрания депутатов Биробиджанского муниципального района «О бюджете Биробиджанского муниципального района Еврейской автономной области на 2015 год и на плановый период 2016 и 2017 годов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5. Утвердить прилагаемый порядок учета предложений и участия граждан в обсуждении проекта решения Собрания депутатов Биробиджанского муниципального района «О бюджете Биробиджанского муниципального района Еврейской автономной  области на 2015 год и на плановый период 2016 и 2017 годов».     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Контроль за исполнением постановления возложить на начальника финансового отдела  администрации  муниципального района Буряк О.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Глава  муниципального района                                                                                                   Е.П. Кочмар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оект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______________</w:t>
        <w:tab/>
        <w:t>№______</w:t>
        <w:tab/>
        <w:tab/>
        <w:tab/>
        <w:tab/>
        <w:t xml:space="preserve">     г. Биробиджан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О бюджете Биробиджанского муниципального района Еврейской автономной области на 2015 год и на плановый период 2016 и 2017 годов                                                                                   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Бюджетным кодексом Российской Федерации и Уставом муниципального образования «Биробиджанский муниципальный район»  Еврейской автономной области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основные характеристики и иные показатели бюджета Биробиджанского муниципального района на 2015 год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прогнозируемый общий объем доходов бюджета в сумме 269636,2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2. общий объем расходов бюджета в сумме 271636,2 тыс. рублей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 дефицит бюджета в сумме 2000,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4. предельный  объем муниципального долга в сумме  5900,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5. верхний предел муниципального внутреннего долга на 01 января 2016 года в размере  5400,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6. предельный объем расходов на обслуживание муниципального долга в 2015 году в сумме 198,0 тыс.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 Направить на покрытие дефицита бюджета муниципального района в 2015 году бюджетные кредиты, полученные от кредитных организаций бюджетами муниципальных районов в валюте Российской Федерации в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Утвердить основные характеристики и иные показатели бюджета Биробиджанского муниципального района на 2016 год и 2017 год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1. прогнозируемый общий объем доходов бюджета на 2016 год в сумме 227631,4 тыс. рублей  и на 2017 год в сумме 229219,3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2. общий объем расходов бюджета на 2016 год в сумме 227881,4 тыс. рублей, в том числе условно утвержденные расходы в сумме 2645,5 тыс. рублей и на 2017 год в сумме 229519,3 тыс. рублей, в том числе условно утвержденные расходы в сумме 5386,9 тыс. рублей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3. прогнозируемый дефицит бюджета на 2016 год в сумме 250,0 тыс. рублей и 2017 год в сумме 300,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4. предельный  объем муниципального долга на 2016 год в сумме  7400,0 тыс. рублей,  на 2017 год в сумме  9400,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5. верхний предел муниципального внутреннего долга на 01 января 2017 года в сумме 4500,0 тыс. рублей и на 01 января 2018 года 4800,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6. предельный объем расходов на обслуживание муниципального долга в 2016 году в сумме 110,0 тыс. рублей, в 2017 году в сумме 146,0 тыс.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Утвердить источники внутреннего финансирования дефицита бюджета Биробиджанского муниципального района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1. на 2015 год согласно приложению 1 к настоящему решен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2. на плановый период 2016 и 2017 годов согласно приложению 11 к настоящему реш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Утвердить перечень главных администраторов доходов бюджета Биробиджанского муниципального района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1. на 2015 год согласно приложению 2 к настоящему решен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2. на плановый период 2016 и 2017 годов согласно приложению 21 к настоящему реш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Утвердить перечень главных администраторов – органов государственной власти поступлений в бюджет Биробиджанского муниципального района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1. на 2015 год согласно приложению 3 к настоящему решен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2. на плановый период 2016 и 2017 годов согласно приложению 31 к настоящему реш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 Утвердить перечень главных администраторов источников внутреннего финансирования дефицита бюджета Биробиджанского муниципального района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1. на 2015 год согласно приложению 4 к настоящему решен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2. на плановый период 2016 и 2017 годов согласно приложению 41 к настоящему реш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. Утвердить нормативы распределения доходов между бюджетом Биробиджанского муниципального района и бюджетами сельских поселений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.1. на 2015 год согласно приложению 5 к настоящему решен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.2. на плановый период 2016 и 2017 годов согласно приложению 51 к настоящему реш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9. Утвердить прогнозируемые доходы бюджета Биробиджанского муниципального района на 2015 год и на плановый период 2016 и на 2017 годов в соответствии с классификацией доходов бюджетов Российской Федера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9.1. на 2015 год согласно приложению 6 к настоящему решен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9.2. на плановый период 2016 и 2017 годов согласно приложению 61 к настоящему реш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0. Утвердить ведомственную структуру расходов бюджета Биробиджанского муниципального района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0.1.  на 2015 год согласно приложению 7 к настоящему решен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0.2. на плановый период 2016 и 2017 годов согласно приложению 71 к настоящему реш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1.  Утвердить  распределение бюджетных ассигнований по разделам и подразделам, целевым статьям, группам и подгруппам видов расходов классификации расходов бюджета Биробиджанского муниципального района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1.1. на 2015 год согласно приложению 8 к настоящему решен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1.2. на плановый период 2016 и 2017 годов согласно приложению 81 к настоящему реш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2. Утвердить Программу муниципальных внутренних заимствований Биробиджанского муниципального района на 2015 год и Программу муниципальных внутренних заимствований Биробиджанского муниципального района на плановый период 2016 и 2017 годов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2.1. на 2015 год согласно приложению 9 к настоящему решен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2.2. на плановый период 2016 и 2017 годов согласно приложению 91 к настоящему реш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3. Утвердить общий объем бюджетных ассигнований на исполнение публичных нормативных обязательств на 2015 год в сумме 3116,0 тыс. рублей, на 2016 год в сумме 2866,0 тыс. рублей и на 2017 год в сумме 2866,0 тыс.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4. Установить, что предусмотренные настоящим решением субсидии предоставляю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юридическим лицам (бюджетным учреждениям) на обеспечение выполнения муниципального задания и на иные цел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 индивидуальным предпринимателям, на компенсацию части потерь перевозчиков, осуществляющих перевозки по маршрутам регулярных перевозок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едоставление субсидий осуществляется в порядке, установленном администрацией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5. Установить, что средства от продажи  муниципального имущества подлежат перечислению в бюджет муниципального района в полном объем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Суммы задатков участников аукционов или конкурсов подлежат перечислению на счета комитета по управлению муниципальным  имуществом и отдела земельных отношений администрации  муниципального района, открытые для осуществления и учета операций со средствами, поступающими во временное распоряжение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6. Установить оплату банковских услуг, оказываемых банками по выплате денежных средств пенсии за выслугу лет лицам, замещавшим должности муниципальной службы администрации Биробиджанского муниципального района Еврейской автономной области в пределах 1,0 процента от выплаченных сумм процентов банков на основании заключенных договоров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7. Установить, что органы  местного самоуправления Биробиджанского муниципального района не вправе принимать решения,  приводящие к увеличению в 2015 году численности муниципальных служащих, за исключением расходов, связанных с осуществлением управленческих функций по передаваемым государственным полномочиям, передаваемым полномочиям сельских поселений и вводом в течение 2015 года объектов муниципальной собственности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8. Настоящее решение вступает в силу с 1 января 2015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9. 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муниципального района                                                                                                               Е.П. Кочмар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  решению   Собрания   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___________  № ______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сточник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нутреннего финансирования дефицита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на 2015 год</w:t>
      </w:r>
    </w:p>
    <w:p>
      <w:pPr>
        <w:pStyle w:val="Normal"/>
        <w:ind w:firstLine="397"/>
        <w:jc w:val="right"/>
        <w:rPr/>
      </w:pPr>
      <w:r>
        <w:rPr/>
        <w:t>(тыс.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2622"/>
        <w:gridCol w:w="960"/>
      </w:tblGrid>
      <w:tr>
        <w:trPr>
          <w:trHeight w:val="4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 , относящихся к источникам финансирования дефицитов бюджетов Российской Федераци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умма          </w:t>
            </w:r>
          </w:p>
        </w:tc>
      </w:tr>
      <w:tr>
        <w:trPr>
          <w:trHeight w:val="4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</w:tr>
      <w:tr>
        <w:trPr>
          <w:trHeight w:val="4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внутреннего финансирования дефицита бюджета, 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0 0000 00 0000 0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внутреннего финансирования дефицитов бюдже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,0</w:t>
            </w:r>
          </w:p>
        </w:tc>
      </w:tr>
      <w:tr>
        <w:trPr>
          <w:trHeight w:val="4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2 0000 00 0000 0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редиты кредитных организаций в валюте  Российской Федер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,0</w:t>
            </w:r>
          </w:p>
        </w:tc>
      </w:tr>
      <w:tr>
        <w:trPr>
          <w:trHeight w:val="4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2 0000 00 0000 700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кредитов  от кредитных организаций в валюте Российской Федер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,0</w:t>
            </w:r>
          </w:p>
        </w:tc>
      </w:tr>
      <w:tr>
        <w:trPr>
          <w:trHeight w:val="4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01 02 0000 05 0000 7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лучение кредитов  от кредитных организаций бюджетами муниципальных районов в валюте Российской Федераци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,0</w:t>
            </w:r>
          </w:p>
        </w:tc>
      </w:tr>
      <w:tr>
        <w:trPr>
          <w:trHeight w:val="4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2 0000 00 0000 8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4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2 0000 05 0000 8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4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000 00 0000 0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зменение остатков средств на счетах по учету средств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000 00 0000 5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остатков средств бюдже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71636,2</w:t>
            </w:r>
          </w:p>
        </w:tc>
      </w:tr>
      <w:tr>
        <w:trPr>
          <w:trHeight w:val="4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0 00 0000 5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средств бюдже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71636,2</w:t>
            </w:r>
          </w:p>
        </w:tc>
      </w:tr>
      <w:tr>
        <w:trPr>
          <w:trHeight w:val="4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00 0000 5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71636,2</w:t>
            </w:r>
          </w:p>
        </w:tc>
      </w:tr>
      <w:tr>
        <w:trPr>
          <w:trHeight w:val="4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 05 0000 5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71636,2</w:t>
            </w:r>
          </w:p>
        </w:tc>
      </w:tr>
      <w:tr>
        <w:trPr>
          <w:trHeight w:val="4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000 00 0000 6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остатков средств бюдже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1636,2</w:t>
            </w:r>
          </w:p>
        </w:tc>
      </w:tr>
      <w:tr>
        <w:trPr>
          <w:trHeight w:val="4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605 01 05 0200 00 0000 6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средств бюдже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1636,2</w:t>
            </w:r>
          </w:p>
        </w:tc>
      </w:tr>
      <w:tr>
        <w:trPr>
          <w:trHeight w:val="4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00 0000 6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1636,2</w:t>
            </w:r>
          </w:p>
        </w:tc>
      </w:tr>
      <w:tr>
        <w:trPr>
          <w:trHeight w:val="4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05 0000 6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1636,2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/>
      </w:pPr>
      <w:r>
        <w:rPr>
          <w:sz w:val="10"/>
          <w:szCs w:val="10"/>
        </w:rPr>
        <w:t>Приложение № 1.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  решению   Собрания   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_________ № _____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сточник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нутреннего финансирования дефицита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на  плановый период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2016 и 2017 год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              </w:t>
      </w:r>
      <w:r>
        <w:rPr>
          <w:sz w:val="10"/>
          <w:szCs w:val="10"/>
        </w:rPr>
        <w:t>(тыс.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950"/>
        <w:gridCol w:w="816"/>
        <w:gridCol w:w="815"/>
      </w:tblGrid>
      <w:tr>
        <w:trPr>
          <w:trHeight w:val="45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 , относящихся к источникам финансирования дефицитов бюджетов Российской Федерации 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</w:t>
            </w:r>
            <w:r>
              <w:rPr>
                <w:sz w:val="10"/>
                <w:szCs w:val="10"/>
              </w:rPr>
              <w:t>Сумма</w:t>
            </w:r>
          </w:p>
        </w:tc>
      </w:tr>
      <w:tr>
        <w:trPr>
          <w:trHeight w:val="45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 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 год</w:t>
            </w:r>
          </w:p>
        </w:tc>
      </w:tr>
      <w:tr>
        <w:trPr>
          <w:trHeight w:val="4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>
          <w:trHeight w:val="4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внутреннего финансирования дефицита бюджета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0 0000 00 0000 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внутреннего финансирования дефицитов бюджет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4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2 0000 00 0000 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редиты кредитных организаций в валюте  Российской Федерац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4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2 0000 00 0000 700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кредитов  от кредитных организаций в валюте Российской Федерац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,0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,0</w:t>
            </w:r>
          </w:p>
        </w:tc>
      </w:tr>
      <w:tr>
        <w:trPr>
          <w:trHeight w:val="4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01 02 0000 05 0000 7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лучение кредитов  от кредитных организаций бюджетами муниципальных районов в валюте Российской Федерации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,0</w:t>
            </w:r>
          </w:p>
        </w:tc>
      </w:tr>
      <w:tr>
        <w:trPr>
          <w:trHeight w:val="4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2 0000 00 0000 8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25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700,0</w:t>
            </w:r>
          </w:p>
        </w:tc>
      </w:tr>
      <w:tr>
        <w:trPr>
          <w:trHeight w:val="4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2 0000 05 0000 8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25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700,0</w:t>
            </w:r>
          </w:p>
        </w:tc>
      </w:tr>
      <w:tr>
        <w:trPr>
          <w:trHeight w:val="4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000 00 0000 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зменение остатков средств на счетах по учету средств бюдже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000 00 0000 5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остатков средств бюджет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27881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29519,3</w:t>
            </w:r>
          </w:p>
        </w:tc>
      </w:tr>
      <w:tr>
        <w:trPr>
          <w:trHeight w:val="4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605 01 05 0200 00 0000 5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средств бюджет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27881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29519,3</w:t>
            </w:r>
          </w:p>
        </w:tc>
      </w:tr>
      <w:tr>
        <w:trPr>
          <w:trHeight w:val="4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00 0000 5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27881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29519,3</w:t>
            </w:r>
          </w:p>
        </w:tc>
      </w:tr>
      <w:tr>
        <w:trPr>
          <w:trHeight w:val="4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 05 0000 5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27881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29519,3</w:t>
            </w:r>
          </w:p>
        </w:tc>
      </w:tr>
      <w:tr>
        <w:trPr>
          <w:trHeight w:val="4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000 00 0000 6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остатков средств бюджет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227881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9519,3</w:t>
            </w:r>
          </w:p>
        </w:tc>
      </w:tr>
      <w:tr>
        <w:trPr>
          <w:trHeight w:val="4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0 00 0000 6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средств бюджет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227881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229519,3</w:t>
            </w:r>
          </w:p>
        </w:tc>
      </w:tr>
      <w:tr>
        <w:trPr>
          <w:trHeight w:val="4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605 01 05 0201 00 0000 6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7881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229519,3</w:t>
            </w:r>
          </w:p>
        </w:tc>
      </w:tr>
      <w:tr>
        <w:trPr>
          <w:trHeight w:val="4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05 0000 6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7881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229519,3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2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____________ № _____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еречень главных администраторов доходов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Биробиджанского муниципального района  на 2015 го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&lt;*&gt; - Администратором поступлений по группе доходов "2 00 00000 00 0000 000 - Безвозмездные поступления", не указанные в таблице, является финансовый отдел администрации Биробиджанского муниципального района Еврейской автономной области.</w:t>
      </w:r>
    </w:p>
    <w:tbl>
      <w:tblPr>
        <w:tblW w:w="5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416"/>
        <w:gridCol w:w="657"/>
        <w:gridCol w:w="1191"/>
        <w:gridCol w:w="2698"/>
      </w:tblGrid>
      <w:tr>
        <w:trPr>
          <w:trHeight w:val="45" w:hRule="atLeast"/>
        </w:trPr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 бюджетной классификации Российской Федерации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 главного администратора доходов бюджета муниципального района</w:t>
            </w:r>
          </w:p>
        </w:tc>
      </w:tr>
      <w:tr>
        <w:trPr>
          <w:trHeight w:val="45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лавного админист-ратора поступле-н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доходов  бюджета муниципального района 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</w:t>
            </w:r>
            <w:r>
              <w:rPr>
                <w:sz w:val="10"/>
                <w:szCs w:val="10"/>
              </w:rPr>
              <w:t>1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90050 05 0000 14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и иных сумм в возмещение ущерба, зачисляемые в бюджеты муниципальных районов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1050 05 0000 18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5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5050 05 0000 18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4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8 05000 05 0000 18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числения из бюджетов муниципальных районов (в бюджеты муниципальных районов) для осуществления 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5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1001 05 0000 15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выравнивание  бюджетной обеспеченности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6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1003 05 0000 15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поддержку мер  по обеспечению сбалансированности бюджетов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7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1009 05 0000 15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8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2008 05 0000 15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обеспечение жильем молодых семей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9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2041 05 0000 15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строительство, медернизацию, ремонт и содержание автомобильных дорог общего пользования, в том числе дорог в поселениях (за исключением автомобильных  дорог федерального значения)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0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2051 05 0000 15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1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2077 05 0000 15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убсидии бюджетам муниципальных районов на софинансирование капитальных вложений в объекты муниципальной собственности  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2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2085 05 0000 15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3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 02204 05 0000 15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модернизацию региональных систем дошкольного образования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4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2 02 02215 05 0000 15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5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2999 05 0000 15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сидии бюджетам муниципальных районов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6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3007 05 0000 15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убвенции бюджетам муниципальных районов на составление (изменение) списков кандидатов в присяжные заседатели федеральных судов общей юрисдикции  в Российской Федерации 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7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3021 05 0000 15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 ежемесячное денежное вознаграждение за классное руководство</w:t>
            </w:r>
          </w:p>
        </w:tc>
      </w:tr>
      <w:tr>
        <w:trPr>
          <w:trHeight w:val="90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8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3024 05 0000 15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убвенции бюджетам муниципальных районов на выполнение передаваемых полномочий субъектов Российской Федерации 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9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3029 05 0000 15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1.20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3033 05 0000 15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оздоровление детей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1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3999 05 0000 15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субвенции бюджетам муниципальных районов 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2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4014 05 0000 15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3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4025 05 0000 15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4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4999 05 0000 15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5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9 05000 05 0000 15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врат остатков  субсидий, 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</w:t>
            </w:r>
            <w:r>
              <w:rPr>
                <w:sz w:val="10"/>
                <w:szCs w:val="10"/>
              </w:rPr>
              <w:t>2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дминистрация  Биробиджанского муниципального района Еврейской автономной области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1995 05 0000 13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2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2995 05 0000 13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3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1050 05 0000 18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4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5050 05 0000 18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</w:t>
            </w:r>
            <w:r>
              <w:rPr>
                <w:sz w:val="10"/>
                <w:szCs w:val="10"/>
              </w:rPr>
              <w:t>3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  администрации Биробиджанского муниципального района Еврейской автономной области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3.1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1995 05 0000 13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2995 05 0000 13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3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1 17 01050 05 0000 18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</w:t>
            </w:r>
            <w:r>
              <w:rPr>
                <w:sz w:val="10"/>
                <w:szCs w:val="10"/>
              </w:rPr>
              <w:t>4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казенное общеобразовательное  учреждение "Средняя общеобразовательная школа имени И.А. Пришкольника села Валдгейм"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1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1995 05 0000 13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2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2995 05 0000 13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3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1050 05 0000 18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казенное учреждение "Централизованная бухгалтерия по обслуживанию муниципальных казенных образовательных учреждений Биробиджанского муниципального района"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1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1 13 01995 05 0000 13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2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2995 05 0000 13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3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1050 05 0000 18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казенное учреждение "Централизованная бухгалтерия по обслуживанию  казенных учреждений культуры" муниципального образования "Биробиджанский муниципальный район"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1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62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1995 05 0000 13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2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2995 05 0000 13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3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1 17 01050 05 0000 18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4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5050 05 0000 18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казенное учреждение "Централизованное хозяйственное управление"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1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1995 05 0000 13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2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2995 05 0000 13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3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1 17 01050 05 0000 18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итет по управлению муниципальным имуществом администрации Биробиджанского муниципального района Еврейской автономной области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1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1 11 05035 05 0000 12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2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4 02053 05 0000 44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3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1050 05 0000 18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тдел земельных отношений администрации Биробиджанского муниципального района Еврейской автономной области 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1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1 05013 10 0000 12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2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1 05025 05 0000 12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3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4 06013 10 0000 43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9.4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4 06025 05 0000 43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5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1050 05 0000 18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муниципальных районов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/>
      </w:pPr>
      <w:r>
        <w:rPr>
          <w:sz w:val="10"/>
          <w:szCs w:val="10"/>
        </w:rPr>
        <w:t>Приложение № 2.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____________ № _____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Перечень главных администраторов доходов бюджета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 на плановый период 2016 и 2017 год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&lt;*&gt; - Администратором поступлений по группе доходов "2 00 00000 00 0000 000 - Безвозмездные поступления", не указанные в таблице, является финансовый отдел администрации Биробиджанского муниципального района Еврейской автономной области.</w:t>
      </w:r>
    </w:p>
    <w:tbl>
      <w:tblPr>
        <w:tblW w:w="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416"/>
        <w:gridCol w:w="685"/>
        <w:gridCol w:w="1410"/>
        <w:gridCol w:w="2332"/>
      </w:tblGrid>
      <w:tr>
        <w:trPr>
          <w:trHeight w:val="45" w:hRule="atLeast"/>
        </w:trPr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 бюджетной классификации Российской Федерации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 главного администратора доходов бюджета муниципального района</w:t>
            </w:r>
          </w:p>
        </w:tc>
      </w:tr>
      <w:tr>
        <w:trPr>
          <w:trHeight w:val="45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лавного админист-ратора поступле-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доходов бюджета муниципального района 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</w:t>
            </w:r>
            <w:r>
              <w:rPr>
                <w:sz w:val="10"/>
                <w:szCs w:val="10"/>
              </w:rPr>
              <w:t>1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90050 05 0000 14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и иных сумм в возмещение ущерба, зачисляемые в бюджеты муниципальных районов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1050 05 0000 18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5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5050 05 0000 18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127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4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8 05000 05 0000 18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еречисления из бюджетов муниципальных районов (в бюджеты муниципальных айонов) для осуществления 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5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1001 05 0000 15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выравнивание  бюджетной обеспеченности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6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1003 05 0000 15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поддержку мер  по обеспечению сбалансированности бюджетов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7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2 02 01009 05 0000 15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8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2008 05 0000 15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обеспечение жильем молодых семей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9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2041 05 0000 15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строительство, медернизацию, ремонт и содержание автомобильных дорог общего пользования, в том числе дорог в поселениях (за исключением автомобильных  дорог федерального значения)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0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2051 05 0000 15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1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2077 05 0000 15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убсидии бюджетам муниципальных районов на софинансирование капитальных вложений в объекты муниципальной собственности  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2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2085 05 0000 15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3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 02204 05 0000 15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модернизацию региональных систем дошкольного образования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4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2215 05 0000 15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5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2999 05 0000 15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сидии бюджетам муниципальных районов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6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3007 05 0000 15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 xml:space="preserve">Субвенции бюджетам муниципальных районов на составление (изменение) списков кандидатов в присяжные заседатели федеральных судов общей юрисдикции  в Российской Федерации 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7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3021 05 0000 15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 ежемесячное денежное вознаграждение за классное руководство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8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3024 05 0000 15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убвенции бюджетам муниципальных районов на выполнение передаваемых полномочий субъектов Российской Федерации 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9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3029 05 0000 15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0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3033 05 0000 15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оздоровление детей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1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3999 05 0000 15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субвенции бюджетам муниципальных районов 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2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4014 05 0000 15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3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4025 05 0000 15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4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4999 05 0000 15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5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9 05000 05 0000 15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врат остатков  субсидий, 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</w:t>
            </w:r>
            <w:r>
              <w:rPr>
                <w:sz w:val="10"/>
                <w:szCs w:val="10"/>
              </w:rPr>
              <w:t>2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дминистрация Биробиджанского муниципального района Еврейской автономной области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1995 05 0000 13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2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2995 05 0000 13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3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1050 05 0000 18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4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5050 05 0000 18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</w:t>
            </w:r>
            <w:r>
              <w:rPr>
                <w:sz w:val="10"/>
                <w:szCs w:val="10"/>
              </w:rPr>
              <w:t>3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 администрации Биробиджанского муниципального района Еврейской автономной области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1995 05 0000 13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2995 05 0000 13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3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1050 05 0000 18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</w:t>
            </w:r>
            <w:r>
              <w:rPr>
                <w:sz w:val="10"/>
                <w:szCs w:val="10"/>
              </w:rPr>
              <w:t>4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казенное общеобразовательное  учреждение "Средняя общеобразовательная школа имени И.А. Пришкольника села Валдгейм"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1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1995 05 0000 13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2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2995 05 0000 13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3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1050 05 0000 18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казенное учреждение "Централизованная бухгалтерия по обслуживанию муниципальных казенных образовательных учреждений Биробиджанского муниципального района"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1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1995 05 0000 13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2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2995 05 0000 13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3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1050 05 0000 18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казенное учреждение "Централизованная бухгалтерия по обслуживанию  казенных учреждений культуры" муниципального образования "Биробиджанский муниципальный район"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1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1995 05 0000 13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2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2995 05 0000 13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3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1050 05 0000 18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4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5050 05 0000 18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казенное учреждение "Централизованное хозяйственное управление"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1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1995 05 0000 13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2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2995 05 0000 13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3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1050 05 0000 18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итет по управлению муниципальным имуществом администрации Биробиджанского муниципального района Еврейской автономной области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1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1 05035 05 0000 12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6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2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4 02053 05 0000 44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3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1050 05 0000 18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тдел земельных отношений администрации Биробиджанского муниципального района Еврейской автономной области 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1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1 05013 10 0000 12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2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1 05025 05 0000 12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3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4 06013 10 0000 43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4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4 06025 05 0000 43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5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5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1050 05 0000 18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муниципальных районов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3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___________ № _____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еречень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главных администраторов - органов государственной власти поступлений в бюджет Биробиджанского муниципального района  на 2015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  <w:gridCol w:w="766"/>
        <w:gridCol w:w="1209"/>
        <w:gridCol w:w="2768"/>
      </w:tblGrid>
      <w:tr>
        <w:trPr>
          <w:trHeight w:val="45" w:hRule="atLeast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 бюджетной классификации Российской Федерации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 главного администратора - органа государственного власти</w:t>
            </w:r>
          </w:p>
        </w:tc>
      </w:tr>
      <w:tr>
        <w:trPr>
          <w:trHeight w:val="45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лавного адми-нист-ратора поступлен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доходов  бюджета муниципального района 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Государственная инспекция правительства ЕАО по надзору за техническим состоянием самоходных машин и других видов техники </w:t>
            </w:r>
          </w:p>
        </w:tc>
      </w:tr>
      <w:tr>
        <w:trPr>
          <w:trHeight w:val="45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 08 07142  01  0000  11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Государственная пошлина за совершение действий уполномоченными органами исполнительной власти субъектов Российской Федерации, связанных с выдачей документов о проведение государственного технического осмотра тракторов, самоходных дорожно-строительных и иных самоходных машин и прицепов к ним, государственной регистрацией мототранспортных средств, прицепов, тракторов, самоходных дорожно-строительных и иных самоходных машин, выдачей удостоверений тракториста-машиниста (тракториста), временных удостоверений на право управления самоходными машинами, в том числе взамен утраченных или пришедших в негодность</w:t>
            </w:r>
          </w:p>
        </w:tc>
      </w:tr>
      <w:tr>
        <w:trPr>
          <w:trHeight w:val="45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равление по охране и использованию объектов животного мира правительства Еврейской автономной области</w:t>
            </w:r>
          </w:p>
        </w:tc>
      </w:tr>
      <w:tr>
        <w:trPr>
          <w:trHeight w:val="45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90050 05 0000 14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и иных сумм в возмещение ущерба, зачисляемые в бюджеты муниципальных районов</w:t>
            </w:r>
          </w:p>
        </w:tc>
      </w:tr>
      <w:tr>
        <w:trPr>
          <w:trHeight w:val="45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ая служба по надзору в сфере Природопользования</w:t>
            </w:r>
          </w:p>
        </w:tc>
      </w:tr>
      <w:tr>
        <w:trPr>
          <w:trHeight w:val="45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2 01010 01 0000 12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45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2 01020 01 0000 12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выбросы загрязняющих веществ в атмосферный воздух передвижными объектами</w:t>
            </w:r>
          </w:p>
        </w:tc>
      </w:tr>
      <w:tr>
        <w:trPr>
          <w:trHeight w:val="45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2 01030 01 0000 12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сбросы загрязняющих веществ в водные объекты</w:t>
            </w:r>
          </w:p>
        </w:tc>
      </w:tr>
      <w:tr>
        <w:trPr>
          <w:trHeight w:val="82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2 01040 01 0000 12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размещение отходов производства и потребления</w:t>
            </w:r>
          </w:p>
        </w:tc>
      </w:tr>
      <w:tr>
        <w:trPr>
          <w:trHeight w:val="45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ое агентство по рыболовству</w:t>
            </w:r>
          </w:p>
        </w:tc>
      </w:tr>
      <w:tr>
        <w:trPr>
          <w:trHeight w:val="45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25030 01 0000 14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</w:tr>
      <w:tr>
        <w:trPr>
          <w:trHeight w:val="45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90050 05 0000 14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и иных сумм в возмещение ущерба, зачисляемые в бюджеты муниципальных районов</w:t>
            </w:r>
          </w:p>
        </w:tc>
      </w:tr>
      <w:tr>
        <w:trPr>
          <w:trHeight w:val="45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ая служба по ветеринарному и фитосанитарному надзору</w:t>
            </w:r>
          </w:p>
        </w:tc>
      </w:tr>
      <w:tr>
        <w:trPr>
          <w:trHeight w:val="45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25060 01 0000 14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45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ое казначейство</w:t>
            </w:r>
          </w:p>
        </w:tc>
      </w:tr>
      <w:tr>
        <w:trPr>
          <w:trHeight w:val="45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 02230 01 0000 11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45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 02240 01 0000 11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45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 02250 01 0000 11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45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 02260 01 0000 11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45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ая служба по надзору в сфере защиты прав  потребителей и благополучие человека</w:t>
            </w:r>
          </w:p>
        </w:tc>
      </w:tr>
      <w:tr>
        <w:trPr>
          <w:trHeight w:val="45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28000 01 0000 14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аконодательства в области обеспечения санитарно- эпидемиологического благополучия человека и законодательства в сфере защиты прав потребителей</w:t>
            </w:r>
          </w:p>
        </w:tc>
      </w:tr>
      <w:tr>
        <w:trPr>
          <w:trHeight w:val="45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ая налоговая служба</w:t>
            </w:r>
          </w:p>
        </w:tc>
      </w:tr>
      <w:tr>
        <w:trPr>
          <w:trHeight w:val="45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 02010 01 0000 11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101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 02020 01 0000 11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45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 02030 01 0000 11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45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 02010 02 0000 11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45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 02020 02 0000 11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>
          <w:trHeight w:val="45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 03010 01 0000 11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ый сельскохозяйственный налог</w:t>
            </w:r>
          </w:p>
        </w:tc>
      </w:tr>
      <w:tr>
        <w:trPr>
          <w:trHeight w:val="45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2 02030 01 0000 12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гулярные платежи за пользование недрами при пользовании недрами  на территории Российской Федерации</w:t>
            </w:r>
          </w:p>
        </w:tc>
      </w:tr>
      <w:tr>
        <w:trPr>
          <w:trHeight w:val="45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03010 01 0000 14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.1, 132, 133, 134, 135, 135.1 Налогового кодекса Российской Федерации </w:t>
            </w:r>
          </w:p>
        </w:tc>
      </w:tr>
      <w:tr>
        <w:trPr>
          <w:trHeight w:val="45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равление внутренних дел по ЕАО</w:t>
            </w:r>
          </w:p>
        </w:tc>
      </w:tr>
      <w:tr>
        <w:trPr>
          <w:trHeight w:val="45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90050 05 0000 14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и иных сумм в возмещение ущерба, зачисляемые в бюджеты муниципальных районов</w:t>
            </w:r>
          </w:p>
        </w:tc>
      </w:tr>
      <w:tr>
        <w:trPr>
          <w:trHeight w:val="45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ая  служба  государственной  регистрации,  кадастра  и картографии</w:t>
            </w:r>
          </w:p>
        </w:tc>
      </w:tr>
      <w:tr>
        <w:trPr>
          <w:trHeight w:val="45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25060 01 0000 14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емельного законодательства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/>
      </w:pPr>
      <w:r>
        <w:rPr>
          <w:sz w:val="10"/>
          <w:szCs w:val="10"/>
        </w:rPr>
        <w:t>Приложение № 3.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___________ № _____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Перечень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главных администраторов - органов государственной власти поступлений в бюджет Биробиджанского муниципального района на плановый период 2016 и 2017 годов</w:t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799"/>
        <w:gridCol w:w="1403"/>
        <w:gridCol w:w="2744"/>
      </w:tblGrid>
      <w:tr>
        <w:trPr>
          <w:trHeight w:val="45" w:hRule="atLeast"/>
        </w:trPr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 бюджетной классификации Российской Федерации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 главного администратора - органа государственного власти</w:t>
            </w:r>
          </w:p>
        </w:tc>
      </w:tr>
      <w:tr>
        <w:trPr>
          <w:trHeight w:val="45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лавного адми-нист-ратора поступлен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доходов  бюджета муниципального района 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Государственная инспекция правительства ЕАО по надзору за техническим состоянием самоходных машин и других видов техники </w:t>
            </w:r>
          </w:p>
        </w:tc>
      </w:tr>
      <w:tr>
        <w:trPr>
          <w:trHeight w:val="617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 08 07142  01  0000  11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Государственная пошлина за совершение действий уполномоченными органами исполнительной власти субъектов Российской Федерации, связанных с выдачей документов о проведение государственного технического осмотра тракторов, самоходных дорожно-строительных и иных самоходных машин и прицепов к ним, государственной регистрацией мототранспортных средств, прицепов, тракторов, самоходных дорожно-строительных и иных самоходных машин, выдачей удостоверений тракториста-машиниста (тракториста), временных удостоверений на право управления самоходными машинами, в том числе взамен утраченных или пришедших в негодность</w:t>
            </w:r>
          </w:p>
        </w:tc>
      </w:tr>
      <w:tr>
        <w:trPr>
          <w:trHeight w:val="4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равление по охране и использованию объектов животного мира правительства Еврейской автономной области</w:t>
            </w:r>
          </w:p>
        </w:tc>
      </w:tr>
      <w:tr>
        <w:trPr>
          <w:trHeight w:val="4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90050 05 0000 14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и иных сумм в возмещение ущерба, зачисляемые в бюджеты муниципальных районов</w:t>
            </w:r>
          </w:p>
        </w:tc>
      </w:tr>
      <w:tr>
        <w:trPr>
          <w:trHeight w:val="4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ая служба по надзору в сфере Природопользования</w:t>
            </w:r>
          </w:p>
        </w:tc>
      </w:tr>
      <w:tr>
        <w:trPr>
          <w:trHeight w:val="4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2 01010 01 0000 12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4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2 01020 01 0000 12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выбросы загрязняющих веществ в атмосферный воздух передвижными объектами</w:t>
            </w:r>
          </w:p>
        </w:tc>
      </w:tr>
      <w:tr>
        <w:trPr>
          <w:trHeight w:val="4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2 01030 01 0000 12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сбросы загрязняющих веществ в водные объекты</w:t>
            </w:r>
          </w:p>
        </w:tc>
      </w:tr>
      <w:tr>
        <w:trPr>
          <w:trHeight w:val="4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2 01040 01 0000 12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размещение отходов производства и потребления</w:t>
            </w:r>
          </w:p>
        </w:tc>
      </w:tr>
      <w:tr>
        <w:trPr>
          <w:trHeight w:val="4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ое агентство по рыболовству</w:t>
            </w:r>
          </w:p>
        </w:tc>
      </w:tr>
      <w:tr>
        <w:trPr>
          <w:trHeight w:val="4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25030 01 0000 14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</w:tr>
      <w:tr>
        <w:trPr>
          <w:trHeight w:val="4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90050 05 0000 14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и иных сумм в возмещение ущерба, зачисляемые в бюджеты муниципальных районов</w:t>
            </w:r>
          </w:p>
        </w:tc>
      </w:tr>
      <w:tr>
        <w:trPr>
          <w:trHeight w:val="4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ая служба по ветеринарному и фитосанитарному надзору</w:t>
            </w:r>
          </w:p>
        </w:tc>
      </w:tr>
      <w:tr>
        <w:trPr>
          <w:trHeight w:val="4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25060 01 0000 14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4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ое казначейство</w:t>
            </w:r>
          </w:p>
        </w:tc>
      </w:tr>
      <w:tr>
        <w:trPr>
          <w:trHeight w:val="4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 02230 01 0000 11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4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 02240 01 0000 11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4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 02250 01 0000 11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4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 02260 01 0000 11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4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ая служба по надзору в сфере защиты прав  потребителей и благополучие человека</w:t>
            </w:r>
          </w:p>
        </w:tc>
      </w:tr>
      <w:tr>
        <w:trPr>
          <w:trHeight w:val="4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28000 01 0000 14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аконодательства в области обеспечения санитарно- эпидемиологического благополучия человека и законодательства в сфере защиты прав потребителей</w:t>
            </w:r>
          </w:p>
        </w:tc>
      </w:tr>
      <w:tr>
        <w:trPr>
          <w:trHeight w:val="4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ая налоговая служба</w:t>
            </w:r>
          </w:p>
        </w:tc>
      </w:tr>
      <w:tr>
        <w:trPr>
          <w:trHeight w:val="4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 02010 01 0000 11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4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 02020 01 0000 11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4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 02030 01 0000 11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4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 02010 02 0000 11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4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 02020 02 0000 11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>
          <w:trHeight w:val="4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 03010 01 0000 11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ый сельскохозяйственный налог</w:t>
            </w:r>
          </w:p>
        </w:tc>
      </w:tr>
      <w:tr>
        <w:trPr>
          <w:trHeight w:val="4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2 02030 01 0000 12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гулярные платежи за пользование недрами при пользовании недрами  на территории Российской Федерации</w:t>
            </w:r>
          </w:p>
        </w:tc>
      </w:tr>
      <w:tr>
        <w:trPr>
          <w:trHeight w:val="4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03010 01 0000 14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.1, 132, 133, 134, 135, 135.1 Налогового кодекса Российской Федерации </w:t>
            </w:r>
          </w:p>
        </w:tc>
      </w:tr>
      <w:tr>
        <w:trPr>
          <w:trHeight w:val="4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равление внутренних дел по ЕАО</w:t>
            </w:r>
          </w:p>
        </w:tc>
      </w:tr>
      <w:tr>
        <w:trPr>
          <w:trHeight w:val="4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90050 05 0000 14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и иных сумм в возмещение ущерба, зачисляемые в бюджеты муниципальных районов</w:t>
            </w:r>
          </w:p>
        </w:tc>
      </w:tr>
      <w:tr>
        <w:trPr>
          <w:trHeight w:val="4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ая  служба  государственной  регистрации,  кадастра  и картографии</w:t>
            </w:r>
          </w:p>
        </w:tc>
      </w:tr>
      <w:tr>
        <w:trPr>
          <w:trHeight w:val="4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25060 01 0000 14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емельного законодательства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4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  решению   Собрания   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_________  № ____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еречень главных администратор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сточников внутреннего финансирования дефицита бюджета 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на 2015 год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514"/>
        <w:gridCol w:w="2417"/>
      </w:tblGrid>
      <w:tr>
        <w:trPr>
          <w:trHeight w:val="35" w:hRule="atLeast"/>
          <w:cantSplit w:val="true"/>
        </w:trPr>
        <w:tc>
          <w:tcPr>
            <w:tcW w:w="2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 бюджетной классификации Российской Федерации</w:t>
            </w:r>
          </w:p>
        </w:tc>
        <w:tc>
          <w:tcPr>
            <w:tcW w:w="2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 главного администратора источников финансирования дефицита бюджета муниципального района</w:t>
            </w:r>
          </w:p>
        </w:tc>
      </w:tr>
      <w:tr>
        <w:trPr>
          <w:trHeight w:val="170" w:hRule="atLeast"/>
          <w:cantSplit w:val="true"/>
        </w:trPr>
        <w:tc>
          <w:tcPr>
            <w:tcW w:w="1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лавного админи-стратора источников финансирования дефицита бюджета муниципального район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точников финансирования дефицита бюджета муниципального района</w:t>
            </w:r>
          </w:p>
        </w:tc>
        <w:tc>
          <w:tcPr>
            <w:tcW w:w="2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</w:tr>
      <w:tr>
        <w:trPr>
          <w:trHeight w:val="45" w:hRule="atLeast"/>
          <w:cantSplit w:val="true"/>
        </w:trPr>
        <w:tc>
          <w:tcPr>
            <w:tcW w:w="1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нансовый отдел администрации Биробиджанского муниципального района</w:t>
            </w:r>
          </w:p>
        </w:tc>
      </w:tr>
      <w:tr>
        <w:trPr>
          <w:trHeight w:val="170" w:hRule="atLeast"/>
          <w:cantSplit w:val="true"/>
        </w:trPr>
        <w:tc>
          <w:tcPr>
            <w:tcW w:w="1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2 00 00 05 0000 71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кредитов от кредитных организаций бюджетами муниципальных районов  в валюте Российской Федерации</w:t>
            </w:r>
          </w:p>
        </w:tc>
      </w:tr>
      <w:tr>
        <w:trPr>
          <w:trHeight w:val="170" w:hRule="atLeast"/>
          <w:cantSplit w:val="true"/>
        </w:trPr>
        <w:tc>
          <w:tcPr>
            <w:tcW w:w="1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2 00 00 05 0000 81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</w:tr>
      <w:tr>
        <w:trPr>
          <w:trHeight w:val="170" w:hRule="atLeast"/>
          <w:cantSplit w:val="true"/>
        </w:trPr>
        <w:tc>
          <w:tcPr>
            <w:tcW w:w="1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5 02 01 05 0000 51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170" w:hRule="atLeast"/>
          <w:cantSplit w:val="true"/>
        </w:trPr>
        <w:tc>
          <w:tcPr>
            <w:tcW w:w="1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5 02 01 05 0000 61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 муниципальных районов</w:t>
            </w:r>
          </w:p>
        </w:tc>
      </w:tr>
      <w:tr>
        <w:trPr>
          <w:trHeight w:val="170" w:hRule="atLeast"/>
          <w:cantSplit w:val="true"/>
        </w:trPr>
        <w:tc>
          <w:tcPr>
            <w:tcW w:w="1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6 05 01 05 0000 64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озврат бюджетных кредитов, предоставленных юридическим лицам из бюджетов муниципальных районов в валюте Российской Федерации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4.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  решению   Собрания   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_________  № ____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еречень главных администратор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сточников внутреннего финансирования дефицита бюджета Биробиджанского муниципального района на плановый период 2016 и 2017 годов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515"/>
        <w:gridCol w:w="2417"/>
      </w:tblGrid>
      <w:tr>
        <w:trPr>
          <w:trHeight w:val="170" w:hRule="atLeast"/>
          <w:cantSplit w:val="true"/>
        </w:trPr>
        <w:tc>
          <w:tcPr>
            <w:tcW w:w="2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 бюджетной классификации Российской Федерации</w:t>
            </w:r>
          </w:p>
        </w:tc>
        <w:tc>
          <w:tcPr>
            <w:tcW w:w="2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 главного администратора источников финансирования дефицита бюджета муниципального района</w:t>
            </w:r>
          </w:p>
        </w:tc>
      </w:tr>
      <w:tr>
        <w:trPr>
          <w:trHeight w:val="170" w:hRule="atLeast"/>
          <w:cantSplit w:val="true"/>
        </w:trPr>
        <w:tc>
          <w:tcPr>
            <w:tcW w:w="1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лавного админи-стратора источников финансирования дефицита бюджета муниципального района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точников финансирования дефицита бюджета муниципального района</w:t>
            </w:r>
          </w:p>
        </w:tc>
        <w:tc>
          <w:tcPr>
            <w:tcW w:w="2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</w:tr>
      <w:tr>
        <w:trPr>
          <w:trHeight w:val="170" w:hRule="atLeast"/>
          <w:cantSplit w:val="true"/>
        </w:trPr>
        <w:tc>
          <w:tcPr>
            <w:tcW w:w="1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нансовый отдел администрации Биробиджанского муниципального района</w:t>
            </w:r>
          </w:p>
        </w:tc>
      </w:tr>
      <w:tr>
        <w:trPr>
          <w:trHeight w:val="170" w:hRule="atLeast"/>
          <w:cantSplit w:val="true"/>
        </w:trPr>
        <w:tc>
          <w:tcPr>
            <w:tcW w:w="1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2 00 00 05 0000 71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кредитов от кредитных организаций бюджетами муниципальных районов  в валюте Российской Федерации</w:t>
            </w:r>
          </w:p>
        </w:tc>
      </w:tr>
      <w:tr>
        <w:trPr>
          <w:trHeight w:val="170" w:hRule="atLeast"/>
          <w:cantSplit w:val="true"/>
        </w:trPr>
        <w:tc>
          <w:tcPr>
            <w:tcW w:w="1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2 00 00 05 0000 81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</w:tr>
      <w:tr>
        <w:trPr>
          <w:trHeight w:val="170" w:hRule="atLeast"/>
          <w:cantSplit w:val="true"/>
        </w:trPr>
        <w:tc>
          <w:tcPr>
            <w:tcW w:w="1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5 02 01 05 0000 51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170" w:hRule="atLeast"/>
          <w:cantSplit w:val="true"/>
        </w:trPr>
        <w:tc>
          <w:tcPr>
            <w:tcW w:w="1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5 02 01 05 0000 61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 муниципальных районов</w:t>
            </w:r>
          </w:p>
        </w:tc>
      </w:tr>
      <w:tr>
        <w:trPr>
          <w:trHeight w:val="170" w:hRule="atLeast"/>
          <w:cantSplit w:val="true"/>
        </w:trPr>
        <w:tc>
          <w:tcPr>
            <w:tcW w:w="1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6 05 01 05 0000 64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озврат бюджетных кредитов, предоставленных юридическим лицам из бюджетов муниципальных районов в валюте Российской Федерации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5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________________№_______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ормативы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я доходов между бюджетом Биробиджанского муниципального района и бюджетами сельских поселений на 2015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680"/>
        <w:gridCol w:w="816"/>
        <w:gridCol w:w="728"/>
      </w:tblGrid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налог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нсолиди-рован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 муниципального район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ы сельских поселений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ЧАСТИ ДОХОДОВ ОТ УПЛАТЫ ГОСУДАРСТВЕННОЙ ПОШЛИН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4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Государственная пошлина за совершение действий уполномоченными органами исполнительной власти субъектов Российской Федерации, связанных с выдачей документов о проведение государственного технического осмотра тракторов, самоходных дорожно-строительных и иных самоходных машин и прицепов к ним, государственной регистрацией мототранспортных средств, прицепов, тракторов, самоходных дорожно-строительных и иных самоходных машин, выдачей удостоверений тракториста-машиниста (тракториста), временных удостоверений на право управления самоходными машинами, в том числе взамен утраченных или пришедших в негодно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ЧАСТИ ПОГАШЕНИЯ ЗАДОЛЖЕННОСТИ И ПЕРЕРАСЧЕТОВ ПО ОТМЕНЕННЫМ  НАЛОГАМ, СБОРАМ И ИНЫМ ОБЯЗАТЕЛЬНЫМ ПЛАТЕЖА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прибыль организаций, зачислявшийся до 01 января 2005 года в местные бюджеты, мобилизуемый на территориях городского округа и муниципальных район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ежи за добычу подземных в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имущество предприят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налог (по обязательствам, возникшим до 01 января 2006 года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с продаж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алоги и сборы (по отмененным местным налогам и сборам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ОВ ОТ  ПЛАТЕЖЕЙ  ПРИ  ПОЛЬЗОВАНИИ  ПРИРОДНЫМИ  РЕСУРСА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гулярные платежи за пользование недрами при пользовании недрами на территории Российской Федер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  ЧАСТИ  ДОХОДОВ ОТ ИСПОЛЬЗОВАНИЯ ИМУЩЕСТВА, НАХОДЯЩЕГОСЯ   В  ГОСУДАРСТВЕННОЙ  И  МУНИЦИПАЛЬНОЙ  СОБСТВЕН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ШТРАФОВ,  САНКЦИЙ,  ВОЗМЕЩЕНИЯ  УЩЕРБ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ЧАСТИ ПРОЧИХ НЕНАЛОГОВЫХ ДОХОД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неналоговые доходы бюджетов муниципальных район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/>
      </w:pPr>
      <w:r>
        <w:rPr>
          <w:sz w:val="10"/>
          <w:szCs w:val="10"/>
        </w:rPr>
        <w:t>Приложение 5.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________________№_______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ормативы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я доходов между бюджетом Биробиджанского муниципального района и бюджетами сельских поселений на плановый период 2016 и 2017 г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692"/>
        <w:gridCol w:w="953"/>
        <w:gridCol w:w="728"/>
      </w:tblGrid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нало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нсолиди-рованный бюдж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 муниципального район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ы сельских поселений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ЧАСТИ ДОХОДОВ ОТ УПЛАТЫ ГОСУДАРСТВЕННОЙ ПОШЛИН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Государственная пошлина за совершение действий уполномоченными органами исполнительной власти субъектов Российской Федерации, связанных с выдачей документов о проведение государственного технического осмотра тракторов, самоходных дорожно-строительных и иных самоходных машин и прицепов к ним, государственной регистрацией мототранспортных средств, прицепов, тракторов, самоходных дорожно-строительных и иных самоходных машин, выдачей удостоверений тракториста-машиниста (тракториста), временных удостоверений на право управления самоходными машинами, в том числе взамен утраченных или пришедших в негодност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ЧАСТИ ПОГАШЕНИЯ ЗАДОЛЖЕННОСТИ И ПЕРЕРАСЧЕТОВ ПО ОТМЕНЕННЫМ  НАЛОГАМ, СБОРАМ И ИНЫМ ОБЯЗАТЕЛЬНЫМ ПЛАТЕЖА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прибыль организаций, зачислявшийся до 01 января 2005 года в местные бюджеты, мобилизуемый на территориях городского округа и муниципальных район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ежи за добычу подземных в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имущество предприят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налог (по обязательствам, возникшим до 01 января 2006 года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с продаж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алоги и сборы (по отмененным местным налогам и сборам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ОВ ОТ  ПЛАТЕЖЕЙ  ПРИ  ПОЛЬЗОВАНИИ  ПРИРОДНЫМИ  РЕСУРС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гулярные платежи за пользование недрами при пользовании недрами на территории Российской Федера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 ЧАСТИ  ДОХОДОВ ОТ ИСПОЛЬЗОВАНИЯ ИМУЩЕСТВА, НАХОДЯЩЕГОСЯ   В  ГОСУДАРСТВЕННОЙ  И  МУНИЦИПАЛЬНОЙ  СОБСТВЕННО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ШТРАФОВ,  САНКЦИЙ,  ВОЗМЕЩЕНИЯ  УЩЕРБ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ЧАСТИ ПРОЧИХ НЕНАЛОГОВЫХ ДОХОД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неналоговые доходы бюджетов муниципальных район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(Продолжение в следующем номере)</w:t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Время подписания в печать – 10:00    12.11.2014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4:10:00Z</dcterms:created>
  <dc:creator>Demo</dc:creator>
  <dc:description/>
  <cp:keywords/>
  <dc:language>en-US</dc:language>
  <cp:lastModifiedBy>User</cp:lastModifiedBy>
  <cp:lastPrinted>2012-12-17T10:09:00Z</cp:lastPrinted>
  <dcterms:modified xsi:type="dcterms:W3CDTF">2014-12-02T04:10:00Z</dcterms:modified>
  <cp:revision>2</cp:revision>
  <dc:subject/>
  <dc:title> </dc:title>
</cp:coreProperties>
</file>