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ноября 2014 г. № 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ОЕКТ решения собрания депутатов Дубовского сельского поселения «О бюджете муниципального образования «Дубовское сельское поселение»  Биробиджанского муниципального района Еврейской автономной области на 2015 год и на плановый период 2016 и 2017 годов», утвержден постановлением администрации сельского поселения № 93 от 11.11.2014 «О  проекте бюджета  Дубовского сельского поселения Биробиджанского муниципального района Еврейской автономной области на 2015  год и на плановый период 2016 – 2017 г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 6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___.___._____ № ____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АО на 2015 год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/>
      </w:pPr>
      <w:r>
        <w:rPr/>
        <w:t>Продолжение, начало в № 199от 11.11.2014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09"/>
        <w:gridCol w:w="567"/>
        <w:gridCol w:w="7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НА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720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ддержка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я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192530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 6.1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___.___.____ № ____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Дубовского  сельского  поселен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 ЕАО на плановый период 2016 и 2017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425"/>
        <w:gridCol w:w="567"/>
        <w:gridCol w:w="6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</w:t>
            </w: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ГОД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  <w:lang w:val="en-U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</w:t>
            </w:r>
            <w:r>
              <w:rPr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</w:t>
            </w:r>
            <w:r>
              <w:rPr>
                <w:sz w:val="13"/>
                <w:szCs w:val="13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6581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6581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6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6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6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6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11626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6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6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6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54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54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54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54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06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06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1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3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9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72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9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9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 государственных (муниципальных) органов и взносу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9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1172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173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1172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173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1172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2173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1172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173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0772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133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0772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133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855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908100</w:t>
            </w:r>
          </w:p>
        </w:tc>
      </w:tr>
    </w:tbl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сельского поселения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11.11.2014  № 93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остав</w:t>
      </w:r>
    </w:p>
    <w:p>
      <w:pPr>
        <w:pStyle w:val="Normal"/>
        <w:ind w:firstLine="397"/>
        <w:jc w:val="center"/>
        <w:rPr/>
      </w:pPr>
      <w:r>
        <w:rPr>
          <w:sz w:val="15"/>
          <w:szCs w:val="15"/>
        </w:rPr>
        <w:t>рабочей группы по организации и проведению публичных слушаний   по   проекту    решения    Собрания    депутатов Дубовского сельского  поселения «О бюджете Дубовского сельского  поселения  Биробиджанского   муниципального района  Еврейской  автономной  области  на  2015  год  и плановый период 2016-2017 годов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уржко Л. Н. – старший специалист 1 разряда по бухгалтерскому учету и отчетности - главный бухгалтер администрации Дубовского сельского поселения, председатель группы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ешкова В.П. – старший специалист 1 разряда по управлению муниципальным имуществом  – секретарь группы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Члены рабочей группы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Зорина Л.А. – старший специалист 1 разряда по организационной работе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равчук К.В. – заместитель главы сельского поселения.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11.11.2014 № 93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рядок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учета предложений и участия граждан в обсуждении проекта решения Собрания депутатов сельского поселения «О Дубовского сельского поселения Биробиджанского муниципального района Еврейской автономной области на 2015 год и на плановый период 2016-  2017 годов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 Организация по подготовке и проведению публичных слушаний возлагается на рабочую группу по проведению публичных слушаний (далее – рабочая группа), образованную главой сельского поселения, к компетенции которых относится выносимый на публичные слушания вопрос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Предложения и замечания от жителей сельского поселения 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 направляются в рабочую группу, где они обобщаются.  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В публичных слушаниях вправе участвовать депутаты Собрания депутатов сельского поселения, эксперты, жители сельского поселения, обладающие избирательным правом. 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 письменной форме. 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письменном виде с 8.00 до 16.00 в администрации Дубовского сельского поселения Биробиджанского муниципального района Еврейской автономной области в кабинете бухгалтерии или по телефону 79-2-00, начиная со дня опубликования проекта и заканчивая днем, предшествующим дню проведения публичных слушаний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6. Публичные слушания проводятся 29.11.2014 года в 11.00 по адресу: с.Дубовое, ул. Молодежная, дом 8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(обнародованию) в средствах массовой информации не позднее 29.11.2014 года.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яснительная записка к проекту бюджета Дубовского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ельского поселения на 2015 год и на плановый период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2016 и 2017 год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дминистрация Дубовского сельского поселения Биробиджанского муниципального района является исполнительно – распорядительным органом МС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Основной задачей администрации является решение вопросов местного значения данного поселения в соответствии с Федеральным законодательством от 06.10.2003  № 131- ФЗ «Об общих принципах организации местного самоуправления в Российской Федерации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 осуществление функций главного распорядителя средств предусмотрены  ассигнования за счет средств областного  и федерального бюджета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на 2015 год: 5864000 рублей – дотации на выравнивание бюджетной обеспеченности, 2230000 – дотации на поддержку мер по обеспечению сбалансированности бюджетов, 71900 – субвенции бюджетам поселений на осуществление первичного воинского учета, 8300 рублей – на выполнение передаваемых полномочий субъектов Российской Федерации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 2016 год:    4374000 рублей – дотации на выравнивание бюджетной обеспеченности, 1322000 рублей – дотации на поддержку мер по обеспечению сбалансированности бюджетов, 72800 рублей – субвенции бюджетам на осуществление первичного воинского учета, 8300 рублей – субвенции на выполнение передаваемых полномочий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 2017 год: 3388000 рублей – дотации на выравнивание бюджетной обеспеченности, 2328000 рублей – дотации на поддержку мер по обеспечении сбалансированности бюджетов, 69500 рублей – субвенции бюджетам поселений на осуществление первичного воинского учета, 8300 рублей – субвенции местным бюджетам на выполнение передаваемых полномоч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роме средств областного бюджета предусмотрены  собственные налоговые и неналоговые доходы:  на 2015 год  в сумме 986000 рублей, на 2016 год – в сумме 1038000 рублей, на 2017 год - в сумме 1071000 рублей, из них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налог на доходы физических лиц:  на 2015 год – 651000 рублей, на 2016 год -681000 рублей, на 2017 год – 711000 рублей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налог на совокупный доход: на 2015 год – 7000 рублей, на 2016 год – 7000 рублей, на 2017 год – 10000 рублей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налог на имущество: на 2015 год – 104000 рублей, 2016 год – 126000 рублей, на 2017 год – 126000 рублей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оходы от использования имущества на 2015-2017 года – 130000 рубле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 доходы от оказания платных услуг, компенсации затрат государства: на 2015 год - 70000 рублей, на 2016 год – 70000 рублей, на 2017 год – 70000 рублей;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логовые доходы рассчитаны на основании «Оценки поступления на 2014 год и прогноза поступления на 2015 г. и плановый период 2016 и 2017 годов в местный бюджет по МО Дубовское сельское поселение Биробиджанского района ЕАО», предоставленной Межрайонной ИФНС № 1 по ЕАО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Итого доходная часть бюджета на 2015 год составила – 9160200 рублей, на 2016 год – 6815100 рублей, на 2017 год – 6864800  рублей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сходная часть бюджета на 2015 год составила  в сумме 9192530 рублей, на 2016 год -  6855450 рублей, на 2017 год – 6908100 рублей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ефицит бюджета составил в сумме: на 2015 год -  32330 рублей, на 2016 год – 40350 рублей, на 2017 год – 43300 рубле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расходной части бюджета на 2015 год запланированы следующие расходы:  общегосударственные вопросы составили -  4712457 рублей;   национальная оборона – 71900 рублей; национальная безопасность и правоохранительная  деятельность – 55000 рублей; национальная экономика – 7300 рублей; жилищно – коммунальное хозяйство – 185000 рублей; культура, кинематография и средства массовой информации – 4055873 рубля; пенсионное обеспечение -  100000 рублей; физическая культуры – 5000 рубле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общей сумме расходов фонд оплаты труда составил 6605116 рублей,  коммунальные услуги – 1609408 рублей, расходы по содержанию имущества – 250130 рублей, услуги связи – 115626 рублей, транспортные услуги – 4000 рублей, прочие услуги – 131000 рублей, прочие расходы – 62000 рублей, приобретение материальных запасов – 248920 рублей, пенсии, пособия – 100000 рублей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658127 рублей; национальная оборона – 72800 рублей; национальная экономика – 7300 рублей; культура, кинематография и средства массовой информации-  2117223 рубл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расходной части бюджета на 2017 год предусмотрены следующие расходы: общегосударственные вопросы – 4658127 рублей; национальная оборона – 69500 рублей; национальная экономика – 7300 рублей; культура, кинематография и средства массовой информации – 2173173 рубл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тарший специалист 1 разряда по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бухгалтерскому учету и отчетности –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ный бухгалтер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1.11.2014 № 94 </w:t>
        <w:tab/>
        <w:tab/>
        <w:tab/>
        <w:tab/>
        <w:t xml:space="preserve">   с.Дубово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 утверждении основных направлений налоговой политики муниципального образования «Дубовское сельское поселение» Биробиджанского муниципального района Еврейской автономной области на 2015 год и плановый период 2016 и 2017 год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 целях разработки  проекта решения Собрания депутатов муниципального образования «Дубовское сельское поселение» «О бюджете Дубовского сельского поселения Биробиджанского муниципального района Еврейской автономной области на 2015 год и плановый период 2016 и 2017 годов» администрация Дубовского сельского поселения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СТАНОВЛЯЕТ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Утвердить прилагаемые основные направления бюджетной и налоговой политики в муниципальном образовании «Дубовское сельское поселение» Биробиджанского муниципального района Еврейской автономной области на 2015 год и плановый период 2016 и 2017 год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Настоящее постановление опубликовать в Межмуниципальном информационном бюллетене Биробиджанского муниципального района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 Настоящее постановление вступает в силу со дня его подписания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главы администрации сельского поселения                         К. В. Кравчук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Ы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сельского поселения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11.11.2014 № 94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сновные направления налоговой политик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в муниципальном образовании «Дубовское сельское поселение» Биробиджанского  муниципального района на 2015 год  и плановый период 2016 и 2017 год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сновные направления налоговой политики в Дубовском сельском поселении на 2015 год и плановый период 2016  и 2017 годов направлены на обеспечение необходимого уровня доходов бюджета сельского посел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формировании налоговой политики  основными приоритетами являются следующие направл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вышение эффективности администрирования доходов бюджета сельского посел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взаимодействие с налоговыми органами и  другими администраторами доходов в части обмена оперативной информацией  по платежам в бюджет в целях увеличения собираемости доход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оведение работы по учету муниципального имущества, в том числе земельных участк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оведения оценки эффективности предоставленных льгот по местным налогам, сокращение неэффективных налоговых льгот и освобожден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1.11.2014 № 95  </w:t>
        <w:tab/>
        <w:tab/>
        <w:tab/>
        <w:tab/>
        <w:t xml:space="preserve">    с.Дубово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 утверждении основных направлений бюджетной политики муниципального образования «Дубовское сельское поселение» Биробиджанского муниципального района Еврейской автономной области на 2015 год и плановый период 2016 и 2017 год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 целях разработки  проекта решения Собрания депутатов муниципального образования «Дубовское сельское поселение» «О бюджете Дубовского сельского поселения Биробиджанского муниципального района Еврейской автономной области на 2015 год и плановый период 2016 и 2017 годов» администрация Дубовского сельского поселения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СТАНОВЛЯЕТ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Утвердить прилагаемые основные направления бюджетной политики в муниципальном образовании «Дубовское сельское поселение» Биробиджанского муниципального района Еврейской автономной области на 2015 год и плановый период 2016 и 2017 год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Настоящее постановление опубликовать в Межмуниципальном информационном бюллетене Биробиджанского муниципального района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 Настоящее постановление вступает в силу со дня его подписания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ы администрации сельского поселения                         К. В. Кравчук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Ы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сельского поселения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11.11.2014 № 9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сновные направления бюджетной политик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в муниципальном образовании «Дубовское сельское поселение» Биробиджанского  муниципального района на 2015 год  и плановый период 2016 и 2017 год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сновные направления бюджетной политики в муниципальном образовании «Дубовское сельское поселение» Биробиджанского муниципального района Еврейской автономной области на 2015 год и плановый период 2016 и 2017 годов разработаны в соответствии со 4.3 решения Собрания депутатов  №  212   от 27.12.2011 года             «О бюджетом процессе в муниципальном образовании «Дубовское сельское поселение» и содержат основные цели и задачи бюджетной и налоговой политики поселения в сфере формирования доходного потенциала, расходования бюджетных средств, межбюджетных отношений и контроля за использованием бюджетных средст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и формировании проекта бюджета на 2015 год и плановый период   2016 и 2017 годов для достижения целей бюджетной политики сельского поселения особое внимание необходимо уделить решению следующих задач: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. Обеспечение сбалансированности и устойчивости бюджета сельского поселения при безусловном исполнении всех обязательств поселения и выполнения задач, поставленных в указах Президента Российской федерации от 7 мая 2012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реализации данных  вопросов необходимо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нимаемые решения должны быть просчитаны и финансово обеспечен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достижения указанных целей будет проделана работа по решению задач, обеспечивающих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еализацию мер, направленных на увеличение налоговых и неналоговых доходов бюджета сельского посел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вышение эффективности управления имуществом сельского посел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овершенствование бюджетного процесса и межбюджетных отношен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улучшение условий жизни насел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адресное решение социальных проблем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вышение качества предоставляемых муниципальных услуг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Повышение прозрачности бюджетов и бюджетного процесса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граждане и бизнес должны знать, куда направляются уплачиваемые ими налоги. Это требует высокого уровня прозрачности бюджета и бюджетного процесс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ледует регулярно публиковать информацию о формировании и исполнении бюджета сельского поселения. Это даст возможность в доступной форме информировать население о планируемых и достигнутых результатах использования бюджетных средст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Бюджетная политика в области расходо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Бюджетным посланием Президента Российской Федерации определены основные направления бюджетной политики, где первоочередной  задачей определено повышение эффективности расходов бюджетных ассигнований в рамках существующих бюджетных ограничений на реализацию приоритетных направлений государственной полити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сновные направления бюджетной политики сельского поселения в 2015 году и плановом периоде 2016 - 2017 годов ориентированы на обеспечение реализации мероприятий по исполнению перечня указов Президента Российской Федерации от 7 мая 2012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Учитывая отсутствие возможности для наращивания общего объема расходов при проведении политики расходования бюджетных средств следует придерживаться следующих принципов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нимать новые расходные обязательства только при условии наличия финансовых средств на весь период их действ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щим условием при формировании проекта расходов  бюджета сельского поселения на 2015 год явилось то, что бюджетные ассигнования на формирование фондов оплаты труда муниципальных служащих определены исходя из сохранения в 2015 году условий оплаты труда действующих в 2014год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ешение задачи поэтапного повышения оплаты труда работников казенного учреждения  должно сопровождаться значительным ростом качества оказания услуг, установлением прямой зависимости уровня оплаты труда от его производительно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 этой целью следует перейти к системе «эффективного контракта» - заключению с работниками казенного учреждения трудовых договоров,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ознаграждение руководителя казенного учреждения должно зависеть от качества работы организации и средней заработной платы персонал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сходы по оплате коммунальных услуг определялись на основе потребления объемов потребления бюджетными учреждениями тепловой, электрической  энергии, услуг по водоснабжению и водоотведению в 2015 году, действующих тарифов в 2014 году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стальные расходы приняты  с учетом выполняемых полномочий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ежбюджетные отношения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Формирование межбюджетных трансфертов на 2015 год и плановый период 2016 и 2017 годов осуществляется в соответствии с законом области  от 30.09.2005 № 546-ОЗ  «О межбюджетных отношениях в Еврейской автономной области» с учетом внесенных изменений в связи с внесением изменений в Бюджетный кодекс Российской Федерации, вступающих в силу с 1 января 2015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Финансовая помощь сельскому поселению из областного бюджета состоит из дотации бюджетам поселений на выравнивание бюджетной обеспеченности и дотации бюджетам поселений на поддержку мер по обеспечению сбалансированности бюджетов,  субсидий на  софинансирование расходных обязательств муниципальных образований , связанных с повышением размеров окладов (должностных окладов), ставок заработной платы отдельным категориям работников учреждений культуры области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Также предусмотрены субвенции на реализацию постановления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роме того, межбюджетные отношения включают реализацию законов области о передаче отдельных государственных полномочий на исполнение их органами местного самоуправления. Они охватывают следующие вопросы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деление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выполнение отдельных государственных полномочий по предоставлению гражданам актов и справок-выписок, необходимых для получения государственной поддержки личных подсобных хозяйств населения по субсидированию части  затрат сельхозтоваропроизводителе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Финансовое обеспечение переданных полномочий осуществляется путем предоставления субвенций в размерах, определенных проектом закона области «Об областном бюджете на 2015 год и на плановый период 2016 и 2017 годов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рганы местного самоуправления сельского поселения формируют межбюджетные отношения и с органами местного самоуправления муниципального района на передачу отдельных полномоч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1.11.2014 № 1265</w:t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й и дополнений в постановление администрации муниципального района от 11.02.2014 № 135 «Об утверждении Положения об отделе по делам семьи и молодежи администрации Биробиджанского муниципального района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оответствии с распоряжением администрации муниципального района от 28.10.2014 № 204 «О внесении изменения в штатную численность и должностные оклады работников администрации Биробиджанского муниципального района Еврейской автономной области, утвержденные распоряжением администрации муниципального района от 25.12.2013 № 251 «Об утверждении штатной численности и должностных окладов работников администрации Биробиджанского муниципального района Еврейской автономной области», в целях организации деятельности по воспитанию, поддержке молодежи в рамках, установленных законодательством, вопросов местного значения, повышения статуса семьи, решения вопросов профилактики безнадзорности и правонарушений несовершеннолетних на территории муниципального района,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Положение об отделе по делам семьи и молодежи администрации Биробиджанского муниципального района, утвержденное постановлением администрации муниципального района от 11.02.2014 № 135 «Об утверждении Положения об отделе по делам семьи и молодежи администрации Биробиджанского муниципального района»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Раздел 2 «Основные задачи отдела» дополнить пунктами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2.5. Организация работы комиссии по делам несовершеннолетних и защите их прав Биробиджанского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6. Осуществление мер по защите и восстановлению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7. Осуществление мер, предусмотренных действующим законодательством, по координации деятельности органов и учреждений системы профилактики безнадзорности и правонарушений несовершеннолетних.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2. Раздел 3 «Основные функции отдела» дополнить пунктами следующего содержания, изменив последующую нумерацию пунктов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3.12. Оказывает содействие решению вопросов профессиональной ориентации, первичной занятости и трудоустройства совместно с органами, ответственными за реализацию единой политики в области труда и занято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13. Осуществляет меры, направленные на социальную адаптацию подростков, попавших в трудную жизненную ситуацию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14. Осуществляет прием несовершеннолетних, их родителей и законных представителей по рассмотрению их заявлений и жалоб.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3. Раздел 5 «Организация деятельности отдела» дополнить пунктом следующего содержа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5.3. Консультант отдела, секретарь комисс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существляет деятельность отдела в период отсутствия начальника отдел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ординирует деятельность органов и учреждений системы профилактики по предупреждению безнадзорности и правонарушений несовершеннолетни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одействует созданию условий для обеспечения защиты прав и законных интересов несовершеннолетни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азрабатывает и осуществляет как непосредственно, так и через соответствующие органы и общественные организации мероприятия по предупреждению безнадзорности и правонарушений несовершеннолетних, устройству и организации культурного досуга детей и подростк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существляет иные полномочия в соответствии с действующим законодательством.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а муниципального района                                                 Е.П. Кочмар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"Биробиджанский муниципальный район”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АСПОРЯЖЕНИ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1.11.2014 № 221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проведении плановой проверки 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целях организации контроля в сфере соблюдения учреждениями культуры обязательных требований трудового законодательства и иных нормативных правовых актов, содержащих нормы трудового права, предупреждения нарушений прав и законных интересов работников подведомственных организаций, в соответствии с распоряжением администрации муниципального района от 05.11.2014 № 210 «О внесении изменений в распоряжение администрации муниципального района от 29.01.2014 № 17 «Об  утверждении плана проведения отделом культуры плановых проверок соблюдения трудового законодательства и иных нормативных правовых актов, содержащих нормы трудового права, в муниципальных казенных учреждениях культуры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 период с 27 по 30 ноября 2014 года провести плановую выездную проверку соблюдения трудового законодательства и иных нормативных актов, содержащих нормы трудового права муниципального казенного учреждения дополнительного образования «Районная детская музыкальная школа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Утвердить  прилагаемый план-задание на проведение плановой выездной проверки соблюдения трудового законодательства и иных нормативных актов, содержащих нормы трудового права муниципального казенного учреждения дополнительного образования «Районная детская музыкальная школа», с. Валдгейм, ул. Молодежная, 9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Создать комиссию по осуществлению контроля в сфере соблюдения муниципальным казенным учреждением дополнительного образования «Районная детская музыкальная школа», обязательных требований трудового законодательства и иных нормативных правовых актов, содержащих нормы трудового права в следующем составе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удинова Татьяна Владимировна – начальник отдела культуры администрации 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Теремко Татьяна Михайловна – главный специалист-эксперт отдела культуры администрации 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ирина Анна Александровна – главный специалист-эксперт отдела по труду и социально экономическим вопросам администрации 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упокоева Валентина Владимировна – консультант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Контроль за исполнением распоряжения возложить на заместителя главы администрации муниципального района Л.П. Цупиков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Настоящее распоряж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Глава муниципального района </w:t>
        <w:tab/>
        <w:tab/>
        <w:t xml:space="preserve">                 Е.П. Кочмар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УТВЕРЖДЕН 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распоряжением администрации 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муниципального райо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11.11.2014 № 221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ЛАН-ЗАДАНИЕ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на проведение плановой выездной проверки соблюдения трудового законодательства и иных нормативных актов, содержащих нормы трудового права муниципального казенного учреждения дополнительного образования «Районная детская музыкальная школа», с. Валдгейм, ул. Молодежная, 9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Цель проверки: организация контроля, выявление и устранение нарушений в сфере соблюдения учреждениями культуры обязательных требований трудового законодательства и иных нормативных правовых актов, содержащих нормы трудового права (далее – трудовое законодательство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адачи проверк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пределение общей оценки практики выполнения  требований трудового законодательства в муниципальном казенном учреждении дополнительного образования «Районная детская музыкальная школа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пределение сложностей и проблем, возникающих в сфере трудовых отношений в муниципальном казенном учреждении дополнительного образова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формулирование конкретных рекомендаций, планирование практических мер по совершенствованию и повышению эффективности регулирования социально-трудовых отношен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Предмет проверки: сведения, содержащиеся в документах связанных с исполнением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Срок  проведения проверки: с 27 по 30 ноября 2014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Правовые основания проведения проверк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Конституция Российской Федера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Трудовой кодекс Российской Федерации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Федеральный закон от 27.07. 2006  № 152-ФЗ «О персональных данных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Федеральный закон от 29.12.2013 № 273-ФЗ «Об образовании в Российской Федерации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становление администрации муниципального района от 11.02.2014       № 148 «Об установлении показателей эффективности деятельности работников муниципальных учреждений культуры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каз Минобрнауки Росс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каз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каз Минобрнауки России от 24 марта 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каз Минздравсоцразвития России от  5 мая 2008 г.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иказ Минобрнауки России от 27 марта 2006 г. № 69 «Об особенностях режима рабочего времени и времени отдыха педагогических и других работников образовательных учреждений»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становление Минтруда России от 30 июня 2003 г. № 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Приказ Минобразования России от 7 декабря 2000 г. №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становление Главного государственного санитарного врача РФ от 22 июля 2010 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раслевое соглашение по организациям, находящимся в ведении Министерства образования и науки Российской Федерации, на 2012 - 2014 год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остановление администрации муниципального района от 13.01.2014 N 8 «Об определении уполномоченного органа местного самоуправления, осуществляющего ведомственный контроль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Биробиджанского муниципального района Еврейской автономной области»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иными нормативными правовыми актами Российской Федерации и Еврейской автономной обла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ругие федеральные законы и иные нормативные правовые акт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Перечень документов, представление которых муниципальным казенным учреждением дополнительного образования необходимо для достижения целей и задач проведения проверк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авила внутреннего трудового распорядк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локальные нормативные акты  учреждения, содержащие нормы трудового права, устанавливающие обязательные требования, касающиеся трудовой функции работник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штатное расписание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график отпуск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трудовые договоры, дополнительные соглашения, журнал регистрации трудовых договоров и изменений к ним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трудовые книжки, Книга учета движения трудовых книжек и вкладышей в ни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личные дела, личные карточки работников (формы Т-2), документы, определяющие трудовые обязанности работник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приказы по личному составу (о приеме, увольнении, переводе, назначении и т.д.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приказы об отпусках, командировка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приказы по основной деятель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журналы регистрации приказ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журналы учета проверок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табель учета рабочего времен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договоры о материальной ответствен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окументы по аттестации рабочих мест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локальные нормативно-правовые акты по охране труд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Способ фиксации результата проверки: акт плановой выездной провер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 xml:space="preserve">Время подписания в печать – 14:00    11.11.2014 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7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2T03:57:00Z</dcterms:modified>
  <cp:revision>2</cp:revision>
  <dc:subject/>
  <dc:title> </dc:title>
</cp:coreProperties>
</file>