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ноября 2014 г. № 1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Найфельдского сельского поселения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. Утвержден постановлением № 53 от 07.11.2014 «О проведении публичных слушаний по проекту решения Собрания депутатов сельского поселения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96 от 10.11.2017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___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59"/>
        <w:gridCol w:w="475"/>
        <w:gridCol w:w="591"/>
        <w:gridCol w:w="528"/>
        <w:gridCol w:w="464"/>
        <w:gridCol w:w="711"/>
      </w:tblGrid>
      <w:tr>
        <w:trPr>
          <w:trHeight w:val="2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8 727 991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7 991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9 634,48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государствен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2 636 980,55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2 980,55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 987,55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л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 987,55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 987,55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8 493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8 493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708,68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 784,3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-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3 656,5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3 656,5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4 963 656,5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4 656,5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5 953,8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5 953,8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5 953,8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7 991,0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____от__________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Биробиджанского муниципального района ЕАО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9"/>
        <w:gridCol w:w="475"/>
        <w:gridCol w:w="591"/>
        <w:gridCol w:w="528"/>
        <w:gridCol w:w="464"/>
        <w:gridCol w:w="615"/>
        <w:gridCol w:w="677"/>
      </w:tblGrid>
      <w:tr>
        <w:trPr>
          <w:trHeight w:val="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6 г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7 год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5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3800,0</w:t>
            </w:r>
          </w:p>
        </w:tc>
      </w:tr>
      <w:tr>
        <w:trPr>
          <w:trHeight w:val="6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5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38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09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1021,6</w:t>
            </w:r>
          </w:p>
        </w:tc>
      </w:tr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9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529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438,3</w:t>
            </w:r>
          </w:p>
        </w:tc>
      </w:tr>
      <w:tr>
        <w:trPr>
          <w:trHeight w:val="10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129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938,3</w:t>
            </w:r>
          </w:p>
        </w:tc>
      </w:tr>
      <w:tr>
        <w:trPr>
          <w:trHeight w:val="9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198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538,3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198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538,3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198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80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80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00,0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0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9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11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8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7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12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-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885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0778,3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885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0778,3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885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0778,3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85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0778,3</w:t>
            </w:r>
          </w:p>
        </w:tc>
      </w:tr>
      <w:tr>
        <w:trPr>
          <w:trHeight w:val="9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775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3878,3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775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3878,3</w:t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мальному страхов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775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3878,3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0,0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5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38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___ от 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"/>
        <w:gridCol w:w="709"/>
        <w:gridCol w:w="567"/>
        <w:gridCol w:w="850"/>
      </w:tblGrid>
      <w:tr>
        <w:trPr>
          <w:trHeight w:val="4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9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9 634,48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 653,93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6 980,55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2 980,55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 987,55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 987,55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 987,55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8 493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8 493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708,68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 784,32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о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3 656,52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3 656,52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3 656,52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4 656,52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4 036,25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5 953,8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5 953,8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7 991,0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_____от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плановый период 2016 и 2017 годов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00"/>
        <w:gridCol w:w="709"/>
        <w:gridCol w:w="425"/>
        <w:gridCol w:w="709"/>
        <w:gridCol w:w="709"/>
      </w:tblGrid>
      <w:tr>
        <w:trPr>
          <w:trHeight w:val="4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под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7 год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09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1021,6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5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438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бот и услуг для обеспечения 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1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938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19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19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19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8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8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55    10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1-30T23:39:00Z</dcterms:modified>
  <cp:revision>2</cp:revision>
  <dc:subject/>
  <dc:title> </dc:title>
</cp:coreProperties>
</file>