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7 ноября 2014 г.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4 № 116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общественного Совета по проведению мониторинга качества предоставления муниципальных услуг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правительства Еврейской автономной области от 19.12.2012 № 284-пп "О проведении мониторинга качества предоставления государственных услуг в Еврейской автономной области", на основании подпункта е) пункта 2 статьи 21 Федерального закона от 06.10.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общественный Совет по проведению мониторинга качества предоставления муниципальных услуг  в муниципальном образовании «Валдгеймское сельское поселение» (далее – сельское поселение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б общественном Совете по проведению мониторинга качества предоставления муниципальных услуг 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выполнением настоящего постановления возложить на заместителя главы администрации сельского поселения Жабину О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становление главы администрации сельского поселения от 24.07.2014 № 89 «О создании общественного Совета по проведению мониторинга качества предоставления муниципальных услуг в муниципальном образовании «Валдгеймское сельское поселение» признать утратившим силу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го поселения        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11.2014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бщественном Совете  по проведению мониторинга качества предоставления муниципальных услуг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б общественном Совете (далее- Положение) по проведению мониторинга качества предоставления муниципальных услуг  в муниципальном образовании «Валдгеймское сельское поселение»  (далее- сельское поселение), регламентирует деятельность общественного Совета по проведению мониторинга качества предоставления муниципальных услуг  в сельском поселении (далее – общественный сов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ественный совет в своей деятельности руководствуется постановлением правительства Еврейской автономной области от 19.06.2012 № 284-пп "О проведении мониторинга качества предоставления государственных услуг в Еврейской автономной област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дачей Общественного совета является выявл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блюдения стандартов качества предоставления муниципальных услуг, в том числе стандартов комфортности предоставления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иповых проблем, возникающих у заявителей при получении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енности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инансов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, отклонения реальных данных от нормативно установле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ременн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, отклонения реальных данных от нормативно установле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я неформальных платежей (платежей, не имеющих нормативного подтверждения) в связи с получением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я заявителями посредников в получении муниципальной услуги, в том числе в силу требований (побуждения) органов исполнитель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щественный совет осущест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ор и анализ информации о фактическом уровне качества предоставляемых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щественный совет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 – осуществлять  проведение  оценки качества предоставляемых муниципальных услуг сельским поселением на основе изучения результатов общественного м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 определять критерии эффективности работы  сельского поселения, которые характеризу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тость и доступность информации о сельском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ремя ожидания в очереди при получении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брожелательность, вежливость и компетентность работников 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ю получателей услуг, удовлетворенных качеством обслуживания в  сельском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 информацию о результатах проведения мониторинга качества предоставления муниципальных услуг  в  сельском поселении  представлять в управление по административной реформе аппарата губернатора и правительства Еврейской автономной области ежеквартально в срок до 5 числа месяца, следующего за отчетным периодо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06.11.2014  № 116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щественного совета по проведению  мониторинга качества предоставления муниципальных услуг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общественного совета - Рыжкова Л.Л. директор библиотеки с.Пронькино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общественного совета – Удоенко Н.В., ст.специалист 3 раз. по организационной работе сельской 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общественного сов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строух Т.Ф. – председатель Совета ветеранов с.Желтый Яр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тародубова Н.А. – ст. специалист 3 разряда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астюкова С.Н. – депутат Собрания депутатов муниципального образования  «Валдгеймское сельское поселение» (по согласованию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4 № 117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е администрации сельского поселения от 22.11.2011 № 121 «Об утверждении перечня автомобильных дорог общего пользования местного значения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сельского поселения от 22.11.2011 № 121 «Об утверждении перечня автомобильных дорог общего пользования местного значения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4 № 176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согласовании переустройства и (или) перепланировки жилых помещений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администрация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согласовании переустройства и (или) перепланировки жилых помещений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05.05.2009 №17 «Об утверждении Положения о согласовании переустройства и (или) перепланировки жилых помещений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11.2014 №1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согласовании переустройства и (или) перепланировки жилых помещений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устанавливает общий порядок  оформления решений о согласовании переустройства и (или) перепланировки жилых помещений, находящихся на территории муниципального образования «Птичнинское сельское поселение» (далее – сельское поселение) вне зависимости от их ведомственной принадлежности и форм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ешение о согласовании переустройства и (или) перепланировки жилых помещений принимает комиссия по переустройству и (или) перепланировке жилых помещений (далее - Комиссия). Решение Комиссии утверждается главой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Заявителю может быть отказано в согласовании переустройства и (или) перепланировки жилых помещений по основаниям, предусмотренным статьей 27 Жилищ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формление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Собственник жилого помещения или уполномоченное им лицо (заявитель) оформляет заявление по форме, утвержденной постановлением правительства РФ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на имя главы администрации сельского посе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К заявлению прилагаются документы, предусмотренные частью 2 статьи 26 Жилищного кодекса Российской 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Администрация сельского поселения выдает заявителю расписку в получении документов с указанием их перечня и даты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В течение 30 дней со дня предоставления документов администрация сельского поселения передает документы на рассмотрение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На основании решения Комиссии и представленных заявителем документов, администрация сельского поселения в течение 15 дней готовит проект решения Комиссии по форме документа, утвержденной   постановлением   правительства  РФ  от  28 апреля  2005 года 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осле утверждения главой администрации сельского поселения решения о согласовании переустройства и (или) перепланировки жилых помещений, администрация сельского поселения в установленные законом сроки выдает заявителю или направляет в его адрес д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Решение об отказе в согласовании переустройства и (или) перепланировки жилых помещений принимается в соответствии со статьей 27 Жилищ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4 №  121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с целью приведения нормативных правовых актов администрации муниципального района в соответствие с действующим  законодательством, 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комиссию по предупреждению и ликвидации чрезвычайных ситуаций и обеспечению пожарной безопасност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от 04.03.2014 № 226 «О создании комиссии по предупреждению и ликвидации чрезвычайных ситуаций и обеспечению пожарной безопасности Биробиджанского муниципального района, утверждении положения о ней и её состава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6.06.2014 № 564 «О внесении изменений в постановление  администрации муниципального района от 04.03.2014 № 226 «О создании комиссии по предупреждению и ликвидации чрезвычайных ситуаций и обеспечению пожарной безопасности Биробиджанского муниципального района, утверждении положения о ней и её соста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 xml:space="preserve"> </w:t>
        <w:tab/>
        <w:tab/>
        <w:tab/>
        <w:t xml:space="preserve">     Е.П. 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11.2014  № 12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омиссия по предупреждению и ликвидации чрезвычайных ситуаций и обеспечению пожарной безопасности Биробиджанского муниципального района (далее Комиссия) является координационным органом районного звена областной подсистемы единой государственной системы предупреждения и ликвидации чрезвычайных ситуаций (далее РСЧС) и предназначена для обеспечения согласованных действий исполнительно-распорядительного  органа муниципального района, органов местного самоуправления сельских поселений и организаций при решении вопросов в области предупреждения и ликвидации чрезвычайных ситуаций муниципального и межмуниципального характера (далее - чрезвычайные ситуации), уменьшению ущерба от них, обеспечения пожарной безопасности и безопасности людей на водных объек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 распоряжениями губернатора и правительства области, постановлениями и распоряжениями администрации муниципального района, а также настоящим Положе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миссия осуществляет свою деятельность во взаимодействии с органами исполнительной власти области и местного самоуправления, организациями, находящимися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новными задачами Комиссии 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ация деятельности органов управления и сил районного звена областной подсистемы РС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огласованности органов исполнительной власти области, органов местного самоуправления муниципального района и организаций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задачи могут быть возложены на комиссию по предупреждению и ликвидации чрезвычайных ситуаций и обеспечения пожарной безопасности муниципального района решениями Правительства Российской Федерации, федеральных органов исполнительной власти, органов исполнительной власти правительства ЕАО и местного самоуправления муниципального района в соответствии с законодательством Российской Федерации, законодательством ЕАО и нормативными правовыми актам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миссия, с целью выполнения возложенных на нее задач, осуществляет следующие фун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в результате чрезвычайных ситуаций, вносит в установленном порядке  соответствующие предло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атывает предложения по совершенствованию нормативных актов 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прогнозирование чрезвычайных ситуаций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вует в разработке целевых программ муниципального района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координацию и обеспечение работ по ликвидации чрезвычайных ситуаций, обеспечение защиты населения и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атывает предложения по развитию районного звена областной подсистемы РС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готовность органов управления, сил и средств к действиям в чрезвычайных ситуациях и при пожар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аботы по созданию и поддержанию в готовности местных систем оповещен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аботу по созданию резервов финансовых и материальных ресурсов, предназначенных для предупреждения и ликвидации чрезвычайных ситуаций муниципального и межмуниципаль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взаимодействие с другими комиссиями по чрезвычайным ситуациям, органами военного командования и другими организациями по вопросам предупреждения и ликвидации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сбор и обмен информацией в области защиты населения и территорий от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уководит подготовкой населения, должностных лиц органов управления и подразделений районного звена областной подсистемы РСЧС к действиям в чрезвычайных ситуац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и осуществляет мероприятия по предупреждению и ликвидации чрезвычайных ситуаций, повышению устойчивости функционирования организаций и объектов социального назначения  муниципального района  при  возникновении аварий, катастроф и стихийных бед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миссия 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вать рабочие группы из числа специалистов администрации муниципального района, других заинтересованных организаций по направлениям деятельности Комиссии, определять их полномочия и порядок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кать для участия в своей работе и заслушивать на своих заседаниях представителей органов исполнительной власти местного самоуправления муниципального района и организаций по согласованию с их руководител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ть в установленном порядке у органов местного самоуправления муниципального района и организаций необходимые материалы и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остав Комиссии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ем Комиссии назначается первый заместитель главы администрации муниципального района, который руководит ее деятельностью и несет ответственность за выполнение возложенных на нее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и уточнение обязанностей между членами Комиссии осуществляет ее председат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Комиссия осуществляет свою деятельность в соответствии с планом, утвержденным на ее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седание Комиссии проводит председатель Комиссии, а в его отсутствие  один из его заместителей и считается правомочным, если на нем присутствует не менее 3-х  ее чле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шения Комиссии на заседании принимаются простым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я Комиссии оформляются на бланке Комиссии, который подписывается председательствующим на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я Комиссии, принятые в пределах её полномочий, обязательны для выполнения всеми организациями, расположенными на территор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изационно-техническое обеспечение деятельности Комиссии осуществляет отдел по делам ГО и ЧС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1.2014 № 1235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вопросу изменения вида разрешённого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и провести 15.12.2014 года публичные слушания по прилагаемому проекту постановления администрации муниципального района «Об изменении вида разрешённого использования земельного участ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публиковать прилагаемый проект постановления администрации муниципального района «Об изменении вида разрешённого использования земельного участка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до 12.11.2014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ого участ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полномочить председателя рабочей комиссии являть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Утвердить прилагаемый порядок 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ого участк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результаты публичных слушаний по проекту постановления администрации муниципального района «Об изменении вида разрешённого использования земельного участка»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сети Интернет не позднее 19.12.20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Контроль за исполнением постановления возложить на исполняющего обязанности заместителя главы администрации  муниципального района, председателя комитета по управлению муниципальным имуществом Хонину Ф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 до 12.11.20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 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                                                                                                       Е.П.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7.11.2014 № 12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ого участ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омарев М.Н.  - Начальник отдела земельных отношений, председатель рабочей комиссии, председательствующий при проведении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ганская Е.А.- ведущий специалист-эксперт отдела  земельных отношений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ирогов С.С. - заместитель начальника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икулина Е.В. - начальник отдела архитектуры и градостроительст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умывака В.В. – главный специалист – эксперт отдела земельных отношений администрации муниципального района.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7.11.2014 № 12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ого участ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Организация по подготовке и проведению публичных слушаний возлагается на рабочую комиссию по  проведению публичных слушаний (далее – рабочая комиссия), образованную администрацие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«Об изменении вида разрешённого использования земельного участка» принимаются в устном либо в письменном виде с 8.00 до 17.00 в администрации Биробиджанского муниципального района в кабинете № 312 или по тел: 6-07-0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Публичные слушания проводятся 15.12. 2014 года в 10.00 по адресу: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 постановления администрации муниципального района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 № ______</w:t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зменении вида разрешённого 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результаты публичных слушаний, проведенных 15.12.2014, по вопросу изменения вида разрешённого использования земельного участка, на основании п.10 ст.3 Федерального закона от 25.10.2001 № 137-ФЗ «О введении в действие Земельного кодекса Российской Федерации», 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зменить вид разрешённого использования земельного участка площадью 0,1966 га, с кадастровым номером 79:04:22 00 003:89, имеющего адресный ориентир: 33 м на юго – запад от дома № 15 по ул. Центральная, с. Валдгейм, Биробиджанский район ЕАО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1.2014 № 123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постановлением правительства Еврейской автономной области от 09.08.2013 № 383-пп «Об утверждении порядка принятия решений о разработке, формировании, реализации государственных программ Еврейской автономной области и проведения оценки эффективности их реализаци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комиссии по рассмотрению проектов муниципальных  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уководителям структурных подразделений администрации муниципального района при разработки проектов муниципальных программ руководствоваться порядком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, утвержденным пунктом 1 настоящего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 первого заместителя главы администрации муниципального района В.В. Ильяшенк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07.11.2014 № 12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нятия решений о разработке, формировании, реализации муниципаль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 муниципального образования «Биробиджанский муниципальный район» и проведения оценки эффективности их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 устанавливает правила принятия решений о разработке муниципальных программ муниципального образования «Биробиджанский муниципальный район» (далее  ̶̶  муниципальные программы), их формировании и реализации, определяет обязательные требования к содержанию муниципальных программ, обязанности ответственных исполнителей и соисполнителей программ, а также устанавливает правила оценки эффективности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 Муниципальной программой является комплекс взаимоувязанных по целям, срокам осуществления и ресурсам мероприятий, обеспечивающих в рамках реализации ключевых муниципальных функций достижение стратегических целей и приоритетов социально-экономического развития муниципального образования «Биробиджанского муниципального района» Еврейской автономной области (далее  ̶̶  муниципальный райо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Муниципальная программа может состоять из нескольких подпрограмм, содержащих в том числе ведомственные целевые программы, направленных на решение конкретных задач в рамках муниципальной программы. Количество подпрограмм определяется исходя из учета масштабов и степени сложности программной ц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одной муниципальной программы не могут быть одновременно включены в другую муниципальную программу и в обязательном порядке должны быть увязаны с запланированными результатами под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азработка и реализация муниципальной программы осуществляется структурными подразделениями администрации муниципального  района,  определенными администрацией муниципального района в качестве ответственного исполнителя муниципальной программы (далее  ̶̶  ответственный исполнитель), совместно с заинтересованными структурными подразделениями администрации муниципального района - соисполнителями муниципальной  программы (далее  ̶̶  соисполн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униципальные программы утверждаются администрацией муниципального района не позднее одного месяца до дня внесения проекта решения Собрания депутатов о бюджете Биробиджанского муниципального района Еврейской автономной области на очередной финансовый год и плановый период в Собрание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ограмма разрабатывается на срок более одного года. Конкретные сроки реализации программы определяются заказчиком при ее формировании в зависимости от решаемых проблем, ожидаемых результатов и ресурсных возмож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Требования к содержанию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Муниципальные программы разрабатываются исходя из положений концепций долгосрочного социально-экономического развития Российской Федерации, поручений Президента Российской Федерации и Правительства Российской Федерации, Стратегии социально-экономического развития Дальнего Востока и Байкальского региона на период до 2025 года, Стратегии социально-экономического развития Еврейской автономной области на период до 2020 года,  правовых актов губернатора области и правовых актов правительства области, поручений губернатора области, правовых актов администрации муниципального района, решений Собрания депутатов муниципального района, в соответствии с федеральным и област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работка проекта муниципальной программы осуществляется ответственным исполнителем совместно с соисполнителями в соответствии с типовым макетом, представленным в приложении 1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Основание и этапы разработк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работка муниципальных программ осуществляется на основании перечня муниципальных программ (далее - Перечень), утверждаемого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Перечня муниципальных программ формируется отделом по труду  и социально-экономическим вопросам администрации муниципального района  с учетом предложений структурных подразделени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ля включения в Перечень инициатором разработки муниципальной программы подается заявка на разработку муниципальной программы в отдел по труду и социально-экономическим вопросам и финансовый отдел администрации муниципального района до 1 июля текущего года по форме согласно приложению 2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ке прилагается пояснительная записка, в которой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проблемы, анализ причин ее возникновения и обоснование необходимости решения проблемы программно-целевым методом, описание задач, требующих комплексного решения, и результатов, на достижение которых направлена муниципальная програм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тветствие муниципальной программы приоритетам и целям муниципальной политики в соответствующей сфере социально-экономического развития муниципального района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полагаемая потребность в финансовых ресурсах, в том числе по источникам их обеспечения и по годам реализаци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варительная оценка социально-экономической эффективност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ветственные исполнители, соисполнител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и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 поступившие в отдел по труду и социально-экономическим вопросам администрации муниципального района и финансовый отдел администрации муниципального района  заявки в течение месяца даются заключения этих структурных подразделений отдельно по каждой заявке на предмет целесообразности разработки муниципальной программы и возможности финансирования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дготовленные финансовым отделом администрации муниципального района заключения по каждой заявке на предмет возможности финансирования программы направляются в отдел по труду и социально экономическим вопросам администрации муниципального района  для подготовки перечня заявок на комиссию по рассмотрению проектов муниципальных программ (далее  ̶̶ 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еречень заявок с заключениями направляется отделом по труду и социально-экономическим вопросам в комиссию. На заседании комиссии заслушиваются инициаторы разработки программ, рассматриваются заключения отдела по труду и социально-экономическим вопросам администрации муниципального района и финансового отдела администрации муниципального района и принимается рекомендация о целесообразности разработки каждой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сле рассмотрения заявок комиссией, но не позднее 10 сентября текущего года отдел по труду и социально-экономическим вопросам администрации муниципального района вносит в установленном порядке проект постановления администрации муниципального района об утверждении Перечня муниципальных  программ, принимаемых к разрабо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указываются наименование муниципальной программы (подпрограммы), ответственный исполнитель, срок реализации муниципальной программы, предполагаемый объем финансирования муниципальной программы (подпрограммы) на очередно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тветственный исполнитель готовит проект постановления администрации муниципального района  об утверждении муниципальной  программы и направляет его вместе с проектом муниципальной программы в отдел по труду и социально-экономическим вопросам администрации муниципального района  для подготовки заключения, а также в контрольно-счетную палату муниципального района для проведения экспертиз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ях если муниципальной программой предусматривается предоставление муниципальной преференции в понятии, определенном Федеральным законом от 26.07.2006 № 135-ФЗ «О защите конкуренции», ответственный исполнитель направляет проект муниципальной программы в установленном вышеуказанным законом порядке в территориальный орган федерального антимонопольного орг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тдел по труду и социально-экономическим вопросам администрации муниципального района готовит заключение о соответствии проекта муниципальной программы требованиям к содержанию программ, предусмотренным настоящим Порядком. При наличии замечаний и предложений отдела по труду и социально-экономическим вопросам администрации муниципального района ответственный исполнитель производит доработку проекта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аботанный проект муниципальной программы повторно направляется в отдел по труду и социально-экономическим вопроса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В случае положительной оценки ответственный исполнитель муниципальной программы вносит в установленном порядке проект постановления администрации муниципального района на рассмотрение администрации муниципального района об утверждении муниципальной программ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IV. Ресурсное обеспечение реализации муниципальных  програм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есурсное обеспечение реализации муниципальных программ в части расходных обязательств муниципального района осуществляется за счет бюджетных ассигнований местного 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 на реализацию муниципальных программ утверждается решением Собрания депутатов муниципального района о бюджете муниципального района на очередной финансовый год и плановый период в соответствии с постановлением администрации муниципального района, утвердившим муниципальную програм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ветственные исполнители с учетом хода реализации муниципальных программ в текущем году уточняют объем средств, необходимых для финансирования муниципальных программ в очередном финансовом году и плановом периоде, и представляют бюджетные заявки по муниципальным  программам, предлагаемым к финансированию в очередном финансовом году и плановом периоде, в отдел по труду и социально-экономическим вопросам администрации муниципального района до 1 июл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бюджетной заявке прилагается пояснительная записка, содержаща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ю о реализации муниципальной программы в предыдущие г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четные данные о финансировании муниципальной программы за прошедший период в разрезе программных мероприятий и источников финанс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шифровку заявленных бюджетных средств по программным мероприят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ные данные о финансировании муниципальной программы в очередном финансовом году и плановом периоде за счет других источников (кроме местного бюджета) раздельно по каждому источнику и в разрезе основных направлений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ый отдел администрации муниципального района  доводит до отдела по труду и социально-экономическим вопросам администрации муниципального района предельные объемы средств, планируемых к использованию на реализацию муниципальных программ в очередном финансовом году и плановом перио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 по труду и социально-экономическим вопросам администрации муниципального района формирует Перечень муниципальных программ, предлагаемых к финансированию в очередном финансовом году и плановом периоде, определяет объем средств на реализацию муниципальных  программ с учетом результатов оценки их эффективности и направляет Перечень для рассмотрения в комиссию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едшая экспертизу и согласованная в установленном порядке программа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V. Управление, контроль реализации и оценка эффективност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Текущее управление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в отдел по труду и социально-экономическим вопросам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жеквартальные отчеты - до 10-го числа месяца, следующего за отчетным кварта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жегодный и итоговый отчеты о ходе и результатах реализации программы - до 1 февраля года, следующего за отчетн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а отчетов определяется отделом по труду и социально-экономическим вопроса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жегодный и итоговый отчеты должны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тическую записку о ходе и результатах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нереализованных или реализованных частично мероприятиях муниципальной программы, подпрограммы, ведомственной целевой программы в случае, если реализация ведомственной целевой программы предполагается в рамках подпрограммы муниципальной программы (из числа предусмотренных к реализации в отчетном году), причины их нереализации или реализации не в полном объе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факторов, повлиявших на ход реализации муниципальной программы, анализ последствий нереализации подпрограмм, ведомственных целевых программ и отдельных мероприятий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нные о целевом использовании и фактических объемах средств, направленных на реализацию программы, с указанием источников финансирования и их соответствии запланированным объемам финанс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зультаты оценки эффективност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оисполните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вают разработку и реализацию муниципальных программ (подпрограмм, ведомственных целевых программ), в реализации которых предполагается их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яют в установленный срок ответственному исполнителю информацию о ходе реализации мероприятий муниципальных программ (подпрограмм, ведомственных целевых программ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ут ответственность за достижение целевых показателей муниципальных программ (подпрограмм, ведомственных целевых программ), в реализации которых принимали учас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целях оценки вклада результатов муниципальной программы в социально-экономическое развитие муниципального района ответственным исполнителем проводится оценка эффективности реализации муниципальной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методики оценки ее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ательным условием оценки эффективности реализаци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тодика оценки эффективности реализации муниципальной  программы разрабатывается ответственным исполнителем с учетом специфики муниципальной программы и является составной частью муниципальной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целях оперативного контроля за реализацией муниципальных программ отдел по труду и социально-экономическим вопросам администрации муниципального района осуществляет мониторинг за реализацией муниципальных программ ответственными исполни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ниторинг реализации муниципальных программ проводится на основе ежеквартальных, годовых отчетов, докладов ответственного исполнителя о ходе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 по труду и социально-экономическим вопросам администрации муниципального района на основании ежегодных отчетов о ходе и результатах реализации муниципальных программ, представленных ответственными исполнителями, в срок до 1 апреля текущего года готовит и представляет одновременно главе муниципального района и на комиссию сводное заключение об эффективности реализации муниципальных 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рассматривает сводное заключение об эффективности реализации муниципальных программ и вносит предложение главе муниципального района  о необходимости заслушивания ответственных исполнителей о ходе и результатах реализации муниципальных программ по итогам отчетного периода на совещании при главе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рассматривает предложение комиссии о необходимости заслушивания ответственных исполнителей о ходе и результатах реализации муниципальных программ по итогам отчетного периода на совещании при главе муниципального района и принимает соответствующе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ритериями оценки эффективности реализации муниципальной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тепень достижения целевых индикаторов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тепень решения поставленных в муниципальной программе зада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тепень выполнения запланиров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тепень соответствия запланированному уровню затра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уровень отклонения результатов муниципальной программы и затрат за отчетный год от плановых показ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 результатам оценки эффективности реализации муниципальной программ могут быть сделаны следующие выв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ая программа эффективна, целесообразна к продолжению финансирования (если достигнуты все планируемые целевые индикаторы, фактические расходы равны планируемы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рамма эффективна, целесообразна к продолжению финансирования, но требует корректировки в части сокращения объемов финансирования (если достигнуты все целевые индикаторы при меньших затрата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рамма целесообразна к продолжению финансирования, но требует увеличения объемов финансирования (если динамика целевых индикаторов программы положительная, но финансовых средств недостаточно для реализации запланированных мероприят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рамма неэффективна, требует досрочного прекращения ее реализации (если оценка эффективности реализации муниципальной программы отрицательна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тдел по труду и социально-экономическим вопросам  до 1 марта текущего года готовит заключение об эффективности реализации муниципальной  программы, которое учитывается при формировании перечня муниципальных программ, предлагаемых к финансированию в очередном финансовом году и плановом период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VI. Изменение или досрочное прекращение реализации муниципальных  програм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нованиями для внесения предложений по изменению или досрочному прекращению муниципальных программ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осрочное выполнение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сутствие финансирования полностью или по большей части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изкая эффективность реализаци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возникновение обстоятельств, препятствующих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принятия решений о разработке, формировании, реализации муниципальных программ муниципального образования «Биробиджанский муниципальный район» Еврейской автономной области и проведения оценки эффективности их реализ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ИПОВОЙ МАК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муниципальной программы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од выпуска</w:t>
      </w:r>
    </w:p>
    <w:p>
      <w:pPr>
        <w:pStyle w:val="Normal"/>
        <w:ind w:firstLine="397"/>
        <w:jc w:val="center"/>
        <w:rPr/>
      </w:pPr>
      <w:r>
        <w:rPr/>
        <w:t>1. Паспорт муниципальной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5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ы (в том числе ведомственные целевые программы&lt;*&gt;)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</w:tr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В случае если реализация ведомственной целевой программы предполагается в рамках подпрограммы муниципальной программы, в паспорте подпрограммы ведомственная целевая программа отражается в качестве программно-целевого инструмента подпрограмм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муниципального района, обоснование необходимости решения проблемы программно-целевым методом, а также описание основных рисков, связанных с программно-целевым методом решения проблем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раздел должен содержать приоритеты и цели муниципальной политики в соответствующей сфере социально-экономического развития муниципального района, развернутые формулировки целей и задач муниципальной программы с указанием целевых индикат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должна обладать следующими свойств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римость (достижение цели можно проверить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ижимость (цель должна быть достижима за период реализации муниципальной  программ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тановке целей и задач необходимо обеспечить возможность проверки и подтверждения их достижения или решения. Для этого необходимо сформировать показатели (индикаторы), характеризующие достижение целей, и показатели, характеризующие решение задач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раздел должен содержать описание системы показателей (индикаторов)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муниципальной программы должны количественно характеризовать ход ее реализации, решение задач и достижение целей муниципальной программы, а такж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отражать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пределяться на основе данных статистического наблюдения, отчетных и иных данных ответственных исполнителей, соисполнителей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используются показатели, источником информации для которых не являются данные статистического наблюдения, в муниципальной программе должна содержаться методика сбора информации и расчета этих показ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индикаторы и показатели муниципальной программы должны учитывать показатели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(индикаторов) муниципальной программы с расшифровкой плановых значений по годам ее реализации приводится по форме согласно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31"/>
        <w:gridCol w:w="766"/>
        <w:gridCol w:w="680"/>
        <w:gridCol w:w="597"/>
        <w:gridCol w:w="596"/>
        <w:gridCol w:w="596"/>
        <w:gridCol w:w="548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(индикатор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(индикатор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раздел должен содержать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писании ожидаемых конечных результатов реализации муниципальных  программы необходимо дать развернутую характеристику планируемых изменений в соответствующей сфере социально-экономического развития. Такая характеристика должна включать обоснова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изменения состояния соответствующей сферы социально-экономического развития, а также сопряженных сфер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выгод от реализаци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определяется периодом, в который может быть решена проблема в соответствующей сфе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азделения сроков реализации муниципальной программы на этапы определяется ответственным исполнителем. При этом этапы реализации муниципальной программы определяются условиями, поставленными целью и задачами, характером выполнения мероприятий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должен содержать перечень мероприятий муниципальной программы (подпрограммы), сроки и ожидаемые результаты их реализации в количественном измерении с распределением по годам (таблица 2). В случае если реализация ведомственной целевой программы предполагается в рамках подпрограммы муниципальной программы, в разделе отражается ведомственная целевая программа, включенная в состав под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 (подпрограммы) должны быть направлены на решение конкретной задачи муниципальной программы (подпрограммы). Мероприятия ведомственной целевой программы должны быть направлены на решение задачи подпрограмм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1309"/>
        <w:gridCol w:w="825"/>
        <w:gridCol w:w="689"/>
        <w:gridCol w:w="963"/>
        <w:gridCol w:w="981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целевая программа </w:t>
            </w:r>
            <w:hyperlink r:id="rId3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программа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целевая программа </w:t>
            </w:r>
            <w:hyperlink r:id="rId4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……</w:t>
            </w:r>
            <w:r>
              <w:rPr>
                <w:sz w:val="10"/>
                <w:szCs w:val="10"/>
              </w:rPr>
              <w:t>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Для ведомственных целевых программ мероприятия не указ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должен содержать общую характеристику механизма реализации подпрограмм, ведомственных целевых программ  и описание механизма каждого отдельного мероприятия, порядок взаимодействия ответственного исполнителя с соисполнителями и участниками программы, порядок сбора и представления отчетности, оценки эффективности муниципальной программ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казания муниципальными учреждениями муниципального района муниципальных услуг юридическим и (или) физическим лицам в рамках муниципальной программы разрабатывается прогноз сводных показателей муниципальных заданий по этапам реализации муниципальной программы (таблица 3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водных показателей муниципальных заданий на оказание муниципальных услуг (выполнение работ) муниципальными учреждениями муниципального района по муниципальной программе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</w:t>
      </w:r>
    </w:p>
    <w:p>
      <w:pPr>
        <w:pStyle w:val="Normal"/>
        <w:ind w:firstLine="397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988"/>
        <w:gridCol w:w="629"/>
        <w:gridCol w:w="631"/>
        <w:gridCol w:w="631"/>
        <w:gridCol w:w="631"/>
        <w:gridCol w:w="631"/>
        <w:gridCol w:w="628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 объема  муниципальной  услуги (работы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 планового пери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 планового пери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 планового пери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 планового период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 (работы) и ее содержани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объема муниципальной услуги (работы)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0. Ресурсное обеспечение реализации муниципальной 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деле указывается общий объем финансирования муниципальной программы за счет средств местного бюджета с расшифровкой по главным распорядителям средств местного бюджета, подпрограммам, а также по годам реализации муниципальной программы (таблица 4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977"/>
        <w:gridCol w:w="939"/>
        <w:gridCol w:w="401"/>
        <w:gridCol w:w="265"/>
        <w:gridCol w:w="336"/>
        <w:gridCol w:w="265"/>
        <w:gridCol w:w="385"/>
        <w:gridCol w:w="319"/>
        <w:gridCol w:w="319"/>
        <w:gridCol w:w="320"/>
        <w:gridCol w:w="243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целевая программа 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целевая программа 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Для ведомственных целевых программ мероприятия не указ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ивлечении средств федерального бюджета, областного бюджета, внебюджетных источников информация о ресурсном обеспечении муниципальной программы (подпрограммы) за счет средств местного бюджета и прогнозная оценка о привлекаемых источниках финансирования оформляются по форме согласно таблице 5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21"/>
        <w:gridCol w:w="1161"/>
        <w:gridCol w:w="539"/>
        <w:gridCol w:w="531"/>
        <w:gridCol w:w="502"/>
        <w:gridCol w:w="526"/>
        <w:gridCol w:w="429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целевая программа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целевая программа </w:t>
            </w:r>
            <w:hyperlink r:id="rId8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……</w:t>
            </w:r>
            <w:r>
              <w:rPr>
                <w:sz w:val="10"/>
                <w:szCs w:val="10"/>
              </w:rPr>
              <w:t>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Для ведомственных целевых программ мероприятия не указ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деле приводится структура финансирования муниципальной программы по направлениям расходов (таблица 6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</w:t>
      </w:r>
    </w:p>
    <w:p>
      <w:pPr>
        <w:pStyle w:val="Normal"/>
        <w:ind w:firstLine="397"/>
        <w:jc w:val="center"/>
        <w:rPr/>
      </w:pPr>
      <w:r>
        <w:rPr/>
        <w:t>(наименование муниципальной  программы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7"/>
        <w:gridCol w:w="584"/>
        <w:gridCol w:w="532"/>
        <w:gridCol w:w="539"/>
        <w:gridCol w:w="510"/>
        <w:gridCol w:w="844"/>
      </w:tblGrid>
      <w:tr>
        <w:trPr>
          <w:trHeight w:val="35" w:hRule="atLeas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35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раздел должен содержать методику оценки эффективности муниципальной программы, представляющую собой алгоритм оценки фактической эффективности в процессе и по итогам реализации муниципальной программы и основанную на оценке результативности муниципальной программы с учетом объема ресурсов, направленных на ее реализацию, а также реализовавшихся рисков и критериев социально-экономической эффективности, оказывающих влияние на изменение соответствующей сферы социально-экономического развит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епени достижения целей и решения задач муниципальной программы в ц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епени соответствия запланированному уровню расходов и эффективности использования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епени реализации мероприятий (достижения непосредственных результатов их реал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од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рограмма является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рограмма состоит из мероприятий и ведомственной целевой программы, содержит паспорт подпрограммы и разделы, аналогичные разделам муниципальной программы, за исключением пункта 11 типового макета. В случае если реализация ведомственной целевой программы предполагается в рамках подпрограммы, в паспорте подпрограммы отражается ведомственная целевая программа в качестве программно-целевого инструмента под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деле 4 «Перечень показателей (индикаторов) подпрограммы», разделе 7 «Система подпрограммных мероприятий», разделе 10 «Ресурсное обеспечение реализации подпрограммы» должна содержаться ссылка соответственно на таблицы 1, 2, 4 - 5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принятия решений о разработке, формировании, реализации муниципальных программ муниципального образования «Биробиджанский муниципальный район» Еврейской автономной области и проведения оценки эффективности их реализаци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АЗРАБОТКУ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муниципальной программы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редполагаемый ответственный исполнител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роки реализации муниципальной программы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1"/>
        <w:gridCol w:w="1376"/>
        <w:gridCol w:w="918"/>
      </w:tblGrid>
      <w:tr>
        <w:trPr/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годам реализации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trHeight w:val="3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Объем ассигнований - всего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в том числе: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местный бюджет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областной бюджет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прочие внебюджетные источники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з них: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местный бюджет, всего,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в том числе по направлениям расходов: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капитальные вложения, всег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з них: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-  мероприятия    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-      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НИОКР, всего,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з них: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-      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-      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прочие расходы, всего,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из них: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-  мероприятия    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-                                 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пись руководител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итель, те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1.2014 № 12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рассмотрению проек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програм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ролов Сергей Тимофеевич - заместитель главы администрации муниципального района, председатель комитета по управлению муниципальным имуществом администрации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пикова Людмила Петровна - заместитель главы администрации, по социальным вопросам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ганская Елена Анатольевна - начальник отдела по труду и социально-экономическим вопросам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рофеева Виктория Васильевна – заместитель главы администрации муниципального района, начальник управления сельского хозяйств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ряк Ольга Евгеньевна -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скова Елена Владимировна – начальник отдела коммунального хозяйства и транспорт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урский Максим Алексеевич 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динова Татьяна Владимировна -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сля Татьяна Васильевна - начальник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07.11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FAF1F747550D3B03A6FA89150ADF926E02AF9E4E9E5435BBA0BEBB3885C62E48CFC0E17CCB171D9AEEDB4s1E" TargetMode="External"/><Relationship Id="rId4" Type="http://schemas.openxmlformats.org/officeDocument/2006/relationships/hyperlink" Target="consultantplus://offline/ref=870FAF1F747550D3B03A6FA89150ADF926E02AF9E4E9E5435BBA0BEBB3885C62E48CFC0E17CCB171D9AEEDB4s1E" TargetMode="External"/><Relationship Id="rId5" Type="http://schemas.openxmlformats.org/officeDocument/2006/relationships/hyperlink" Target="consultantplus://offline/ref=BE9A5DBC0EE09E15240D318A2D8FB8CC223AFA438ACA79D71765963CC4B7ECC040A088C4273DFD285214ABn6C0F" TargetMode="External"/><Relationship Id="rId6" Type="http://schemas.openxmlformats.org/officeDocument/2006/relationships/hyperlink" Target="consultantplus://offline/ref=BE9A5DBC0EE09E15240D318A2D8FB8CC223AFA438ACA79D71765963CC4B7ECC040A088C4273DFD285214ABn6C0F" TargetMode="External"/><Relationship Id="rId7" Type="http://schemas.openxmlformats.org/officeDocument/2006/relationships/hyperlink" Target="consultantplus://offline/ref=91C7F1BF0FF2DA54F588C55EA91AD14C904A49DB0ED7E9D1F55910A8256929C62AF6FC13892E0072BC94A7G8I3D" TargetMode="External"/><Relationship Id="rId8" Type="http://schemas.openxmlformats.org/officeDocument/2006/relationships/hyperlink" Target="consultantplus://offline/ref=91C7F1BF0FF2DA54F588C55EA91AD14C904A49DB0ED7E9D1F55910A8256929C62AF6FC13892E0072BC94A7G8I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34:00Z</dcterms:created>
  <dc:creator>Demo</dc:creator>
  <dc:description/>
  <cp:keywords/>
  <dc:language>en-US</dc:language>
  <cp:lastModifiedBy>User</cp:lastModifiedBy>
  <cp:lastPrinted>2012-12-17T10:09:00Z</cp:lastPrinted>
  <dcterms:modified xsi:type="dcterms:W3CDTF">2014-11-30T23:34:00Z</dcterms:modified>
  <cp:revision>2</cp:revision>
  <dc:subject/>
  <dc:title> </dc:title>
</cp:coreProperties>
</file>