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5 ноября 2014 г. № 1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05.11.2014 № 210</w:t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распоряжение администрации муниципального района от 29.01.2014 № 17 «Об утверждении плана проведения отделом культуры плановых проверок соблюдения трудового законодательства   и иных нормативных правовых актов, содержащих нормы трудового плана, в муниципальных казённых  учреждениях культуры»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вязи с сокращением специалистов отдела культуры администрации муниципального района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1. Установить сроки проведения проверки соблюдения трудового законодательства и иных нормативных правовых актов, содержащих нормы трудового права муниципального казённого учреждения дополнительного образования «Районная детская музыкальная школа» с 27.11.2014 по 30.11.2014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2. Контроль за исполнением настоящего распоряж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3. Настоящее распоряж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муниципального района                            Е.П. Кочма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5.11.2014 № 1198 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с целью приведения нормативных правовых актов администрации муниципального района в соответствие с действующим  законодательством,  администрация муниципального район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ый состав комиссии по предупреждению и ликвидации чрезвычайных ситуаций и обеспечению пожарной безопасности Биробиджанского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Глава муниципального района </w:t>
        <w:tab/>
        <w:t xml:space="preserve"> </w:t>
        <w:tab/>
        <w:t xml:space="preserve">            Е.П. Кочма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от  05.11.2014  № 1198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комиссии по предупреждению и ликвидации чрезвычайных ситуаций и обеспечению пожарной безопасности Биробиджанского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Ильяшенко Виталий Васильевич - первый заместитель главы администрации муниципального района, председатель комисси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Цыбаев Николай Викторович - начальник отдела по делам ГО и ЧС администрации муниципального района, заместитель председателя комисси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рофеева Виктория Васильевна – заместитель главы администрации муниципального района, начальник управления сельского хозяйства, заместитель председателя комисси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всянникова Инна Николаевна – консультант отдела по делам ГО и ЧС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Члены КЧС и ПБ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ртеменко Сергей Михайлович – заместитель начальника полиции МО МВД России «Биробиджанский» (по согласованию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уряк Ольга Евгеньевна -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уева Наталья Владимировна – начальник отдела по делам семьи и молодежи администрации муниципального район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ириллов Василий Леонидович – начальник дежурной части МО МВД России «Биробиджанский» (по согласованию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динова Татьяна Владимировна – начальник отдела культуры администрации муниципального район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скова Елена Владимировна – начальник отдела коммунального хозяйства и транспорта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Никулина Елена Викторовна – начальник отдела архитектуры и градостроительства администрации муниципального район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ирогов Сергей Сергеевич – заместитель начальника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иляев Денис Владимирович – заместитель начальника отдела ГПН по г.Биробиджану и Биробиджанскому району управления надзорной деятельности ГУ МЧС России по ЕАО (по согласованию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мирных Юрий Иосифович – начальник «Биробиджанских районных электросетей» филиала «Электросети ЕАО» (по согласованию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есля Татьяна Васильевна - начальник отдела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Цупикова Людмила Петровна – заместитель главы администрации муниципального района по социальным вопроса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05.11.2014 № 1199</w:t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я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30.09.2014 № 1027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 и в соответствии с Положением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30.12.2010 № 1323, администраци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ЯЕТ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30.09.2014 № 1027 следующее изменение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вести из состава комиссии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еумываку В.В. – начальника отдела по физической культуре и спорту администрации муниципального район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ононыхину О.С. – специалиста по социальной работе Областного государственного бюджетного учреждения «Центр социального обслуживания Биробиджанского района»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вести в состав комиссии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Брусиловского В.А. – начальника отдела по физической культуре и спорту администрации муниципального район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лазырину Л.В. – директор ОГКУ «Центра занятости населения Биробиджанского района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Глава муниципального района</w:t>
        <w:tab/>
        <w:tab/>
        <w:t xml:space="preserve">           Е.П. Кочмар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05.11.2014 № 1200</w:t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ведомственную целевую программу «Физическая культура и спорт муниципального образования «Биробиджанский муниципальный район» на 2014 год», утвержденную постановлением администрации муниципального района от 11.02.2014  № 180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уточнением финансовых средств, выделяемых на реализацию  ведомственной целевой Программы «Физическая культура и спорт муниципального  образования «Биробиджанский муниципальный район» на 2014 год», утвержденную постановлением администрации муниципального района от 11.02.2014 № 180, администрация муниципального район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ведомственную целевую Программу «Физическая культура и спорт муниципального  образования «Биробиджанский муниципальный район» на 2014 год», утвержденную постановлением администрации муниципального района от 11.02.2014 № 180 следующие изменение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раздел  4 «Система программных мероприятий»  изложить в следующей редакции: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4.Система программных мероприятий</w:t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1275"/>
        <w:gridCol w:w="567"/>
        <w:gridCol w:w="567"/>
        <w:gridCol w:w="1134"/>
        <w:gridCol w:w="1125"/>
      </w:tblGrid>
      <w:tr>
        <w:trPr>
          <w:trHeight w:val="47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pacing w:val="-12"/>
                <w:sz w:val="14"/>
                <w:szCs w:val="14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Наименование </w:t>
            </w:r>
            <w:r>
              <w:rPr>
                <w:color w:val="000000"/>
                <w:spacing w:val="-6"/>
                <w:sz w:val="14"/>
                <w:szCs w:val="14"/>
              </w:rPr>
              <w:t>программ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Затраты 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всего, 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тыс. </w:t>
            </w:r>
            <w:r>
              <w:rPr>
                <w:color w:val="000000"/>
                <w:spacing w:val="-8"/>
                <w:sz w:val="14"/>
                <w:szCs w:val="14"/>
              </w:rPr>
              <w:t>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Срок </w:t>
            </w:r>
            <w:r>
              <w:rPr>
                <w:color w:val="000000"/>
                <w:spacing w:val="-9"/>
                <w:sz w:val="14"/>
                <w:szCs w:val="14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Исполнители программных мероприят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Ожидаемый результат</w:t>
            </w:r>
          </w:p>
        </w:tc>
      </w:tr>
      <w:tr>
        <w:trPr>
          <w:trHeight w:val="29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70" w:hRule="exact"/>
        </w:trPr>
        <w:tc>
          <w:tcPr>
            <w:tcW w:w="5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. Организационные мероприятия</w:t>
            </w:r>
          </w:p>
        </w:tc>
      </w:tr>
      <w:tr>
        <w:trPr>
          <w:trHeight w:val="710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1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отовка и проведение открытого первенства по вольной борьбе среди юнош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26,80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2014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Отдел по физической культуре и спорту администрации Биробиджанского муниципального район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Повышение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спортивного мастерства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спортсменов и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увеличение </w:t>
            </w:r>
            <w:r>
              <w:rPr>
                <w:color w:val="000000"/>
                <w:spacing w:val="-6"/>
                <w:sz w:val="14"/>
                <w:szCs w:val="14"/>
              </w:rPr>
              <w:t>массовости</w:t>
            </w:r>
          </w:p>
        </w:tc>
      </w:tr>
      <w:tr>
        <w:trPr>
          <w:trHeight w:val="130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2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Подготовка и проведение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полумарафона 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«Биробиджан-Валдгейм», 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посвяще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 xml:space="preserve">В. И. </w:t>
            </w:r>
            <w:r>
              <w:rPr>
                <w:color w:val="000000"/>
                <w:spacing w:val="-6"/>
                <w:sz w:val="14"/>
                <w:szCs w:val="14"/>
              </w:rPr>
              <w:t>Пеллеру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174,568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октябрь 2014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Повышение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спортивного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мастерства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спортсменов и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увеличение </w:t>
            </w:r>
            <w:r>
              <w:rPr>
                <w:color w:val="000000"/>
                <w:spacing w:val="-6"/>
                <w:sz w:val="14"/>
                <w:szCs w:val="14"/>
              </w:rPr>
              <w:t>массовости</w:t>
            </w:r>
          </w:p>
        </w:tc>
      </w:tr>
      <w:tr>
        <w:trPr>
          <w:trHeight w:val="128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3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Пропаганда физической культуры и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спорта в средствах </w:t>
            </w:r>
            <w:r>
              <w:rPr>
                <w:color w:val="000000"/>
                <w:spacing w:val="-7"/>
                <w:sz w:val="14"/>
                <w:szCs w:val="14"/>
              </w:rPr>
              <w:t>массовой информации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в течение </w:t>
            </w:r>
            <w:r>
              <w:rPr>
                <w:color w:val="000000"/>
                <w:spacing w:val="-10"/>
                <w:sz w:val="14"/>
                <w:szCs w:val="14"/>
              </w:rPr>
              <w:t>год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Внедрение в быт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населения района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здорового образа </w:t>
            </w:r>
            <w:r>
              <w:rPr>
                <w:color w:val="000000"/>
                <w:spacing w:val="-6"/>
                <w:sz w:val="14"/>
                <w:szCs w:val="14"/>
              </w:rPr>
              <w:t>жизни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27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отовка и проведение районного турнира по мини-футболу «Мини футбол в школу» среди мужчин и юнош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Повышение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спортивного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мастерства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спортсменов и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увеличение </w:t>
            </w:r>
            <w:r>
              <w:rPr>
                <w:color w:val="000000"/>
                <w:spacing w:val="-6"/>
                <w:sz w:val="14"/>
                <w:szCs w:val="14"/>
              </w:rPr>
              <w:t>массовости</w:t>
            </w:r>
          </w:p>
        </w:tc>
      </w:tr>
      <w:tr>
        <w:trPr>
          <w:trHeight w:val="70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районного турнира по волейбо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113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открытого  районного турнира по хоккею с шайб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128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районного турнира по мини-футболу «Зимний мяч» среди мужчин и юнош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27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Итого по разделу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4"/>
                <w:szCs w:val="14"/>
              </w:rPr>
              <w:t>250,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</w:trPr>
        <w:tc>
          <w:tcPr>
            <w:tcW w:w="5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2. Развитие спортивной базы</w:t>
            </w:r>
          </w:p>
        </w:tc>
      </w:tr>
      <w:tr>
        <w:trPr>
          <w:trHeight w:val="142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.1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роведение ремонтно -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4"/>
                <w:szCs w:val="14"/>
              </w:rPr>
              <w:t>муниципального район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 xml:space="preserve">июль-август </w:t>
            </w:r>
            <w:r>
              <w:rPr>
                <w:color w:val="000000"/>
                <w:spacing w:val="-7"/>
                <w:sz w:val="14"/>
                <w:szCs w:val="14"/>
              </w:rPr>
              <w:t>2014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Увеличение количества </w:t>
            </w:r>
            <w:r>
              <w:rPr>
                <w:color w:val="000000"/>
                <w:spacing w:val="-6"/>
                <w:sz w:val="14"/>
                <w:szCs w:val="14"/>
              </w:rPr>
              <w:t>спортсооружений в районе</w:t>
            </w:r>
          </w:p>
        </w:tc>
      </w:tr>
      <w:tr>
        <w:trPr>
          <w:trHeight w:val="305" w:hRule="exact"/>
        </w:trPr>
        <w:tc>
          <w:tcPr>
            <w:tcW w:w="5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. Физкультурно-спортивные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с различными группами населения</w:t>
            </w:r>
          </w:p>
        </w:tc>
      </w:tr>
      <w:tr>
        <w:trPr>
          <w:trHeight w:val="1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.1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Участие в областных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соревнованиях </w:t>
            </w:r>
            <w:r>
              <w:rPr>
                <w:color w:val="000000"/>
                <w:spacing w:val="-5"/>
                <w:sz w:val="14"/>
                <w:szCs w:val="14"/>
              </w:rPr>
              <w:t>школьников и команд Биробиджанского муниципального район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в течение </w:t>
            </w:r>
            <w:r>
              <w:rPr>
                <w:color w:val="000000"/>
                <w:spacing w:val="-8"/>
                <w:sz w:val="14"/>
                <w:szCs w:val="14"/>
              </w:rPr>
              <w:t>год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Повышение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спортивного </w:t>
            </w:r>
            <w:r>
              <w:rPr>
                <w:color w:val="000000"/>
                <w:spacing w:val="-6"/>
                <w:sz w:val="14"/>
                <w:szCs w:val="14"/>
              </w:rPr>
              <w:t>мастерств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смен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4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Участие в торжественных мероприятиях посвященных со дня ЕАО и Биробидж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4"/>
                <w:szCs w:val="14"/>
              </w:rPr>
              <w:t xml:space="preserve">Организация </w:t>
            </w:r>
            <w:hyperlink r:id="rId3" w:tgtFrame="_blank">
              <w:r>
                <w:rPr>
                  <w:rStyle w:val="InternetLink"/>
                  <w:bCs/>
                  <w:sz w:val="14"/>
                  <w:szCs w:val="14"/>
                </w:rPr>
                <w:t>спортивных мероприятий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4" w:tgtFrame="_blank">
              <w:r>
                <w:rPr>
                  <w:rStyle w:val="InternetLink"/>
                  <w:bCs/>
                  <w:sz w:val="14"/>
                  <w:szCs w:val="14"/>
                </w:rPr>
                <w:t>«Папа, мама, я - спортивная семья»</w:t>
              </w:r>
            </w:hyperlink>
            <w:r>
              <w:rPr>
                <w:bCs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Эстафеты, посвященные дню пожилого челове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июль, август, 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Повышение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спортивного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мастерства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спортсменов и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увеличение </w:t>
            </w:r>
            <w:r>
              <w:rPr>
                <w:color w:val="000000"/>
                <w:spacing w:val="-6"/>
                <w:sz w:val="14"/>
                <w:szCs w:val="14"/>
              </w:rPr>
              <w:t>массовости</w:t>
            </w:r>
          </w:p>
        </w:tc>
      </w:tr>
      <w:tr>
        <w:trPr>
          <w:trHeight w:val="172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3.3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Проведение районных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«Президентских игр»,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«Президентских состязаний», Спартакиады среди учащихся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общеобразовательных </w:t>
            </w:r>
            <w:r>
              <w:rPr>
                <w:color w:val="000000"/>
                <w:spacing w:val="-11"/>
                <w:sz w:val="14"/>
                <w:szCs w:val="14"/>
              </w:rPr>
              <w:t>школ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 xml:space="preserve">в течение </w:t>
            </w:r>
            <w:r>
              <w:rPr>
                <w:color w:val="000000"/>
                <w:spacing w:val="-11"/>
                <w:sz w:val="14"/>
                <w:szCs w:val="14"/>
              </w:rPr>
              <w:t>год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Подготовка сборных </w:t>
            </w:r>
            <w:r>
              <w:rPr>
                <w:color w:val="000000"/>
                <w:spacing w:val="-4"/>
                <w:sz w:val="14"/>
                <w:szCs w:val="14"/>
              </w:rPr>
              <w:t>команд района для участия в вышестоящих соревнованиях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3.4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Проведение районной </w:t>
            </w:r>
            <w:r>
              <w:rPr>
                <w:color w:val="000000"/>
                <w:spacing w:val="-5"/>
                <w:sz w:val="14"/>
                <w:szCs w:val="14"/>
              </w:rPr>
              <w:t>спартакиады среди сельских поселений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в течение </w:t>
            </w:r>
            <w:r>
              <w:rPr>
                <w:color w:val="000000"/>
                <w:spacing w:val="-10"/>
                <w:sz w:val="14"/>
                <w:szCs w:val="14"/>
              </w:rPr>
              <w:t>год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Повышение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спортивного 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мастерства и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увеличение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массовости </w:t>
            </w:r>
          </w:p>
        </w:tc>
      </w:tr>
      <w:tr>
        <w:trPr>
          <w:trHeight w:val="141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3.5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Организация массовых </w:t>
            </w:r>
            <w:r>
              <w:rPr>
                <w:color w:val="000000"/>
                <w:sz w:val="14"/>
                <w:szCs w:val="14"/>
              </w:rPr>
              <w:t>физкультурно  -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спортивных мероприятий </w:t>
            </w:r>
            <w:r>
              <w:rPr>
                <w:color w:val="000000"/>
                <w:spacing w:val="-5"/>
                <w:sz w:val="14"/>
                <w:szCs w:val="14"/>
              </w:rPr>
              <w:t>(День физкультурника, День победы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май, август </w:t>
            </w:r>
            <w:r>
              <w:rPr>
                <w:color w:val="000000"/>
                <w:spacing w:val="-9"/>
                <w:sz w:val="14"/>
                <w:szCs w:val="14"/>
              </w:rPr>
              <w:t>2014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Повышение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массовости и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улучшение состояния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спортивно-массовой и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оздоровительной </w:t>
            </w:r>
            <w:r>
              <w:rPr>
                <w:color w:val="000000"/>
                <w:spacing w:val="-7"/>
                <w:sz w:val="14"/>
                <w:szCs w:val="14"/>
              </w:rPr>
              <w:t>работы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Итого по разделу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Итого по программе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250,0»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8"/>
          <w:szCs w:val="18"/>
        </w:rPr>
        <w:t>2. Признать утратившим силу постановлением администрации муниципального района от 03.10.2014          № 1037 «О внесении изменений в ведомственную целевую программу «Физическая культура и спорт муниципального образования «Биробиджанский муниципальный район» на 2014 год», утвержденную постановлением администрации муниципального района от 11.02.2014  № 180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Настоящее постановл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Глава муниципального района</w:t>
        <w:tab/>
        <w:tab/>
        <w:t xml:space="preserve">            Е.П. Кочмар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05.11.2014 № 7</w:t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награждении Благодарственным письмом Собрания депутатов Биробиджанского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 добросовестное исполнение обязанностей, высокие показатели в оперативной деятельности  и в связи с празднованием профессионального праздника Министерства внутренних дел Российской Федера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Наградить Благодарственным письмом Собрания депутатов Биробиджанского муниципального района  Ищенко Наталью Анатольевну, подполковника  полиции, заместителя начальника  ОУУП и ПДН МО МВД России «Биробиджанский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Финансовому отделу администрации муниципального район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(Буряк О.Е.) выделить денежные средства для премирования из местного бюджет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</w:t>
        <w:tab/>
        <w:t xml:space="preserve">      А.В. Филиппов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МЯТКА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авилах поведения на льду водоемов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 наступлением осенних заморозков на реках, озерах, прудах образуется ледяной покров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до помнить - осенний лед коварен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прещается выходить на лед до наступления устойчивых зимних заморозков. Для одиночного пешехода безопасен лед зеленоватого оттенка, толщиной не менее 7см. Для рыбаков-любителей важно помнить, что на подледной рыбалке ЗАПРЕЩАЕТС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во время рыбной ловли пробивать много лунок на ограниченной площад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скапливаться большими группами на «уловистом» мест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пробивать лунки на переездах и переправах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располагаться у края льд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прыгать и бегать по льду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ельзя кататься и собираться группами на тонком льду, особенно если он запорошен снегом. Опасно выходить на середину водоема, там лед может быть не прочен даже зимо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Будьте внимательны и осторожны при катании на санках или лыжах с крутого берега - внизу может оказаться прорубь, майна или полынь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Если под Вами провалился лед, удерживайтесь от погружения с головой, широко раскинув рук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ыбирайтесь на лед, наползая грудью и поочередно вытаскивая на поверхность ног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ыбравшись, не пытайтесь встать на ноги, откатитесь, а затем ползите в сторону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казывая помощь провалившемуся человеку, приближайтесь к полынье ползком, широко раскинув руки. Положите под себя лыжи, доску, фанеру. За 3-4 метра до полыньи бросьте пострадавшему спасательные средства - лестницу, веревку, шест, связанные ремни или шарфы, и немедленно отползая, вытягивайте пострадавшего на прочный лед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терпевшего необходимо срочно доставить в ближайшее медицинское учреждение для оказания помощи.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МНИТЕ!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ВЫПОЛНЯЯ УСТАНОВЛЕННЫЕ ТРЕБОВАНИЯ И ПРАВИЛ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ВЕДЕНИЯ НА ЛЬДУ, СБЕРЕЖЕТЕ СВОЮ ЖИЗНЬ!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МЯТКА О ПЕЧНОМ ОТОПЛЕНИ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ерный след от дым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адовых домиках допускается эксплуатация печей только на твердом топлив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прещаетс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Перекаливать печ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Применять для розжига легковоспламеняющиеся жидкост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Топить углем печи, не приспособленные для этой цел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Применять для топки дрова, не позволяющие по размерам закрыть дверцу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Оставлять топящуюся печь с открытой дверцей без присмотра, а так же поручать надзор за ней малолетним детя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мятка населению по предотвращению пожаров в жилищ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тихия огня опасна не только термическими поражениями (ожогами), но и удушьем, которое является следствием задымления или выгорания кислород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акже опасность представляет отравление ядовитыми газами, которые выделяются в процессе загорания бытовых предметов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роме этого, на пожаре часто встречаются механические травмы, вызываемые обрушением конструкций вследствие пожар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сточником огня в квартире может быть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скр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пичк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егрев вследствие электрического, химического или иного нагрев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азряд атмосферного электричеств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 т.д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опливом в квартире для возникновения пожара может быть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аз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ыль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хламленные кладовки и антресол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орючая бытовая химия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едметы интерьера, включая бытовую технику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делайте недоступными друг для друга источники и топливо. Они могут быть отделены значительным расстоянием, негорючими предметами, разделены временем польз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ледите, чтобы количество "топлива" (особенно неиспользуемых вещей в кладовках, на балконах и на антресолях) было ограничено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еньги и документы кладите в плотно закрываемые металлические емкости. Это спасет их при небольшом пожаре. Храните их повыше — на случай затопле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тавьте телевизор или холодильник подальше от того, что хорошо горит. Не кладите возле них книги, газеты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собенно коварен холодильник: ведь он остается включенным, когда никого нет дома. Поэтому лучше устанавливать холодильник на кафель, асбестовый коврик или лист алюминия: погорит и перестанет. Уезжая надолго, выключайте холодильник вообщ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мятка руководителю образовательного учреждения.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ры антитеррористической и противодиверсионной защиты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зучить руководящие документы по предупреждению диверсионно-террористических актов (Федеральный закон «О борьбе с терроризмом», постановление Правительства РФ от 15.09.99 №1040 «О мерах по противодействию терроризму», письмо Министерства образования РФ от 21.09.99 №38-55-45/38-02, от 28.10.99 №01-50-1499/38/6, от 01.02.2000 №38-51-02/38-06, настоящая памятка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зять под личный контроль организацию антитеррористической и противодиверсионной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собое внимание руководитель ОУ должен уделить реализации перечисленных ниже мероприяти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оянно поддерживать оперативное взаимодействие с органами ФСБ РФ, МВД РФ, прокуратуры, военным комиссариато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Усилить пропускной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сключить возможность нахождения бесхозных транспортных средств в непосредственной близости и на контролируемой территор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Усилить охрану учреждения, в случае отсутствия охраны организовать дежурство преподавательского и обслуживающего персонал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е допускать к ведению ремонтных работ рабочих, не имеющих постоянной или временной регистр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надежный круглосуточный контроль за вносимыми (ввозимыми) на территорию учреждения грузами и предметами ручной клади и своевременный вывоз твердых бытовых отходов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ержать входные двери в закрытом состоянии с начала и до  окончания заняти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онтролировать освещенность территории учреждения в темное время суток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оянно проверять наличие и исправность средств пожаротушения, их исправность, тренировать внештатные пожарные расчеты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истематически корректировать схему оповещения сотрудников учрежде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меть в учреждении план действий по предупреждению и ликвидации чрезвычайной ситуации (в дошкольном — инструкцию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нать телефоны отделов ФСБ, МВД, прокуратуры, военного комиссариата, противопожарной службы, скорой помощи и аварийной бригады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и обнаружении взрывчатых веществ (устройств), радиоактивных, химических и иных предметов, представляющих опасность для жизни и здоровья обучающихся и сотрудников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емедленно сообщить о случившемся по телефонам «01» или «02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рганизовать эвакуацию обучающихся (детей) и сотрудников в безопасную зону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инять меры к оцеплению опасной зоны и запрещению прохода в нее люде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 прибытии на место оперативной группы действовать в соответствии с указаниями старшего группы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торожно, гололедица!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°С до –3°С. Корка намерзшего льда может достигать нескольких сантиметров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ололедица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ействия во время гололеда (гололедицы)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Если в прогнозе погоды дается сообщение о гололеде или гололедице, примите меры для снижения вероятности получения травм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 и, перекатившись, смягчите удар о землю. Гололед зачастую сопровождается обледенение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е стойте близко к краю проезжей части на остановках общественного транспорта, т.к. при торможении или трогании с места автобус, маршрутку может занест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собо внимательными будьте при переходе улицы в установленных для этого местах. Не начинайте свое движение до полной остановки автотранспорт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мните, что тормозной путь автомобиля значительно увеличивается в условиях гололедицы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БЪЯ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Биробиджанского муниципального района принимает заявления о выделении в аренду земельных участков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ом на 49 лет, предназначенных для ведения сельскохозяйственного производства, имеющих адресный ориентир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3700 м на юго – восток от с. Бирофельд, ориентировочной площадью 28 г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3200 м на юго – восток от с. Бирофельд, ориентировочной площадью 146 г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в районе с. Русская Поляна, площадью 44,5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вблизи осушительной системы «Ларга озерная», площадью 130,2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в районе осушительной системы «Ларга озерная», площадью 268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в районе с. Бирофельд, площадью 69,87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в районе с. Русская Поляна, площадью 44,5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в районе осушительной системы «Ларга озерная», площадью 250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осушительная система «Алексеевская», площадью 59,52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расположенные вдоль автомобильной дороги Петровка – Русская Поляна, общей площадью 197,4 га в том числе: площадью 4,6 га, с кадастровым номером 79:04:1702002:6, площадью 37,2 га, с кадастровым номером 79:04:1702003:17, площадью 10 га, с кадастровым номером 79:04:1702003:16; площадью 5,3 га, с кадастровым номером 79:04:1702003:15,  площадью 33,5 га, с кадастровым номером 79:04:1702002:11, площадью 4,1 га, с кадастровым номером 79:04:1702002:10, площадью 8,6 га, с кадастровым номером 79:04:1702002:8, площадью 7,6 га, с кадастровым номером 79:04:1702003:13, площадью 8,4 га, с кадастровым номером 79:04:1702002:3, площадью 7,2 га, с кадастровым номером 79:04:1702002:4, площадью 45,9 га, с кадастровым номером 79:04:1702002:2, площадью 15,7 га, с кадастровым номером 79:04:1702003:12, площадью 9,3 га, с кадастровым номером 79:04:1702003:19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с правой стороны автодороги Желтый Яр - Найфельд, площадью 85,3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вдоль автодороги Желтый Яр - Казанка, площадью 1,6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вдоль автодороги Желтый Яр - Казанка, площадью 2,2 г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ЕАО, Биробиджанский район, вдоль автодороги Желтый Яр - Казанка, площадью 2,3 г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ступления заявлений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8"/>
          <w:szCs w:val="18"/>
        </w:rPr>
        <w:t xml:space="preserve">Время подписания в печать – 14:00    05.11.2014 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dlenka.org/drugie-stcenarii-prazdnikov/sportivnyi-semeinyi-prazdnik-papa-mama-ia-sportivnaia-semia-posviashchennyi-dniu-litceia.html" TargetMode="External"/><Relationship Id="rId4" Type="http://schemas.openxmlformats.org/officeDocument/2006/relationships/hyperlink" Target="http://www.prodlenka.org/drugie-stcenarii-prazdnikov/sportivnyi-semeinyi-prazdnik-papa-mama-ia-sportivnaia-semia-posviashchennyi-dniu-litcei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1-18T00:17:00Z</dcterms:modified>
  <cp:revision>2</cp:revision>
  <dc:subject/>
  <dc:title> </dc:title>
</cp:coreProperties>
</file>