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октября 2014 г. № 1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1.10.2014 № 77</w:t>
        <w:tab/>
        <w:tab/>
        <w:tab/>
        <w:tab/>
        <w:tab/>
        <w:t xml:space="preserve">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4.12.2013 №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4.12.2013 №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Утвердить основные характеристики бюджета Найфельдского сельского поселения  на 2014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ов бюджета сельского поселения в сумме 11 296 117 рублей 82 копей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в сумме сельского поселения в сумме 11 646 800 рублей 85 копе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Найфельдского сельского поселения  на 2014 год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 на 2014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Найфельдского сельского поселения  на 2014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 на 2014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Заместитель председателя собрания депутатов                                                                        Е.В. Архипц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77 от 31.10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4 год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840"/>
        <w:gridCol w:w="88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 683,0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0 0000 00 0000 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 683,0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00 0000 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623,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2 01 02 0000 00 0000 7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623,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10 0000 7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 кредитов от кредитных организаций бюджетами  поселений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23,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2 01 02 0000 00 0000 8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10 0000 8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кредитов от кредитных организаций в валюте Российской Федер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612 01 05 0000 00 0000 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 060,0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5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 329 740,8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5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-11 329 740,8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2 01 05 0201 00 0000 5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 329 740,8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5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 329 740,8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6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1 646 800,8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6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646 800,8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6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646 800,8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6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646 800,8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77 от  31.10.2014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4 год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470"/>
        <w:gridCol w:w="2747"/>
        <w:gridCol w:w="713"/>
      </w:tblGrid>
      <w:tr>
        <w:trPr>
          <w:trHeight w:val="3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0 00000 00 0000 000 НАЛОГОВЫЕ И НЕНАЛОГОВЫЕ  ДОХОД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9 219,67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0000 00 0000 000 НАЛОГИ НА ПРИБЫЛЬ, ДОХОД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4 734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00 01 0000 110 Налог на доходы физических ли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4 734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10 01 0000 11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4 7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30 01 0000 11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5 00000 00 0000 000 НАЛОГИ НА СОВОКУПНЫЙ ДОХО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2 1 05 03000 00 0000 110 Единый сельскохозяйственный налог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5 03010 01 0000 11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0000 00 0000 000 НАЛОГИ НА ИМУЩЕСТВ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843,27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1000 00 0000 110 Налог на имущество физических ли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31,9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1030 10 0000 11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31,9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00 00 0000 110 Земельный налог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1 311,37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311,37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13 10 0000 11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311,37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23 10 0000 11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1 200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 200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 4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13 10 0000 12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 400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20 00 0000 120  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25 10 0000 12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 ими учреждений (за исключением имущества бюджетных и  автономных учреждений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5 10 0000 12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5 10 0000 12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0000 00 0000 000 ДОХОДЫ ОТ ОКАЗАНИЯ ПЛАТНЫХ УСЛУГ (РАБОТ) И КОМПЕНСАЦИИ ЗАТРАТ ГОСУДАР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9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000 00 0000 130  Доходы от оказания платных услуг (работ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9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9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0000 00 0000 000 доходы от родажи материальных и нематериальных актив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3,4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00 00 0000 43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3,4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13 10 0000 43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3,4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0 00000 00 0000 000 БЕЗВОЗМЕЗДНЫЕ ПОСТУПЛ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46 898,15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46 898,15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15 000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2 2 02 01001 00 0000 151 Дотации на выравнивание бюджетной обеспеченности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38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2020100110000015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38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2020100310000015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7 000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00 00 0000 151 Субсидии бюджетам бюджетной системы  Российской Федерации  (межбюджетные субсидии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37 398,15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78 00 0000 15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78 10 0000 15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999 00 0000 15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 52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999 10 0000 15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 520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500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15 10 0000 15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4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2 02 03024 10 0000 15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96 117,82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77 от 31.10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                                                                                                   Биробиджанского муниципального района ЕАО на 2014 год</w:t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78"/>
        <w:gridCol w:w="496"/>
        <w:gridCol w:w="616"/>
        <w:gridCol w:w="551"/>
        <w:gridCol w:w="484"/>
        <w:gridCol w:w="802"/>
      </w:tblGrid>
      <w:tr>
        <w:trPr>
          <w:trHeight w:val="240" w:hRule="atLeast"/>
        </w:trPr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5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120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. статья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46 800,85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46 800,85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9 720,67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государственных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 272,91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4 272,91  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платы персоналу в целях обеспечения выполнения функций государственными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5 921,47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лы на выплаты персоналу государственных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5 921,47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5 921,47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1 792,1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1 792,1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07,74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1 684,36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439,67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60,33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60,33  </w:t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60,33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 6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ьское хозяйство и рыбаловство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1 6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"Развитие водохозяйственного комплекса Еврейской автономной области" на 2014-2020 года мероприятия "Берегоукрепительные работы на р.Икура в с.Найфельд, включая разработку проектно-сметной документации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области использования, охраны водных объектов и годротехнических сооруж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 078,57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-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в области жилищного хозяйств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593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9 876,92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"Модернизация объектов коммунальной инфраструктуры в еврейской автономной области" государственной программы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на 2012 го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201,65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09,04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09,04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09,04  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09,04 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 912,09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 912,09  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50 379,65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0 379,65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65 353,7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65 353,7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65 353,7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51,4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9 774,55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в сфере культуры,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9,52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жетные трансферты 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9,52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9,52  </w:t>
            </w:r>
          </w:p>
        </w:tc>
      </w:tr>
      <w:tr>
        <w:trPr>
          <w:trHeight w:val="192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паключенными соглашениями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9,52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9,52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9,52  </w:t>
            </w:r>
          </w:p>
        </w:tc>
      </w:tr>
      <w:tr>
        <w:trPr>
          <w:trHeight w:val="40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46 800,85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77 от 31.10.2014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4 год</w:t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75"/>
        <w:gridCol w:w="616"/>
        <w:gridCol w:w="551"/>
        <w:gridCol w:w="845"/>
      </w:tblGrid>
      <w:tr>
        <w:trPr>
          <w:trHeight w:val="40" w:hRule="atLeast"/>
        </w:trPr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9 720,67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еых расходов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 272,91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4 272,91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5 921,47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еых органов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5 921,47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5 921,47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1 792,1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1 792,1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07,74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1 684,36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439,67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439,67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439,67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60,33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60,33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60,33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2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 6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ное хозяйств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1 6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"Развитие водохозяйственного комплекса Еврейской автономной области" на 2014-2020 годы мероприятия "Берегоукрепительные работы на р.Икура в сюНайфельд, включая разработку проектно-сметной документации"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области использования, охраны водных объектов и гидротехнических сооруж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 078,57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олищное хозяйств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области жилищного хозяйств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97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ок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9 876,92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"Модернизация объектов коммунальной инфраструктуры в Еврейской автономной области" государственной программы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</w:tr>
      <w:tr>
        <w:trPr>
          <w:trHeight w:val="79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на 2014 го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55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ок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8,77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201,65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09,04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09,04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09,04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09,04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5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377,11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 и кинематография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 912,09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 912,09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7 912,09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0 379,65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4 036,25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65 353,7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65 353,7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2 025,95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51,4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9 774,55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сфере культур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физической культур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9,52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общего характер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9,52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9,52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нов из бюджетов поселений и межбюджетные трансферты бюджетам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9,52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9,52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9,52  </w:t>
            </w:r>
          </w:p>
        </w:tc>
      </w:tr>
      <w:tr>
        <w:trPr>
          <w:trHeight w:val="40" w:hRule="atLeast"/>
        </w:trPr>
        <w:tc>
          <w:tcPr>
            <w:tcW w:w="26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 646 800,85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1.010.2014 № 171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назначении и проведении публичных слушаний в муниципальном образовании «Птичнинское сельское поселение» Биробиджанского муниципального района Еврейской автономной области по предоставлению разрешения на условно разрешенный вид использования земельного участка, расположенного в 21 м на  север от дома № 26 по ул. Столбовая с. Птичник на территории муниципального образования «Птичнинское сельское поселение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решением Собрания депутатов сельского поселения от 22.08.2013 № 289 «Об утверждении правил землепользования и застройки муниципального образовании «Птичнинское сельское поселение» Биробиджанского муниципального района Еврейской автономной области и Уставом муниципального образования «Птичнинское сельское поселение» Биробиджанского муниципального района Еврейской автономной области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Назначить публичные слушания в муниципальном образовании «Птичнинское сельское поселение» Биробиджанского муниципального района на основании обращения Бобровского Александра Григорьевича с целью предоставления разрешения на условно разрешенный вид использования земельного участка, расположенного в 21 м на север от дома № 26 по ул. Столбовой с. Птичник на территории муниципального образования «Птичнинское сельское поселение», для огородниче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вести со 31октября по 17 ноября 2014 года публичные слушания с целью предоставления разрешения на условно разрешенный вид использования земельного участка, расположенного в 21 м на север от дома № 26 по ул. Столбовой с. Птичник на территории муниципального образования «Птичнинское сельское поселени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брание заинтересованных лиц и граждан, в том числе представителей органов государственной власти, органов местного самоуправления, по предоставлению разрешения на условно разрешенный вид использования земельного участка, расположенного в 21 м на север от дома № 26 по ул. Столбовой с. Птичник на территории муниципального образования «Птичнинское сельское поселение», провести 17 ноября 2014 года в 15.00 часов в здании администрации Птичнинского сельского поселения по адресу: с. Птичник, ул. 40 лет Победы, д.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, расположенного в 21 м на север от дома № 26 по ул. Столбовой с. Птичник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Организовать экспозицию демонстрационных материалов по адресу:    с. Птичник, ул. 40 лет Победы, д. 2, с 31 октября по 17 ноя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Оповестить правообладателей земельных участков, имеющих общие границы с участком, расположенном в 21 м на север от дома № 26 по ул. Столбовой с. Птичник, о проведении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миссии по проведению публичных слушаний с целью предоставления разрешения на условно разрешенный вид использования земельного участка, расположенного в 21 м на север от дома № 26 по ул. Столбовой с. Птичник на территории муниципального образования «Птичнинское сельское поселение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Вести протокол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2. По окончанию проведения публичных слушаний подготовить заключение о результатах публичных слушаний, разместить его на официальном интернет - 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 Предложения и замечания по предоставлению разрешения на условно разрешенный вид использования земельного участка, расположенного в 21 м на север от дома № 26 по ул. Столбовой с. Птичник на территории муниципального образования «Птичнинское сельское поселение», принимать в письменном виде по адресу: с. Птичник, ул. 40 лет Победы, д.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заместителя главы администрации сельского поселения Масловскую Л.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разместить на официальном интернет - 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лавы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10.2014 № 17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комисс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асловская Л.Ю. - заместитель главы администрации Птичнинского сельского посел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алачева В.Ф. - старший специалист 1 разряда по вопросам сельского хозяйства, земельному контрол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узнецова А.Е. - ведущий специалист 3 разряда – юрист администрации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тецкая Ю.А. - специалист 1 разряда – по муниципальной службе и кад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00    31.10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1-18T00:19:00Z</dcterms:modified>
  <cp:revision>2</cp:revision>
  <dc:subject/>
  <dc:title> </dc:title>
</cp:coreProperties>
</file>