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октября 2014 г. № 1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10.2014 № 108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б организации деятельности по рассмотрению обращений граждан Российской Федерации в администрации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губернатора Еврейской автономной области от 27.05.2014 № 160 «Об утверждении Положения об организации деятельности по рассмотрению обращений граждан Российской Федерации в аппарате губернатора и правительства Еврейской автономной области, органах исполнительной власти Еврейской автономной области, формируемых правительством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рганизации деятельности по рассмотрению обращений граждан Российской Федерации в администрации муниципального образования «Валдгеймское сельское поселение» Биробиджанского муниципального района Еврейской автономной области (далее- администрация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Информация об организации деятельности по рассмотрению обращений граждан Российской Федерации в администрации сельского поселения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размещения на Официальном интернет- сайте, публикации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ссмотрение обращений граждан производится главой администрации сельского поселения, заместителем главы администрации, специалистами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постановление главы сельского поселения от 05.06.2014 № 74 «Об утверждении Положения об организации деятельности по рассмотрению обращений граждан Российской Федерации в муниципальном образовании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10.2014 № 1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рганизации деятельности по рассмотрению обращений граждан Российской Федерации в администрации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об организации деятельности по рассмотрению обращений граждан Российской Федерации в администрации муниципального образования «Валдгеймское сельское поселение» Биробиджанского муниципального района Еврейской автономной области (далее - Положение) разработано в соответствии с постановлением губернатора Еврейской автономной области от 27.05.2014 № 160 «Об утверждении Положения об организации деятельности по рассмотрению обращений граждан Российской Федерации в аппарате губернатора и правительства Еврейской автономной области, органах исполнительной власти Еврейской автономной области, формируемых правительством Еврейской автономной области» и определяет процедуру приема и рассмотрения обращений граждан, организации личного приема граждан, выездных приемов граждан, правила ведения делопроизводства по обращениям граждан, поступившим в адрес администрации муниципального образования «Валдгеймское сельское поселение» Биробиджанского муниципального района Еврейской автономной области (далее – администрация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ем и первичная обработка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се письменные обращения граждан (обращения, доставленные гражданином лично либо его представителем, поступившие по почте в виде телеграммы, по факсу, в виде электронного документа)  на адрес администрации сельского поселения регистрируются в течение трех дней с момента их поступления. Обращения граждан, изложенные в письменной форме без указания фамилии и адресных данных, признаются анонимными и рассмотрению не подлеж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 просьбе гражданина специалистами  администрации сельского поселения ему либо выдается расписка с указанием даты приема обращения, количества принятых листов, номера телефона для получения информации о регистрации обращения, либо делается отметка о приеме обращения гражданина на копии или втором экземпляре принято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и приеме и первичной обработке письменных обращений граждан производится проверка правильности адресования, оформления и адреса доставки обращений граждан, целостности упаковки и после их вскрытия – наличия указанных в обращении вло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верт, в котором поступило письменное обращение, сохраня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рилагается к обращению в том случае, когда только по нему можно установить адрес отправителя или время отправки и получения документа (по почтовому штемпел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и обнаружении отсутствия документов или других нарушений, если невозможно их оперативное устранение (документы мятые, подмоченные, рваные и так далее), составляется акт в двух экземплярах. Один экземпляр акта  направляется автору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На письменные обращения граждан, поступившие с денежными купюрами, ценными бумагами (облигациями, акциями и так далее), подарками, подлинными документами, не упомянутыми гражданин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ращении, составляется акт в двух экземплярах. Один экземпляр акта хранится в администрации сельского поселения, второй направляется автору обращения. Денежные купюры, ценные бумаги (облигации, акции и так далее), подарки, подлинные документы возвращаются гражданину переводом, заказным письмом или ценной бандеролью с уведомлением о получении, при этом почтовые расходы относятся на счет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В случае, если гражданин вложил в конверт с обращением конверт с наклеенными знаками почтовой оплаты и надписанным адресом, данный конверт может быть использован для отправления ответа гражданину. Чистые конверты с наклеенными знаками почтовой оплаты, вложенн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онверт с обращением, возвращаются граждан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Ошибочно поступившие (не по адресу) обращения направляются адресату, указанному в обращении, а гражданину направляется уведомление о перенаправлении его обращения в соответствии с указанным адрес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в обращении не указан адрес доставки, обращение перенаправляется гражданину на адрес, указанный на конвер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Обращения с пометкой «Лично» не вскрываются и передаются адрес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рием письменных обращений непосредственно от граждан производится  специалистами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В письменном обращении гражданина в обязательном порядке должно быть указано наименование органа исполнительной власти,  фамилия, имя, отчество руководителя органа исполнительной власти, фамилия, имя, отчество (последнее – при наличии) гражданина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ая подпись гражданина и 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к письменному обращению прилагаются документы и материалы (в подлинниках или коп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Обращение, поступившее в форме электронного документа, в обязательном порядке должно содержать фамилию, имя, отчество (последнее – при наличии) гражданина, адрес электронной почты (если ответ должен быть направлен в форме электронного документа) или почтовый адрес (если ответ должен быть направлен в письменной форме).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гистрация поступивших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Регистрация обращений граждан, поступивших в адрес главы администрации сельского поселения производится специалистами 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На каждое обращение заполняется регистрационная карточ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гистрационной карточке указыв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ационный номер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дата поступ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амилия (в именительном падеже), имя, отчество (последнее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наличии). Если обращение подписано двумя и более авторам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 регистрируются первые два или три, в том числе автор, в адрес которого просят направить ответ, и ставится отметка «коллективное». Общее число авторов указывается в аннотации письма. Такое обращение считается коллективны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чтовый адрес заявителя с соблюдением порядка, общепринятого при оформлении почтовой корреспонденции, и (или) адрес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а обращения (в письменной форме, в форме электронного документа, в устной форм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анал поступления (почта, информационно-телекоммуникационная сеть «Интернет», личный прием, каналы электронного обмена –VipNet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ЭД правительства области, факс, телефон, «Личный кабинет» и так далее). Если обращение гражданина было перенаправлено в адрес руководителя сельского поселения из правительства области, из Администрации Президента Российской Федерации, Аппарата Правительства Российской Федерации, аппарата полномочного представителя Президента Российской Федерации в Дальневосточном федеральном округе, прокуратуры области и так далее, то указывается, откуда оно поступило, проставляются дата и исходящий номер сопроводительного пись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ана от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ратность поступления (первичное, повторное, неоднократное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туплении повторного либо неоднократного обращения проводится подборка всей предшествующей переписки и на регистрационной карточке обращения ставится пометка «повторное» или «неоднократное», кроме того, к электронной карточке прикрепляются все ранее поступившие обращения гражданина по этому же вопрос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циальное положение гражданина (при наличии). Определяю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отмечаются социальное положение и принадлежность автора обращ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категории граждан, имеющих право на обеспечение мерами социальной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ство заявителя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обращения (количество листов либо формат и объем электронного файл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приложений либо вложений к обращению (описание приложения, количество листов либо формат и объем электронного файл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аткое содержание обращения. Поступившие обращения граждан аннотируются. Аннотация должна быть четкой, краткой, отражать содержание всех вопросов, поставленных в обращении. При этом необходимо, чтобы запись в регистрационной карточке обосновывала адресность направления письма на рассмотрение. Для повторного письма указывается номер и дата поступления предыдущего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ифр в соответствии с вопросами, содержащимися в обращении, на основании Типового общероссийского тематического классификатора обращений граждан, организаций, общественных объединений. Если в письме ставится ряд вопросов, то по каждому из них проставляется соответствующий шиф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и регистрации обращения в правом нижнем углу первого листа основного документа проставляется отметка (штамп) с указанием даты регистрации документа и его регистрационного номера. Отметка должна проставляться в свободной от текста части документа. В случае, если место, предназначенное для проставлени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 На пакетах с надписью «Лично» проставляются дата их поступления и учетный номер. Такие пакеты регистрируются по реквизитам, указанным на конвер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правление обращений граждан на рассмотр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Зарегистрированные в администрации сельского поселения обращения граждан исходя из их содержания направляются на рассмотрение  специалистам администрации сельского поселения, в компетенцию которых входит решение поставленных авторами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бращения граждан, содержащие вопросы, решение которых не входит в компетенцию специалистов администрации сельского поселения, в течение семи дней со дня регистрации направляются с сопроводительным письмом, подписанным главой администрации сельского поселения, в соответствующие органы государственной власти области, органы местного самоуправления муниципальных образований области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овременно гражданину направляется подписанное главой администрации сельского поселения уведомление о том, куда перенаправлено его обра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ение гражданину о перенаправлении его обращения направляется заказным почтовым отправлением, а в случае, если обращение было получено по электронной почте, – то электронным уведомление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само обращение списывается «В дел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В случае, если решение поставленных в обращении вопросов относится к компетенции нескольких органов государственной власти области, органов местного самоуправления муниципальных образований области или должностных лиц, копия обращения в течение семи дней со дня регистрации направляются в соответствующие органы государственной власти области, органы местного самоуправления муниципальных образований области или соответствующим должностны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исьма граждан, опубликованные в средствах массой информации, а также поступившие от органов политических партий и общественных организаций, рассматриваются как обращения граждан, присланные по поч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Письма с просьбами о личном приеме рассматриваются как обращения граждан, присланные по почте. При необходимости гражданам направляются сообщения о графике приема руководителя сельского поселения, а обращения списываются с резолюцией «В дело» как исполненн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ассмотрение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ассмотрение письменных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1. На обращения, поступившие на рассмотрение главе администрации сельского поселения накладывается резолю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олюция включ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 и инициалы исполнителя (исполни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кретное содержание пору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его ис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ись главы администрации сельского поселения, наложившего резолюцию, и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2. Резолюция накладывается на регистрационной карточке либо может быть оформлена на отдельном листе, приложенном к обращению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указанием регистрационного номера и даты регистрации обращения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которому относится резолюция. В том случае, если поручение по рассмотрению обращения поручено нескольким исполнителям, ответственным за исполнение поручения по рассмотрению обращения считается исполнитель, указанный в резолюции перв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3. В тексте поручения может быть указание «Срочно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ли «Оперативно», которое предусматривает его исполнение в течение 3 ил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 дней соответств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учение может состоять из нескольких частей, предписывающих каждому исполнителю самостоятельное действие, определяющее порядо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срок исполнения пор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4. 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, или с выездом на мест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прашивает необходимые для рассмотрения документы и материалы в других государственных органах, органах местного самоуправления муниципальных образований области и у иных должностных лиц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исключением судов, органов дознания и органов предварительного след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ординирует ход рассмотрения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соответствии с резолюцией дает письменный ответ по существу поставленных в обращении вопросов, за исключением случаев, указанн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атье 11 Федерального закона от 02.05.2006 № 59-ФЗ «О порядке рассмотрения обращений граждан Российской Федерации», либо готовит проект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5. В случае направления гражданину ответа, подписанного ответственным исполнителем, в письме указывается, что обращение рассмотрено по поручению главы администрации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Личный прием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1. Личный прием граждан в администрации сельского поселения осуществляется в рабочи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2. Глава администрации сельского поселения, заместитель главы администрации ведут личный прием граждан ежедневно, во время нахождения в здании администрации, в течении всего рабочего времени по адресу: с.Валдгейм, ул.Центральная, 4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3. Прием граждан в администрации проводится в служебных кабинетах должностных лиц, осуществляющих личный пр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4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5.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6. По окончании личного приема гражданина глава администрации сельского поселения доводит до сведения гражданина свое решение или информирует его о том, кому будет поручено рассмотрение обращения и какие будут приняты меры по нему, либо разъясняет гражданину: где, кем и в каком порядке может быть рассмотрено его обращение по сущест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7. Запись на повторный прием к главе администрации  сельского поселения осуществляется не ранее получения гражданином ответа на предыдущее обра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8. Необходимость в проведении повторного приема определяется главой администрации сельского поселения исходя из содержания ответа, данного гражданину на предыдущем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дготовка и оформление ответов на обраще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1. Ответы на обращения граждан подписывает глава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Ответы на поручения Президента Российской Федерации, Председателя Правительства Российской Федерации или его заместителей, председателей палат Федерального Собрания Российской Федерации, Руководителя Администрации Президента Российской Федерации, полномочного представителя Президента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льневосточном федеральном округе, запросы членов Совета Федерации и депутатов Государственной Думы Федерального Собрания Российской Федерации о рассмотрении обращений граждан подписыва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, к которому адресованы обращения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Текст ответа должен излагаться четко, последовательно, исчерпывающе давать ответ на все поставленные в обращении вопросы. При подтверждении фактов, изложенных в обращении, в ответе следует указывать, какие меры приняты по обращ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4. Ответы гражданам, ответы на поручения о рассмотрении обращений граждан печатаются на бланках установленной фор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Инструкцией по делопроизводству в 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5. После регистрации ответа, подписанного главой администрации сельского поселения специалисты, ответственные за работу с обращениями граждан в администрации сельского поселения, направляют его автору обращения почтовым отправлением либо по электронной поч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лектронной карточке документа указывается дата его исполнения, а также прикрепляется электронная копия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6. По просьбе гражданина ответ может быть передан ему лич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уки с отметкой об этом на копии представляемого ответа, при этом ответ также в обязательном порядке должен быть направлен гражданину заказным почтовым отправлением с уведомлением либо посредством электронного уведомления в случае, если обращение было получено по электронной поч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7. Приложенные к обращению гражданина подлинники документов, присланные им, остаются в деле, если в обращении не содержится просьб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х возвра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роки рассмотрения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Обращения граждан, поступившие в адрес главы администрации сельского поселения, подлежат рассмотрению в сроки, установленные Федеральным законом от 02.05.2006 № 59-ФЗ «О порядке рассмотрения обращений граждан Российской Федерации», либо в срок, указанный в резолюции, наложенной на обра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2. Окончанием срока рассмотрения обращения считается дата направления письменного ответа гражданину с изложением реш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бращ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учения, данные с целью рассмотрения обращения с конкретной датой исполнения, подлежат исполнению в указанны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рассмотрения обращений граждан исчисляется с дат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х регистрации в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В исключительных случаях глава администрации сельского поселения вправе продлить срок рассмотрения обращения не более чем на 30 дней. В этом случае гражданину дается промежуточный ответ и направляется уведомление о продлении срока рассмотрения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4. Если последний день окончания срока рассмотрения обращения выпадает на нерабочий (выходной, праздничный) день, днем окончания срока считается рабочий день перед нерабочим (выходным, праздничным) дн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Контроль за соблюдением порядка рассмотр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1. Все поступившие в адрес главы администрации сельского поселения обращения находятся у него на контро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Контроль за своевременным и полным рассмотрением обращений граждан осуществляется специалистами администрации сельского поселения, ответственными за работу с обращениями граждан  и включ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ку поручений руководителя сельского поселения на контро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ор и обработку информации о ходе рассмотрения обращений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у оперативных запросов исполнителям о ходе и состоянии исполнения поручений по обращениям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у и обобщение данных о содержании поручений руководителя по обращениям граждан и сроках их ис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 всех поступивших обращений граждан, требующих разрешения поставленных в них вопро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ятие обращений граждан с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3. Постановка обращения гражданина на контроль осуществляется после его рассмотрения главой администрации  сельского поселения в соответствии с его резолю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нтрольном обращении проставляется штамп с указанием контрольного срока исполнения документа, но не более 25 дней со дня регистрации данно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4. В случае, если в полученном на обращение гражданина ответе указывается, что вопрос, поставленный гражданином, будет решен в течение определенного периода времени, такое обращение ставится на дополнительный контроль, о чем направляется уведомление граждан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5. Обращения граждан снимаются с контроля и списываются главой администрации «В дело», если рассмотрены все поставленные в них вопросы, приняты необходимые меры и даны письменные отве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Представление справочной информ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ходе рассмотрения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В любое время с момента регистрации обращ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Справочная работа по рассмотрению обращений граждан ведется специалистами администрации сельского поселения, ответственными за работу с обращениями граждан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3. Справки представляю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получении обращения и направлении его на рассмотр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полномоченный орг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ставлении обращения без рассмот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одлении срока рассмотрения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результатах рассмотрения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4. Телефонные звонки от граждан по вопросу получения справочной информации по рассмотрению обращений принимаются ежеднев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08.00 до 12.00 часов и с 13.00 до 16.00 часов, кроме нерабочих (выходных, праздничных)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5. При получении вопроса по телефону  специалисты, ответственные за работу с обращениями граждан в  сельском посел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зывают наименование  органа исполнительной власти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лагают абоненту представить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лушивают и уточняют при необходимости суть вопр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жливо, корректно и лаконично дают ответ по существу вопр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 невозможности в момент обращения ответить на поставленный вопрос предлагают обратившемуся с вопросом гражданину перезвон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онкретный день и определенное время, к назначенному сроку специалисты подготавливают отв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6. Во время разговора  специалисты, ответственные за работу с обращениями граждан в администрации сельского поселения долж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ремя разговора не должно превышать 10 минут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0.2014 № 112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генерального плана с.Валдгейм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4-28 Градостроительного кодекса Российской Федерации, Уставом муниципального образования «Валдгеймское сельское 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Провести 14.11.2014 года публичные слушания по прилагаемому  проекту генерального плана с.Валдгейм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граждан по прилагаемому  проекту генерального плана с.Валдгейм муниципального образования «Валдгеймское сельское поселение»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прилагаемому проекту генерального плана с.Валдгейм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заключение по результатам публичных слушаний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7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А.И.Клим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0.2014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проекту генерального плана с.Валдгейм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 области и участия граждан в его обсуж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ложения граждан по проекту проекту генерального плана с.Валдгейм муниципального образования «Валдгеймское сельское поселение» принимаются до 13.11.2014 со дня опубликования проекта и заканчивая днем 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граждан подаются в письменной форме в администрацию муниципального образования  «Валдгеймское сельское поселение» по адресу: с. Валдгейм, ул. Центральная 41. Указанные предложения регистрируются и передаются на рассмотрение комиссии по организации и проведению публичных слушаний по проекту генерального плана с.Валдгейм муниципального образования «Валдгейм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прилагаемому проекту генерального плана с.Валдгейм муниципального образования «Валдгейм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 истечению срока приема предложений граждан по проекту генерального плана с.Валдгейм муниципального образования «Валдгеймское сельское поселение» комиссией 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 слушания  проводятся 14.11.2014 в  сел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 – в здании администрация   в 15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Пронькино – Дом Культуры в 14.00 час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Желтый  Яр – в административном здании (Центральная, 14) в 13.00 час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0.2014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 по проекту  генерального плана с.Валдгейм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.И.Климанский – глава администрации муниципального образования «Валдгеймское сельское поселение», председатель комиссии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.В.Удоенко - старший специалист 3 разряда по организационной  работе администрации муниципального образования «Валдгеймское  сельское поселение»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.В. – заместитель главы администрации сельского поселения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ончаренко Т.П. – главный специалист по предоставлению муниципальных услуг администрации сельского поселения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одубова Н.А. – старший специалист 3 разряда по управлению муниципальным имуществом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ЕНЕРАЛЬНЫЙ 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а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АТЕРИАЛЫ ПО ОБОСНОВАНИЮ В ТЕКСТОВ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гла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аткая характеристика населенного пункта</w:t>
        <w:tab/>
        <w:t>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Сведения о планах и программах комплексного социально-экономического развития поселения</w:t>
        <w:tab/>
        <w:t>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Обоснование размещения объектов местного значения</w:t>
        <w:tab/>
        <w:t>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Анализ использования территорий поселения</w:t>
        <w:tab/>
        <w:t>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</w:t>
        <w:tab/>
        <w:t>Расселение</w:t>
        <w:tab/>
        <w:t>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</w:t>
        <w:tab/>
        <w:t>Географические характеристики местоположения поселения</w:t>
        <w:tab/>
        <w:t>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Водные объекты</w:t>
        <w:tab/>
        <w:t>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Полезные ископаемые</w:t>
        <w:tab/>
        <w:t>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</w:t>
        <w:tab/>
        <w:t>Особо охраняемые природные территории</w:t>
        <w:tab/>
        <w:t>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6.</w:t>
        <w:tab/>
        <w:t>Землепользование</w:t>
        <w:tab/>
        <w:t>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7.</w:t>
        <w:tab/>
        <w:t>Лесопользование</w:t>
        <w:tab/>
        <w:t>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</w:t>
        <w:tab/>
        <w:t>Объекты культурного наследия (памятники истории и культуры)</w:t>
        <w:tab/>
        <w:t>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9.</w:t>
        <w:tab/>
        <w:t>Транспортная инфраструктура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0.</w:t>
        <w:tab/>
        <w:t>Жилищный фонд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1.</w:t>
        <w:tab/>
        <w:t>Численность населения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2.</w:t>
        <w:tab/>
        <w:t>Объекты общественного, делового и рекреационного назначения.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3.</w:t>
        <w:tab/>
        <w:t>Инженерная инфраструктура</w:t>
        <w:tab/>
        <w:t>1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4.</w:t>
        <w:tab/>
        <w:t>Производственная инфраструктура</w:t>
        <w:tab/>
        <w:t>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5.</w:t>
        <w:tab/>
        <w:t>Объекты специального назначения</w:t>
        <w:tab/>
        <w:t>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6.</w:t>
        <w:tab/>
        <w:t>Территории с особым режимом использования</w:t>
        <w:tab/>
        <w:t>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Нормативные параметры планировки и застройки поселения</w:t>
        <w:tab/>
        <w:t>1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Выводы</w:t>
        <w:tab/>
        <w:t>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 xml:space="preserve">Оценка возможного влияния планируемых для размещения объектов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ного значения поселения</w:t>
        <w:tab/>
        <w:t>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Сведения о планируемых для размещения на территориях поселения объектах федерального и регионального значения</w:t>
        <w:tab/>
        <w:t>2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</w:t>
        <w:tab/>
        <w:t xml:space="preserve">Сведения о планируемых для размещения на территориях поселения объекта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ного значения муниципального района</w:t>
        <w:tab/>
        <w:t>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Перечень и характеристика основных факторов возникновения чрезвычайных ситуаций природного и техногенного характера</w:t>
        <w:tab/>
        <w:t>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</w:t>
        <w:tab/>
        <w:t>Факторы риска возникновения чрезвычайных ситуаций природного характера</w:t>
        <w:tab/>
        <w:t>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</w:t>
        <w:tab/>
        <w:t>Факторы риска возникновения чрезвычайных ситуаций техногенного характера</w:t>
        <w:tab/>
        <w:t>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</w:t>
        <w:tab/>
        <w:t>Перечень мероприятий по обеспечению пожарной безопасности</w:t>
        <w:tab/>
        <w:t>3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</w:t>
        <w:tab/>
        <w:t>Выводы</w:t>
        <w:tab/>
        <w:t>4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Перечень земельных участков, которые включаются в границ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или исключаются из границ населенных пунктов</w:t>
        <w:tab/>
        <w:t>4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Приложение 1. Картографическое описание границы населенного пункта</w:t>
        <w:tab/>
        <w:t>5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</w:t>
        <w:tab/>
        <w:t xml:space="preserve">Приложение 2. Координаты поворотных (характерных) точек границ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ного пункта</w:t>
        <w:tab/>
        <w:t xml:space="preserve">5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аткая характеристика населенного пун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е сведения о поселении приведены в Таблице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1.Общие сведения о поселении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43"/>
        <w:gridCol w:w="14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  <w:t>Валдгей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Закон Еврейской автономной области от 20.07.2011 г. № 982-ОЗ «Об административно- территориальном устройстве </w:t>
            </w:r>
            <w:r>
              <w:rPr>
                <w:rStyle w:val="12"/>
                <w:sz w:val="10"/>
                <w:szCs w:val="10"/>
                <w:lang w:val="ru-RU" w:eastAsia="ru-RU"/>
              </w:rPr>
              <w:t>Еврейской автономной области»</w:t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ело </w:t>
            </w:r>
          </w:p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ельский населенный пунк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76"/>
              <w:ind w:left="1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од объекта административно-</w:t>
            </w:r>
          </w:p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рриториального деления (ОКТ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99605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дминистративный центр Биробидж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город</w:t>
            </w:r>
            <w:hyperlink r:id="rId3">
              <w:r>
                <w:rPr>
                  <w:rStyle w:val="InternetLink"/>
                  <w:sz w:val="10"/>
                  <w:szCs w:val="10"/>
                  <w:lang w:val="ru-RU" w:eastAsia="ru-RU"/>
                </w:rPr>
                <w:t xml:space="preserve"> Биробиджан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76"/>
              <w:ind w:left="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ислокация согласно кадастровому делению территории</w:t>
            </w:r>
          </w:p>
          <w:p>
            <w:pPr>
              <w:pStyle w:val="43"/>
              <w:shd w:fill="auto" w:val="clear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76"/>
              <w:ind w:left="80" w:right="3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адастровый округ - 79 (Еврейская автономная область)</w:t>
            </w:r>
          </w:p>
          <w:p>
            <w:pPr>
              <w:pStyle w:val="7"/>
              <w:shd w:fill="auto" w:val="clear"/>
              <w:spacing w:lineRule="auto" w:line="276"/>
              <w:ind w:left="80" w:right="3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адастровый район - 4 (Биробиджанский район)</w:t>
            </w:r>
          </w:p>
          <w:p>
            <w:pPr>
              <w:pStyle w:val="7"/>
              <w:shd w:fill="auto" w:val="clear"/>
              <w:spacing w:lineRule="auto" w:line="276"/>
              <w:ind w:left="80" w:right="3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адастровые кварталы –</w:t>
            </w:r>
          </w:p>
          <w:p>
            <w:pPr>
              <w:pStyle w:val="7"/>
              <w:shd w:fill="auto" w:val="clear"/>
              <w:spacing w:lineRule="auto" w:line="276"/>
              <w:ind w:left="80" w:right="3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200001-2200009,</w:t>
            </w:r>
          </w:p>
          <w:p>
            <w:pPr>
              <w:pStyle w:val="7"/>
              <w:shd w:fill="auto" w:val="clear"/>
              <w:spacing w:lineRule="auto" w:line="276"/>
              <w:ind w:left="80" w:right="3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2200012-2200014, 0512001, 0701002, 06070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Границы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76"/>
              <w:ind w:left="10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е описа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b/>
                <w:i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рафические коорди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°41'39'' с.ш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°58'01'' в.д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измерения (Картографический портал Росрегистрации)</w:t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 от административного центра поселения до административного центра Еврейской автономной области и Биробиджанского муниципального района (г. Биробиджан)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км - по автомобильной дороге Биробиджан-Головино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населения на 2014 г.,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ое задание</w:t>
            </w:r>
          </w:p>
        </w:tc>
      </w:tr>
      <w:tr>
        <w:trPr>
          <w:trHeight w:val="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территории поселения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измерения</w:t>
            </w:r>
          </w:p>
        </w:tc>
      </w:tr>
      <w:tr>
        <w:trPr>
          <w:trHeight w:val="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**Группа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76"/>
              <w:ind w:left="40" w:right="1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Большой сельский населенный пункт (от 1 до 3 тыс. чел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 42.13330.2011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пригородной зон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auto" w:line="276"/>
              <w:ind w:right="1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тсутству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</w:t>
        <w:tab/>
        <w:t>Сведения о планах и программах комплекс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циально- экономического развития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о-экономическое развитие поселения осуществляется на основе программ социально-экономического развития поселения, муниципального района и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рограмм социально-экономического развития приведен в Таблице 1.1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1.1.Перечень программ социально-экономического развития поселе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и ЕАО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7"/>
        <w:gridCol w:w="1591"/>
        <w:gridCol w:w="1268"/>
      </w:tblGrid>
      <w:tr>
        <w:trPr>
          <w:trHeight w:val="28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еквизиты утвер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чет в генеральном</w:t>
            </w:r>
          </w:p>
        </w:tc>
      </w:tr>
      <w:tr>
        <w:trPr>
          <w:trHeight w:val="5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лане поселения</w:t>
            </w:r>
          </w:p>
        </w:tc>
      </w:tr>
      <w:tr>
        <w:trPr>
          <w:trHeight w:val="45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граммы социально-экономического развития  Валдгейм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граммы не предусмотрены</w:t>
            </w:r>
          </w:p>
        </w:tc>
      </w:tr>
      <w:tr>
        <w:trPr>
          <w:trHeight w:val="288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окументы социально-экономического развития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Повышение безопасности дорожного движения» на 2013 - 2020 г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</w:t>
            </w:r>
          </w:p>
          <w:p>
            <w:pPr>
              <w:pStyle w:val="7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авительства</w:t>
            </w:r>
          </w:p>
          <w:p>
            <w:pPr>
              <w:pStyle w:val="7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врейской автономной</w:t>
            </w:r>
          </w:p>
          <w:p>
            <w:pPr>
              <w:pStyle w:val="7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и от 29.10.2012 г.</w:t>
            </w:r>
          </w:p>
          <w:p>
            <w:pPr>
              <w:pStyle w:val="7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№ </w:t>
            </w:r>
            <w:r>
              <w:rPr>
                <w:sz w:val="10"/>
                <w:szCs w:val="10"/>
                <w:lang w:val="ru-RU" w:eastAsia="ru-RU"/>
              </w:rPr>
              <w:t>606-П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епосредственно</w:t>
            </w:r>
          </w:p>
          <w:p>
            <w:pPr>
              <w:pStyle w:val="7"/>
              <w:shd w:fill="auto" w:val="clear"/>
              <w:spacing w:lineRule="auto" w:line="276"/>
              <w:ind w:right="73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хема территориального планирования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Пожарная безопасность и защита населения от чрезвычайных ситуаций природного и техногенного характера в Еврейской автономной области» на 2010 - 2014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4.02.2010 г. № 56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Энергосбережение и повышение энергоэффективности в Еврейской автономной области на 2010-2020 го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7.07.2010 г. № 307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Модернизация объектов коммунальной инфраструктуры в Еврейской автономной области» на 2013 - 2015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9.10.2012 г. № 608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Жилище» на 2011 - 2015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14.12.2010 г. № 487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Современная школа в Еврейской автономной области» на 2011 - 2015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3.11.2010 г. № 458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Комплексная модернизация системы профессионального образования в Еврейской автономной области» на 2011 - 2015 г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2.03.2011 г. № 132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Государственная поддержка развития системы дошкольного образования в Еврейской автономной области» на 2011 - 2015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6.07.2011 г. № 378-П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епосредственно</w:t>
            </w:r>
          </w:p>
          <w:p>
            <w:pPr>
              <w:pStyle w:val="7"/>
              <w:shd w:fill="auto" w:val="clear"/>
              <w:spacing w:lineRule="auto" w:line="276"/>
              <w:ind w:right="73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хема территориального планирования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Доступная среда в Еврейской автономной области» на 2013 - 2015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9.10.2012 г. № 576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Развитие здравоохранения в Еврейской автономной области» на 2013 - 2018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9.10.2012 г. № 614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Развитие культуры и искусства в Еврейской автономной области» на 2012 - 2014 г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20.09.2011 г. № 438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Развитие физической культуры и спорта в Еврейской автономной области» на 2011 - 2015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12.01.2010 г. № 4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Экология Еврейской автономной области» на 2012-2016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5.10.2011 г. № 480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ластная целевая программа «Развитие водохозяйственного комплекса Еврейской автономной области» на 2013 - 2020 г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 правительства Еврейской автономной области от 18.09.2012 г. № 444-ПП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7"/>
        <w:shd w:fill="auto" w:val="clear"/>
        <w:spacing w:lineRule="auto" w:line="276"/>
        <w:ind w:left="40" w:right="40" w:firstLine="640"/>
        <w:jc w:val="both"/>
        <w:rPr>
          <w:sz w:val="10"/>
          <w:szCs w:val="10"/>
        </w:rPr>
      </w:pPr>
      <w:r>
        <w:rPr>
          <w:sz w:val="10"/>
          <w:szCs w:val="10"/>
        </w:rPr>
        <w:t>Перечень документов территориального планирования и градостроительного зонирования, действие которых распространяется на территорию населенного пункта, приведен в Таблице 1.2.</w:t>
      </w:r>
    </w:p>
    <w:p>
      <w:pPr>
        <w:pStyle w:val="7"/>
        <w:shd w:fill="auto" w:val="clear"/>
        <w:spacing w:lineRule="auto" w:line="276"/>
        <w:ind w:left="40" w:right="40" w:firstLine="6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auto" w:val="clear"/>
        <w:spacing w:lineRule="auto" w:line="276"/>
        <w:jc w:val="center"/>
        <w:rPr/>
      </w:pPr>
      <w:bookmarkStart w:id="0" w:name="bookmark9"/>
      <w:r>
        <w:rPr/>
        <w:t>Таблица 1.2. Перечень документов территориального планирования</w:t>
      </w:r>
      <w:bookmarkEnd w:id="0"/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1276"/>
        <w:gridCol w:w="839"/>
      </w:tblGrid>
      <w:tr>
        <w:trPr>
          <w:trHeight w:val="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еквизиты утвер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чет в генеральном плане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хема территориального планирования Российской Федерации в области федерального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ранспорта (железнодорожного, воздушного, морского, внутреннего водного), автомобильных дорог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споряжение правительства Российской Федерации от 19 марта 2013 г. №384-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left="274" w:hanging="284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епосредственно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хема территориального планирования Российской Федерации в области федерального трубопро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Проект, 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ФГИС ТП, 7 мая 2013 г.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хема территориального планирования Российской Федерации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споряжение правительства Российской Федерации от 28 декабря 2012 №2607-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хема территориального планирования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становл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left="274" w:hanging="284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епосредственно</w:t>
            </w:r>
          </w:p>
        </w:tc>
      </w:tr>
      <w:tr>
        <w:trPr>
          <w:trHeight w:val="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авительства Еврейской автономной области от 31.10.2011 г. № 544-ПП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bookmarkStart w:id="1" w:name="bookmark10"/>
            <w:r>
              <w:rPr>
                <w:sz w:val="10"/>
                <w:szCs w:val="10"/>
                <w:lang w:val="ru-RU" w:eastAsia="ru-RU"/>
              </w:rPr>
              <w:t>Схема территориального планирования Биробиджанского муниципального района Еврейской автономной области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ешение Собрания депутатов Биробиджанского муниципального района «Об утверждении схемы территориального планирования муниципального образования «Биробиджанского муниципальный район» от 24.11.2009 № 1089 (с изм.  от 16.02.2012 № 120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keepNext w:val="true"/>
        <w:keepLines/>
        <w:shd w:fill="auto" w:val="clear"/>
        <w:spacing w:lineRule="auto" w:line="276"/>
        <w:ind w:right="140" w:hanging="0"/>
        <w:jc w:val="center"/>
        <w:rPr>
          <w:sz w:val="10"/>
          <w:szCs w:val="10"/>
        </w:rPr>
      </w:pPr>
      <w:bookmarkStart w:id="2" w:name="bookmark11"/>
      <w:r>
        <w:rPr>
          <w:sz w:val="10"/>
          <w:szCs w:val="10"/>
        </w:rPr>
        <w:t xml:space="preserve">2. Обоснование размещения объектов местного значения </w:t>
      </w:r>
    </w:p>
    <w:p>
      <w:pPr>
        <w:pStyle w:val="23"/>
        <w:keepNext w:val="true"/>
        <w:keepLines/>
        <w:shd w:fill="auto" w:val="clear"/>
        <w:spacing w:lineRule="auto" w:line="276"/>
        <w:ind w:right="140" w:hanging="0"/>
        <w:jc w:val="center"/>
        <w:rPr>
          <w:sz w:val="10"/>
          <w:szCs w:val="10"/>
        </w:rPr>
      </w:pPr>
      <w:bookmarkStart w:id="3" w:name="bookmark11"/>
      <w:r>
        <w:rPr>
          <w:rStyle w:val="2135pt"/>
          <w:sz w:val="10"/>
          <w:szCs w:val="10"/>
        </w:rPr>
        <w:t>2.1. Анализ использования территорий поселения</w:t>
      </w:r>
      <w:bookmarkEnd w:id="3"/>
    </w:p>
    <w:p>
      <w:pPr>
        <w:pStyle w:val="44"/>
        <w:keepNext w:val="true"/>
        <w:keepLines/>
        <w:shd w:fill="auto" w:val="clear"/>
        <w:spacing w:lineRule="auto" w:line="276"/>
        <w:ind w:left="120" w:hanging="0"/>
        <w:rPr>
          <w:sz w:val="10"/>
          <w:szCs w:val="10"/>
        </w:rPr>
      </w:pPr>
      <w:bookmarkStart w:id="4" w:name="bookmark14"/>
      <w:bookmarkStart w:id="5" w:name="bookmark13"/>
      <w:bookmarkStart w:id="6" w:name="bookmark12"/>
      <w:r>
        <w:rPr>
          <w:sz w:val="10"/>
          <w:szCs w:val="10"/>
        </w:rPr>
        <w:t>2.1.1. Расселение</w:t>
      </w:r>
      <w:bookmarkEnd w:id="4"/>
      <w:bookmarkEnd w:id="5"/>
      <w:bookmarkEnd w:id="6"/>
    </w:p>
    <w:p>
      <w:pPr>
        <w:pStyle w:val="7"/>
        <w:shd w:fill="auto" w:val="clear"/>
        <w:spacing w:lineRule="auto" w:line="276"/>
        <w:ind w:right="140" w:hanging="0"/>
        <w:jc w:val="center"/>
        <w:rPr>
          <w:sz w:val="10"/>
          <w:szCs w:val="10"/>
        </w:rPr>
      </w:pPr>
      <w:r>
        <w:rPr>
          <w:sz w:val="10"/>
          <w:szCs w:val="10"/>
        </w:rPr>
        <w:t>Показатели, характеризующие расположение поселения, приведены в Таблицах 1. и 2.1.1.</w:t>
      </w:r>
    </w:p>
    <w:p>
      <w:pPr>
        <w:pStyle w:val="7"/>
        <w:shd w:fill="auto" w:val="clear"/>
        <w:spacing w:lineRule="auto" w:line="276"/>
        <w:ind w:right="1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auto" w:val="clear"/>
        <w:spacing w:lineRule="auto" w:line="276"/>
        <w:jc w:val="center"/>
        <w:rPr/>
      </w:pPr>
      <w:bookmarkStart w:id="7" w:name="bookmark15"/>
      <w:r>
        <w:rPr/>
        <w:t>Таблица 2.1.1. Показатели, характеризующие расположение поселения</w:t>
      </w:r>
      <w:bookmarkEnd w:id="7"/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3"/>
        <w:gridCol w:w="3426"/>
      </w:tblGrid>
      <w:tr>
        <w:trPr>
          <w:trHeight w:val="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ложение населенного пун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0"/>
                <w:szCs w:val="10"/>
              </w:rPr>
              <w:t xml:space="preserve">Валдгеймское сельское поселение занимает северо-восточный участок территории муниципального образования «Биробиджанский муниципальный район». Географические координаты: </w:t>
            </w:r>
            <w:r>
              <w:rPr>
                <w:bCs/>
                <w:sz w:val="10"/>
                <w:szCs w:val="10"/>
              </w:rPr>
              <w:t>48°41'39'' с.ш.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bCs/>
                <w:sz w:val="10"/>
                <w:szCs w:val="10"/>
                <w:lang w:val="ru-RU" w:eastAsia="ru-RU"/>
              </w:rPr>
              <w:t>132°58'01'' в.д.</w:t>
            </w:r>
          </w:p>
        </w:tc>
      </w:tr>
      <w:tr>
        <w:trPr>
          <w:trHeight w:val="45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0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стественная ось рассел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доль ул. Центральной</w:t>
            </w:r>
          </w:p>
        </w:tc>
      </w:tr>
      <w:tr>
        <w:trPr>
          <w:trHeight w:val="45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0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ранспортная ось рассел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Автомобильная дорога Биробиджан-Головино </w:t>
            </w:r>
          </w:p>
        </w:tc>
      </w:tr>
      <w:tr>
        <w:trPr>
          <w:trHeight w:val="40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pacing w:before="120" w:after="120"/>
              <w:ind w:left="1100" w:hanging="11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межество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селенный пункт окружен территорией Валдгейм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pacing w:lineRule="auto" w:line="240" w:before="0" w:after="0"/>
              <w:ind w:left="40" w:hanging="48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Границы населенных пунктов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тображены - на Картах-схемах кадастрового деления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е утверждены</w:t>
            </w:r>
          </w:p>
        </w:tc>
      </w:tr>
      <w:tr>
        <w:trPr>
          <w:trHeight w:val="514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pacing w:before="120" w:after="12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омпактность рассел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селение компактно проживает в центральной части населенного пункта. Объекты промышленности размещены в северной и юго-западной  частях населенного пункта.</w:t>
            </w:r>
          </w:p>
        </w:tc>
      </w:tr>
      <w:tr>
        <w:trPr>
          <w:trHeight w:val="40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троительно-климатическая зо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0"/>
                <w:szCs w:val="10"/>
                <w:lang w:val="en-US" w:eastAsia="ru-RU"/>
              </w:rPr>
              <w:t xml:space="preserve">IB </w:t>
            </w:r>
            <w:r>
              <w:rPr>
                <w:sz w:val="10"/>
                <w:szCs w:val="10"/>
                <w:lang w:val="ru-RU" w:eastAsia="ru-RU"/>
              </w:rPr>
              <w:t>(СНиП 23-01-99* «Строительная климатология»)</w:t>
            </w:r>
          </w:p>
        </w:tc>
      </w:tr>
      <w:tr>
        <w:trPr>
          <w:trHeight w:val="4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pacing w:before="120" w:after="120"/>
              <w:ind w:left="40" w:hanging="4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орожно-климатическая зо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III - лесостепная географическая зона со значительным</w:t>
            </w:r>
          </w:p>
        </w:tc>
      </w:tr>
      <w:tr>
        <w:trPr>
          <w:trHeight w:val="4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4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влажнением грунтов в отдельные годы (СНиП 2.05.02-85</w:t>
            </w:r>
          </w:p>
        </w:tc>
      </w:tr>
      <w:tr>
        <w:trPr>
          <w:trHeight w:val="4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Автомобильные дороги»)</w:t>
            </w:r>
          </w:p>
        </w:tc>
      </w:tr>
      <w:tr>
        <w:trPr>
          <w:trHeight w:val="514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Расчетная сейсмическая интенсивность в баллах шкалы </w:t>
            </w:r>
            <w:r>
              <w:rPr>
                <w:b/>
                <w:sz w:val="10"/>
                <w:szCs w:val="10"/>
                <w:lang w:val="en-US"/>
              </w:rPr>
              <w:t>MSK</w:t>
            </w:r>
            <w:r>
              <w:rPr>
                <w:b/>
                <w:sz w:val="10"/>
                <w:szCs w:val="10"/>
              </w:rPr>
              <w:t>-64 для средних грунтовых условий и трех степеней сейсмической опасности — А (10 %), В (5 %), С (1 %) в течение 50 лет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7, 8, 9 баллов (Региональные нормативы градостроительного проектирования Еврейской автономной области и СНиП 2.07.81* «Строительство в сейсмических районах», карты ОСР-97 - «А», «В», «С»)</w:t>
            </w:r>
          </w:p>
        </w:tc>
      </w:tr>
    </w:tbl>
    <w:p>
      <w:pPr>
        <w:pStyle w:val="Style20"/>
        <w:shd w:fill="auto" w:val="clear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44"/>
        <w:widowControl w:val="false"/>
        <w:shd w:fill="auto" w:val="clear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2.1.2. Географические характеристики местоположения поселения</w:t>
      </w:r>
    </w:p>
    <w:p>
      <w:pPr>
        <w:pStyle w:val="44"/>
        <w:widowControl w:val="false"/>
        <w:shd w:fill="auto" w:val="clear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44"/>
        <w:widowControl w:val="false"/>
        <w:shd w:fill="auto" w:val="clear"/>
        <w:spacing w:lineRule="auto" w:line="240"/>
        <w:ind w:firstLine="578"/>
        <w:jc w:val="both"/>
        <w:outlineLvl w:val="9"/>
        <w:rPr>
          <w:b/>
          <w:b/>
          <w:sz w:val="10"/>
          <w:szCs w:val="10"/>
        </w:rPr>
      </w:pPr>
      <w:r>
        <w:rPr>
          <w:sz w:val="10"/>
          <w:szCs w:val="10"/>
        </w:rPr>
        <w:t>Валдгеймское сельское поселение занимает северо-восточный участок территории муниципального образования «Биробиджанский муниципальный район».</w:t>
      </w:r>
    </w:p>
    <w:p>
      <w:pPr>
        <w:pStyle w:val="44"/>
        <w:widowControl w:val="false"/>
        <w:shd w:fill="auto" w:val="clear"/>
        <w:spacing w:lineRule="auto" w:line="240"/>
        <w:ind w:firstLine="578"/>
        <w:jc w:val="both"/>
        <w:outlineLvl w:val="9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На севере поселение граничит с муниципальным образованием «Птичнинское сельское поселение», на востоке с муниципальным образованием «Смидовичский муниципальный район», на юге с муниципальным образованием «Найфельдское сельское поселение», на западе с муниципальным образованием «Бирофельдское сельское поселение». </w:t>
      </w:r>
    </w:p>
    <w:p>
      <w:pPr>
        <w:pStyle w:val="44"/>
        <w:widowControl w:val="false"/>
        <w:shd w:fill="auto" w:val="clear"/>
        <w:spacing w:lineRule="auto" w:line="240"/>
        <w:ind w:firstLine="578"/>
        <w:jc w:val="both"/>
        <w:outlineLvl w:val="9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Рельеф представляет собой холмисто-лесистую местность с обширными болотами. Реки и ручьи текут в широких слабо выраженных долинах с пологими склонами, незаметно сливающимися и прилегающей местностью. </w:t>
      </w:r>
    </w:p>
    <w:p>
      <w:pPr>
        <w:pStyle w:val="44"/>
        <w:widowControl w:val="false"/>
        <w:shd w:fill="auto" w:val="clear"/>
        <w:spacing w:lineRule="auto" w:line="240"/>
        <w:ind w:firstLine="578"/>
        <w:jc w:val="both"/>
        <w:outlineLvl w:val="9"/>
        <w:rPr>
          <w:b/>
          <w:b/>
          <w:sz w:val="10"/>
          <w:szCs w:val="10"/>
        </w:rPr>
      </w:pPr>
      <w:r>
        <w:rPr>
          <w:sz w:val="10"/>
          <w:szCs w:val="10"/>
        </w:rPr>
        <w:t>В целом территория поселения труднопроходима вне дорог для всех видов механического транспорта.</w:t>
      </w:r>
    </w:p>
    <w:p>
      <w:pPr>
        <w:pStyle w:val="44"/>
        <w:widowControl w:val="false"/>
        <w:shd w:fill="auto" w:val="clear"/>
        <w:spacing w:lineRule="auto" w:line="240"/>
        <w:ind w:firstLine="578"/>
        <w:jc w:val="both"/>
        <w:outlineLvl w:val="9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Климат умеренный, муссонный. Зима малоснежная и холодная, лето теплое и влажное. Средняя многолетняя температура лета + 18 С˚, зима – 20 С˚. Средняя норма солнечных дней в году 320, среднегодовая норма осадков выпадает в период с мая по сентябрь. Преобладающее направление ветра - северо-западное. Время начала ледостава с 20 чисел ноября, а открытие рек с 10 чисел апреля. Продолжительность снежного покрова 142 дня. </w:t>
      </w:r>
    </w:p>
    <w:p>
      <w:pPr>
        <w:pStyle w:val="44"/>
        <w:widowControl w:val="false"/>
        <w:shd w:fill="auto" w:val="clear"/>
        <w:spacing w:lineRule="auto" w:line="240"/>
        <w:ind w:firstLine="578"/>
        <w:jc w:val="both"/>
        <w:outlineLvl w:val="9"/>
        <w:rPr>
          <w:b/>
          <w:b/>
          <w:sz w:val="10"/>
          <w:szCs w:val="10"/>
        </w:rPr>
      </w:pPr>
      <w:r>
        <w:rPr>
          <w:sz w:val="10"/>
          <w:szCs w:val="10"/>
        </w:rPr>
        <w:t>Растительность в низменной местности – смешанные леса (береза, осина, дуб, тополь) с примесью хвойных пород (ель, сосна) в виде небольших массивов на возвышенных участках местности. Высота деревьев 10-20 м., толщина 0,1 – 0,3 м, расстояние между деревьями 4-7 м. Подлесок кустарниковый – высотой до 3 м, значительная территория занята болотами.</w:t>
      </w:r>
    </w:p>
    <w:p>
      <w:pPr>
        <w:pStyle w:val="44"/>
        <w:widowControl w:val="false"/>
        <w:shd w:fill="auto" w:val="clear"/>
        <w:spacing w:lineRule="auto" w:line="240"/>
        <w:ind w:firstLine="578"/>
        <w:jc w:val="both"/>
        <w:outlineLvl w:val="9"/>
        <w:rPr>
          <w:b/>
          <w:b/>
          <w:sz w:val="10"/>
          <w:szCs w:val="10"/>
        </w:rPr>
      </w:pPr>
      <w:r>
        <w:rPr>
          <w:sz w:val="10"/>
          <w:szCs w:val="10"/>
        </w:rPr>
        <w:t>Гидрография представляет собой сеть средних, малых рек и ручьев. Весеннее половодье на равнинных реках начинается во второй половине апреля, на малых горных – в конце мая. Подъем уровня воды небольшой – от 0,5 до 1 м. В период летних дождей (середина июня – август) наблюдаются мощные паводки продолжительностью от 3 до 14 дней. Подъем воды в это время доходит до 3 м. Почвы преобладают сильнокислые – 34%, среднекислые – 50%, с характеристикой: глинистые и суглинистые – 35%, среднесуглинистые – 5%, легкий суглинок – 3%, торф – 12%.</w:t>
      </w:r>
    </w:p>
    <w:p>
      <w:pPr>
        <w:pStyle w:val="7"/>
        <w:widowControl w:val="false"/>
        <w:shd w:fill="auto" w:val="clear"/>
        <w:spacing w:lineRule="auto" w:line="240"/>
        <w:ind w:firstLine="580"/>
        <w:jc w:val="both"/>
        <w:rPr>
          <w:sz w:val="10"/>
          <w:szCs w:val="10"/>
        </w:rPr>
      </w:pPr>
      <w:r>
        <w:rPr>
          <w:sz w:val="10"/>
          <w:szCs w:val="10"/>
        </w:rPr>
        <w:t>Оценка параметров климата поселения выполнена по данным СНиП 23-01-99 «Строительная климатология», приведена в Таблице 2.1.2.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 w:val="false"/>
        <w:shd w:fill="auto" w:val="clear"/>
        <w:spacing w:lineRule="auto" w:line="240"/>
        <w:jc w:val="center"/>
        <w:rPr/>
      </w:pPr>
      <w:bookmarkStart w:id="8" w:name="bookmark19"/>
      <w:r>
        <w:rPr/>
        <w:t>Таблица 2.1.2.Среднемесячные и среднегодовая температуры воздуха</w:t>
      </w:r>
      <w:bookmarkEnd w:id="8"/>
    </w:p>
    <w:tbl>
      <w:tblPr>
        <w:tblW w:w="541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284"/>
        <w:gridCol w:w="425"/>
        <w:gridCol w:w="425"/>
        <w:gridCol w:w="425"/>
        <w:gridCol w:w="30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мпература, 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,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8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1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1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5</w:t>
            </w:r>
          </w:p>
        </w:tc>
      </w:tr>
    </w:tbl>
    <w:p>
      <w:pPr>
        <w:pStyle w:val="7"/>
        <w:widowControl w:val="false"/>
        <w:shd w:fill="auto" w:val="clear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7"/>
        <w:widowControl w:val="false"/>
        <w:shd w:fill="auto" w:val="clear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Самый теплый месяц - июль. Самый холодный месяц - январь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74"/>
        <w:gridCol w:w="730"/>
        <w:gridCol w:w="1443"/>
        <w:gridCol w:w="505"/>
        <w:gridCol w:w="15"/>
      </w:tblGrid>
      <w:tr>
        <w:trPr>
          <w:trHeight w:val="45" w:hRule="atLeast"/>
        </w:trPr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лиматическая характерис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начение</w:t>
            </w:r>
          </w:p>
        </w:tc>
      </w:tr>
      <w:tr>
        <w:trPr>
          <w:trHeight w:val="40" w:hRule="atLeast"/>
        </w:trPr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37</w:t>
            </w:r>
          </w:p>
        </w:tc>
      </w:tr>
      <w:tr>
        <w:trPr>
          <w:trHeight w:val="40" w:hRule="atLeast"/>
        </w:trPr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35</w:t>
            </w:r>
          </w:p>
        </w:tc>
      </w:tr>
      <w:tr>
        <w:trPr>
          <w:trHeight w:val="40" w:hRule="atLeast"/>
        </w:trPr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34</w:t>
            </w:r>
          </w:p>
        </w:tc>
      </w:tr>
      <w:tr>
        <w:trPr>
          <w:trHeight w:val="40" w:hRule="atLeast"/>
        </w:trPr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31</w:t>
            </w:r>
          </w:p>
        </w:tc>
      </w:tr>
      <w:tr>
        <w:trPr>
          <w:trHeight w:val="40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мпература воздуха, °С, обеспеченность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27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бсолютная минимальная температура воздуха, 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43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суточная амплитуда температуры воздуха наиболее холодного месяца, 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ериод со средней суточной температурой воздух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10"/>
                <w:szCs w:val="10"/>
                <w:lang w:val="ru-RU" w:eastAsia="ru-RU"/>
              </w:rPr>
              <w:t>менее</w:t>
            </w:r>
            <w:r>
              <w:rPr>
                <w:rStyle w:val="Style16"/>
                <w:sz w:val="10"/>
                <w:szCs w:val="10"/>
                <w:lang w:val="ru-RU" w:eastAsia="ru-RU"/>
              </w:rPr>
              <w:t xml:space="preserve"> 0</w:t>
            </w:r>
            <w:r>
              <w:rPr>
                <w:sz w:val="10"/>
                <w:szCs w:val="10"/>
                <w:lang w:val="ru-RU" w:eastAsia="ru-RU"/>
              </w:rPr>
              <w:t>°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должительность, сут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66</w:t>
            </w:r>
          </w:p>
        </w:tc>
      </w:tr>
      <w:tr>
        <w:trPr>
          <w:trHeight w:val="40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температура воздуха, °С,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13,4</w:t>
            </w:r>
          </w:p>
        </w:tc>
      </w:tr>
      <w:tr>
        <w:trPr>
          <w:trHeight w:val="40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10"/>
                <w:szCs w:val="10"/>
                <w:lang w:val="ru-RU" w:eastAsia="ru-RU"/>
              </w:rPr>
              <w:t>менее</w:t>
            </w:r>
            <w:r>
              <w:rPr>
                <w:rStyle w:val="Style16"/>
                <w:sz w:val="10"/>
                <w:szCs w:val="10"/>
                <w:lang w:val="ru-RU" w:eastAsia="ru-RU"/>
              </w:rPr>
              <w:t xml:space="preserve"> 8</w:t>
            </w:r>
            <w:r>
              <w:rPr>
                <w:sz w:val="10"/>
                <w:szCs w:val="10"/>
                <w:lang w:val="ru-RU" w:eastAsia="ru-RU"/>
              </w:rPr>
              <w:t>°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должительность, сут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20</w:t>
            </w:r>
          </w:p>
        </w:tc>
      </w:tr>
      <w:tr>
        <w:trPr>
          <w:trHeight w:val="40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температура воздуха, С,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9,1</w:t>
            </w:r>
          </w:p>
        </w:tc>
      </w:tr>
      <w:tr>
        <w:trPr>
          <w:trHeight w:val="40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10"/>
                <w:szCs w:val="10"/>
                <w:lang w:val="ru-RU" w:eastAsia="ru-RU"/>
              </w:rPr>
              <w:t>менее</w:t>
            </w:r>
            <w:r>
              <w:rPr>
                <w:rStyle w:val="Style16"/>
                <w:sz w:val="10"/>
                <w:szCs w:val="10"/>
                <w:lang w:val="ru-RU" w:eastAsia="ru-RU"/>
              </w:rPr>
              <w:t xml:space="preserve"> 10</w:t>
            </w:r>
            <w:r>
              <w:rPr>
                <w:sz w:val="10"/>
                <w:szCs w:val="10"/>
                <w:lang w:val="ru-RU" w:eastAsia="ru-RU"/>
              </w:rPr>
              <w:t>°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должительность, сут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34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температура воздуха, С,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7,9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70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месячная относительная влажность воздуха в 15 ч. наиболее холодного</w:t>
            </w:r>
          </w:p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яца, 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ол-во осадков за период с ноября по март, м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85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еобладающее направление ветра за декабрь - феврал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-З</w:t>
            </w:r>
          </w:p>
        </w:tc>
      </w:tr>
      <w:tr>
        <w:trPr>
          <w:trHeight w:val="40" w:hRule="atLeast"/>
        </w:trPr>
        <w:tc>
          <w:tcPr>
            <w:tcW w:w="5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rPr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i/>
                <w:sz w:val="10"/>
                <w:szCs w:val="10"/>
                <w:lang w:val="ru-RU" w:eastAsia="ru-RU"/>
              </w:rPr>
              <w:t>Таблица 2.1.4.Климатические параметры теплого периода года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лиматическая характеристик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начение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Барометрическое давление, гП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990</w:t>
            </w:r>
          </w:p>
        </w:tc>
      </w:tr>
      <w:tr>
        <w:trPr>
          <w:trHeight w:val="40" w:hRule="atLeast"/>
        </w:trPr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мпература воздуха, °С, обеспеченностью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3,7</w:t>
            </w:r>
          </w:p>
        </w:tc>
      </w:tr>
      <w:tr>
        <w:trPr>
          <w:trHeight w:val="40" w:hRule="atLeast"/>
        </w:trPr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7,8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максимальная температура воздуха наиболее теплого месяца, 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6,1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бсолютная средняя максимальная температура воздуха, 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суточная амплитуда температуры воздуха наиболее теплого месяца, 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месячная относительная влажность воздуха наиболее теплого месяца, %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82</w:t>
            </w:r>
          </w:p>
        </w:tc>
      </w:tr>
      <w:tr>
        <w:trPr>
          <w:trHeight w:val="126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редняя месячная относительная влажность воздуха в 15 ч. наиболее теплого месяца,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66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ол-во осадков за период с апреля по ноябрь, м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733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уточный максимум осадков, м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53</w:t>
            </w:r>
          </w:p>
        </w:tc>
      </w:tr>
      <w:tr>
        <w:trPr>
          <w:trHeight w:val="40" w:hRule="atLeast"/>
        </w:trPr>
        <w:tc>
          <w:tcPr>
            <w:tcW w:w="4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еобладающее направление ветра за июнь - авгус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</w:t>
            </w:r>
          </w:p>
        </w:tc>
      </w:tr>
    </w:tbl>
    <w:p>
      <w:pPr>
        <w:pStyle w:val="7"/>
        <w:widowControl w:val="false"/>
        <w:shd w:fill="auto" w:val="clear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7"/>
        <w:widowControl w:val="false"/>
        <w:shd w:fill="auto" w:val="clear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Климатические параметры холодного и теплого периода года приведены в Таблице 2.1.3. и Таблице 2.1.4.</w:t>
      </w:r>
    </w:p>
    <w:p>
      <w:pPr>
        <w:pStyle w:val="Style20"/>
        <w:widowControl w:val="false"/>
        <w:shd w:fill="auto" w:val="clear"/>
        <w:spacing w:lineRule="auto" w:line="240"/>
        <w:jc w:val="center"/>
        <w:rPr>
          <w:b/>
          <w:b/>
          <w:sz w:val="10"/>
          <w:szCs w:val="10"/>
        </w:rPr>
      </w:pPr>
      <w:bookmarkStart w:id="9" w:name="bookmark20"/>
      <w:r>
        <w:rPr>
          <w:b/>
          <w:sz w:val="10"/>
          <w:szCs w:val="10"/>
        </w:rPr>
        <w:t>Таблица 2.1.3.Климатические параметры холодного периода года</w:t>
      </w:r>
      <w:bookmarkEnd w:id="9"/>
    </w:p>
    <w:p>
      <w:pPr>
        <w:pStyle w:val="7"/>
        <w:widowControl w:val="false"/>
        <w:shd w:fill="auto" w:val="clear"/>
        <w:spacing w:lineRule="auto" w:line="240"/>
        <w:ind w:hanging="0"/>
        <w:jc w:val="both"/>
        <w:rPr>
          <w:sz w:val="10"/>
          <w:szCs w:val="10"/>
        </w:rPr>
      </w:pPr>
      <w:bookmarkStart w:id="10" w:name="bookmark21"/>
      <w:r>
        <w:rPr>
          <w:sz w:val="10"/>
          <w:szCs w:val="10"/>
        </w:rPr>
        <w:t>Естественный радиационный фон на территории населенного пункта не превышает нормативного значения.</w:t>
      </w:r>
      <w:bookmarkEnd w:id="10"/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Водные объекты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 населенного пункта согласно Водному реестру РФ относится к: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Бассейновый округ - Амурский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ечной бассейн - Амур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ечной подбассейн - Амур от впадения Уссури до устья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дохозяйственный участок - Амур от г. Комсомольск-на-Амуре до устья без р. Амгунь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ительные водные объекты на территории населенного пункта – оз. Чертово, протока Зимушка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Полезные ископаемые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рождения полезных ископаемых на территории населенного пункта не выявлены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2.1.5. Особо охраняемые природные территории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о охраняемые природные территории на территории населенного пункта отсутствуют (Согласно Реестру особо охраняемых природных территорий областного значения, утвержденному приказом управления по охране и использованию объектов животного мира правительства Еврейской автономной области от 01.07.2013 г. № 48).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емлепользование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основных видов использования земельных ресурсов населенного пункта (согласно Публичной кадастровой карте Росрегистрации) приведен в Таблице 2.1.5.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5. Перечень основных видов использования земельных ресурсов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605"/>
        <w:gridCol w:w="1140"/>
      </w:tblGrid>
      <w:tr>
        <w:trPr>
          <w:trHeight w:val="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Функциональ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Характеристика исполь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имечание</w:t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он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рритор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она</w:t>
            </w:r>
          </w:p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градостроительного исполь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мещение мест постоянного проживания (бытования) насе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Жилая зон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мещение, реконструкция и эксплуатация жилых помещений различного вида, в том числе индивидуальных, блокированных и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екционных жилых зданий, подсобных строений (сооружений),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ов обслуживания жилой застройки, а также ведение личного подсобного хозяй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Центральная, южная, северная и восточная часть населенного пункта</w:t>
            </w:r>
          </w:p>
        </w:tc>
      </w:tr>
      <w:tr>
        <w:trPr>
          <w:trHeight w:val="4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щественно-деловая зон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мещение, реконструкция и эксплуатация не оказывающих существенного негативного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оздействия на состояние окружающей среды зданий и сооружений для удовлетворения бытовых, социальных и культурных потребностей человека, а также для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едения деятельности в сферах торговли, банковского и страхового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ела, оказания бытовых, юридических и иных услуг жителям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щественно-деловая зона поселенческого значения в центральной части населенного пункта</w:t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изводственная зон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мещение,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 людей на водных объектах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 южной и северной частях населенного пункта</w:t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она инженерной и транспортной инфраструктур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мещение, реконструкция и эксплуатация различного рода путей сообщения (предпочтительно за исключением магистральных) и оказывающих ограниченное негативное воздействие на состояние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кружающей среды объектов, используемых для передачи веществ на расстояние, а также объектов для обеспечения коммунальными услуг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Автодороги в границах населенного пункта. 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Территории объектов водоснабжения, водоотведения, канализации, теплоснабжения  в центральной части населенного пункта. </w:t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ельскохозяйственная зон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мещение, реконструкция и эксплуатация объектов (в том числе,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енокосов, полевых участков жителей, фермерских хозяйств) для ведения жителями личного подсобного хозяйства и занятий жителями (объединениями жителей) садовой и огороднической деятельностью,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, для содержания и разведения сельскохозяйственных животных, для размещения и обслуживания сельскохозяйственной техники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 северной, южной, восточной и западной  частях населенного пункта</w:t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она рекреационного назначе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В жилой застройке, а также в  северной и южной частях населенного пункта. </w:t>
            </w:r>
          </w:p>
        </w:tc>
      </w:tr>
      <w:tr>
        <w:trPr>
          <w:trHeight w:val="40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она специального назначе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мещение, реконструкция и эксплуатация объектов кладбищ, а также объектов обороны и безопасности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Кладбище за границами населенного пункта 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сопользование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сные земли отсутствуют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 Объекты культурного наследия (памятники истории и культуры)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бъектов культурного наследия (памятников истории и культуры), размещающихся на территории поселения приведен в Таблице 2.1.6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а 2.1.6. Перечень объектов культурного наследия (памятников истории и культуры), находящихся на территории поселения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2"/>
        <w:gridCol w:w="3355"/>
      </w:tblGrid>
      <w:tr>
        <w:trPr>
          <w:trHeight w:val="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left="20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нахождение объекта</w:t>
            </w:r>
          </w:p>
        </w:tc>
      </w:tr>
      <w:tr>
        <w:trPr>
          <w:trHeight w:val="45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76" w:before="0" w:after="0"/>
              <w:ind w:left="2140" w:hanging="100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амятники истории местного (муниципального) значения</w:t>
            </w:r>
          </w:p>
        </w:tc>
      </w:tr>
      <w:tr>
        <w:trPr>
          <w:trHeight w:val="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Церковь Веры, Надежды, Любови и матери их Софь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left="102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38</w:t>
            </w:r>
          </w:p>
        </w:tc>
      </w:tr>
      <w:tr>
        <w:trPr>
          <w:trHeight w:val="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амятник-обелиск в честь воинов – односельчан, погибших во время ВОВ 1941-1945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left="66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41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44"/>
        <w:keepNext w:val="true"/>
        <w:keepLines/>
        <w:shd w:fill="auto" w:val="clear"/>
        <w:spacing w:lineRule="auto" w:line="276"/>
        <w:ind w:left="100" w:hanging="0"/>
        <w:jc w:val="center"/>
        <w:rPr>
          <w:sz w:val="10"/>
          <w:szCs w:val="10"/>
        </w:rPr>
      </w:pPr>
      <w:r>
        <w:rPr>
          <w:sz w:val="10"/>
          <w:szCs w:val="10"/>
        </w:rPr>
        <w:t>Транспортная инфраструктура</w:t>
      </w:r>
    </w:p>
    <w:p>
      <w:pPr>
        <w:pStyle w:val="7"/>
        <w:shd w:fill="auto" w:val="clear"/>
        <w:spacing w:lineRule="auto" w:line="276"/>
        <w:ind w:left="100" w:firstLine="600"/>
        <w:jc w:val="center"/>
        <w:rPr>
          <w:sz w:val="10"/>
          <w:szCs w:val="10"/>
        </w:rPr>
      </w:pPr>
      <w:r>
        <w:rPr>
          <w:sz w:val="10"/>
          <w:szCs w:val="10"/>
        </w:rPr>
        <w:t>На территории населенного пункта представлены следующие виды транспорта общего пользования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839" w:leader="none"/>
        </w:tabs>
        <w:spacing w:lineRule="auto" w:line="276"/>
        <w:ind w:left="100" w:firstLine="600"/>
        <w:jc w:val="center"/>
        <w:rPr>
          <w:sz w:val="10"/>
          <w:szCs w:val="10"/>
        </w:rPr>
      </w:pPr>
      <w:r>
        <w:rPr>
          <w:sz w:val="10"/>
          <w:szCs w:val="10"/>
        </w:rPr>
        <w:t>Автомобильный.</w:t>
      </w:r>
    </w:p>
    <w:p>
      <w:pPr>
        <w:pStyle w:val="421"/>
        <w:keepNext w:val="true"/>
        <w:keepLines/>
        <w:shd w:fill="auto" w:val="clear"/>
        <w:spacing w:lineRule="auto" w:line="276" w:before="0" w:after="0"/>
        <w:ind w:left="140" w:hanging="0"/>
        <w:rPr>
          <w:sz w:val="10"/>
          <w:szCs w:val="10"/>
        </w:rPr>
      </w:pPr>
      <w:bookmarkStart w:id="11" w:name="bookmark36"/>
      <w:r>
        <w:rPr>
          <w:sz w:val="10"/>
          <w:szCs w:val="10"/>
        </w:rPr>
        <w:t>Автомобильный транспорт общего пользования</w:t>
      </w:r>
      <w:bookmarkEnd w:id="11"/>
    </w:p>
    <w:p>
      <w:pPr>
        <w:pStyle w:val="7"/>
        <w:shd w:fill="auto" w:val="clear"/>
        <w:spacing w:lineRule="auto" w:line="276"/>
        <w:ind w:left="100" w:right="380" w:firstLine="600"/>
        <w:jc w:val="center"/>
        <w:rPr>
          <w:sz w:val="10"/>
          <w:szCs w:val="10"/>
        </w:rPr>
      </w:pPr>
      <w:r>
        <w:rPr>
          <w:sz w:val="10"/>
          <w:szCs w:val="10"/>
        </w:rPr>
        <w:t>Характеристики автомобильных дорог общего пользования на территории поселения приведены в Таблице 2.1.7.</w:t>
      </w:r>
    </w:p>
    <w:p>
      <w:pPr>
        <w:pStyle w:val="Style20"/>
        <w:shd w:fill="auto" w:val="clear"/>
        <w:spacing w:lineRule="auto" w:line="276"/>
        <w:jc w:val="center"/>
        <w:rPr/>
      </w:pPr>
      <w:bookmarkStart w:id="12" w:name="bookmark37"/>
      <w:r>
        <w:rPr/>
        <w:t>Таблица 2.1.7. Характеристики автомобильных дорог общего пользования</w:t>
      </w:r>
      <w:bookmarkEnd w:id="12"/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229"/>
        <w:gridCol w:w="709"/>
        <w:gridCol w:w="1039"/>
      </w:tblGrid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lineRule="auto" w:line="276" w:before="120" w:after="120"/>
              <w:ind w:hanging="0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 автодорогороги обычного типа (нескоростные дорог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firstLine="1240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тяженность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хническая категор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крытие</w:t>
            </w:r>
          </w:p>
        </w:tc>
      </w:tr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втомобильная дорога регионального значения Биробиджан-Голов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left="3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I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совершенство</w:t>
            </w:r>
          </w:p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анное</w:t>
            </w:r>
          </w:p>
        </w:tc>
      </w:tr>
    </w:tbl>
    <w:p>
      <w:pPr>
        <w:pStyle w:val="Normal"/>
        <w:spacing w:lineRule="auto" w:line="276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7"/>
        <w:shd w:fill="auto" w:val="clear"/>
        <w:spacing w:lineRule="auto" w:line="240"/>
        <w:ind w:firstLine="578"/>
        <w:jc w:val="center"/>
        <w:rPr>
          <w:sz w:val="10"/>
          <w:szCs w:val="10"/>
        </w:rPr>
      </w:pPr>
      <w:r>
        <w:rPr>
          <w:sz w:val="10"/>
          <w:szCs w:val="10"/>
        </w:rPr>
        <w:t>Выполняются регулярные пассажирские перевозки в следующих направлениях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578"/>
        <w:jc w:val="center"/>
        <w:rPr>
          <w:sz w:val="10"/>
          <w:szCs w:val="10"/>
        </w:rPr>
      </w:pPr>
      <w:r>
        <w:rPr>
          <w:sz w:val="10"/>
          <w:szCs w:val="10"/>
        </w:rPr>
        <w:t>пригородные по маршрутам: Биробиджан-Головино.</w:t>
      </w:r>
    </w:p>
    <w:p>
      <w:pPr>
        <w:pStyle w:val="7"/>
        <w:shd w:fill="auto" w:val="clear"/>
        <w:spacing w:lineRule="auto" w:line="240"/>
        <w:ind w:left="102" w:right="340" w:firstLine="578"/>
        <w:jc w:val="center"/>
        <w:rPr>
          <w:sz w:val="10"/>
          <w:szCs w:val="10"/>
        </w:rPr>
      </w:pPr>
      <w:r>
        <w:rPr>
          <w:sz w:val="10"/>
          <w:szCs w:val="10"/>
        </w:rPr>
        <w:t>Перечень объектов инфраструктуры автомобильного транспорта, расположенных на территории поселения приведены в Таблице 2.1.8.</w:t>
      </w:r>
    </w:p>
    <w:p>
      <w:pPr>
        <w:pStyle w:val="Style20"/>
        <w:shd w:fill="auto" w:val="clear"/>
        <w:spacing w:lineRule="auto" w:line="276"/>
        <w:jc w:val="center"/>
        <w:rPr/>
      </w:pPr>
      <w:bookmarkStart w:id="13" w:name="bookmark38"/>
      <w:r>
        <w:rPr/>
        <w:t>Таблица 2.1.8. Объекты инфраструктуры автомобильного транспорта</w:t>
      </w:r>
      <w:bookmarkEnd w:id="13"/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9"/>
        <w:gridCol w:w="3362"/>
      </w:tblGrid>
      <w:tr>
        <w:trPr>
          <w:trHeight w:val="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left="202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расположение</w:t>
            </w:r>
          </w:p>
        </w:tc>
      </w:tr>
      <w:tr>
        <w:trPr>
          <w:trHeight w:val="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втозаправочная стан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Южная часть населенного пункта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0.</w:t>
        <w:tab/>
        <w:t>Жилищный фонд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ищный фонд состоит из индивидуальных малоэтажных (в основном одноэтажных) и многоквартирных малоэтажных жилых домов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ая застройка размещена следующим образом: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стройка малоэтажными многоквартирными домами - вдоль ул. Центральной;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стройка малоэтажными индивидуальными домами – на всей территории населенного пункта, а также на планируемой к застройке территории в восточной части населенного пункта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площадь жилищного фонда - ок. 3513 тыс. кв. м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1.</w:t>
        <w:tab/>
        <w:t>Численность населения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еленном пункте, как и во всем Биробиджанском районе, наблюдается некоторое снижение числа жителей с 1912 чел. в 2012 г. до 1905 чел. в 2014 г. Основной причиной такого снижения является миграционный отток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2. Объекты общественного, делового и рекреационного назначения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ни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е 2.1.11.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11. Объекты общественного, делового и рекреационного назначения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оциально значимые и повлиявшие на установление функциональных зон)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065"/>
        <w:gridCol w:w="1087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нач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дрес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здравоохранения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ГБУЗ «Валдгеймская центральная районная больниц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40 лет Победы, 1А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образования и просвещения</w:t>
            </w:r>
          </w:p>
        </w:tc>
      </w:tr>
      <w:tr>
        <w:trPr>
          <w:trHeight w:val="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КОУ «Средняя общеобразовательная школа им. И.А. Пришкольника с. Валдгейм». Начальное, основное общее и среднее (полное) 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right="44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28</w:t>
            </w:r>
          </w:p>
        </w:tc>
      </w:tr>
      <w:tr>
        <w:trPr>
          <w:trHeight w:val="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left="50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КУ «Валдгеймский детский дом-интерна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ind w:right="4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олевая, 5</w:t>
            </w:r>
          </w:p>
        </w:tc>
      </w:tr>
      <w:tr>
        <w:trPr>
          <w:trHeight w:val="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left="50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БУ «Детский дом № 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ind w:right="4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26</w:t>
            </w:r>
          </w:p>
        </w:tc>
      </w:tr>
      <w:tr>
        <w:trPr>
          <w:trHeight w:val="2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КДОУ «Детский сад с. Валдгейм». Начальное (дошкольное) образов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right="44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Школьная, 1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КУДО «Районная детская музыкальная школа» 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right="44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ер. Молодежный, 9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культуры</w:t>
            </w:r>
          </w:p>
        </w:tc>
      </w:tr>
      <w:tr>
        <w:trPr>
          <w:trHeight w:val="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КУ «Районный дом культуры». Организация культурно-массовой работы и проведения массов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35</w:t>
            </w:r>
          </w:p>
        </w:tc>
      </w:tr>
      <w:tr>
        <w:trPr>
          <w:trHeight w:val="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КУ «Районный библиотека МО «Биробиджанский район» ». Организация культурно-массов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33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общественного управления</w:t>
            </w:r>
          </w:p>
        </w:tc>
      </w:tr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дминистрация Валдгеймского сельского поселения Биробиджанского муниципальн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right="44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41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арки, скверы, сады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ар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ральная часть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селенного пункта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торговли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ГП ЕАО «Фармац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Школьная, 11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агаз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спорта</w:t>
            </w:r>
          </w:p>
        </w:tc>
      </w:tr>
      <w:tr>
        <w:trPr>
          <w:trHeight w:val="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тадио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Торговая</w:t>
            </w:r>
          </w:p>
        </w:tc>
      </w:tr>
      <w:tr>
        <w:trPr>
          <w:trHeight w:val="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left="50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портивное ядро спортивной школ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28</w:t>
            </w:r>
          </w:p>
        </w:tc>
      </w:tr>
      <w:tr>
        <w:trPr>
          <w:trHeight w:val="45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общественного и делового назначения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тделение почтовой связи Управления федеральной почтовой службы Еврейской автономной области (Почта Росс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Октябрьская, 1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ОО «Валдгейм ЖК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Школьная, 14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 - объект местного значения, уровень муниципального района; 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- объект местного значения, уровень поселения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комплексов объектов, размещение которых определило формирование на территории поселения и населенных пунктов общественных, деловых и рекреационных зон согласно Паспорту муниципального образования за 2010-2013 гг., (Росстат, 2013 г.) приведены в Таблиц 2.1.12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12. Характеристики комплексов социально значимых объектов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2"/>
        <w:gridCol w:w="1097"/>
        <w:gridCol w:w="708"/>
      </w:tblGrid>
      <w:tr>
        <w:trPr>
          <w:trHeight w:val="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каза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начение</w:t>
            </w:r>
          </w:p>
        </w:tc>
      </w:tr>
      <w:tr>
        <w:trPr>
          <w:trHeight w:val="40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озничная торговля и общественное пит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 2012 г.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оличество объектов розничной торговли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агазин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5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птеки и аптечные магазин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щедоступные столовые, закусочные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5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естораны, кафе, бар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втозаправочные станции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лощадь торгового зала объектов розничной торговли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агазин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50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птеки и аптечные магазин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36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еспециализированные непродовольственные магазин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щедоступные столовые, закусочные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50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естораны, кафе, бар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мест в объектах общественного питани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щедоступные столовые, закусочные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500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естораны, кафе, бар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портивные соору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 2013 г.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спортивных сооружений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tabs>
                <w:tab w:val="clear" w:pos="708"/>
                <w:tab w:val="left" w:pos="1353" w:leader="none"/>
              </w:tabs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портивные сооружения - всего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лоскостные спортивные сооружения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портивные залы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лощадь плоскостных спортивных соору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tabs>
                <w:tab w:val="clear" w:pos="708"/>
                <w:tab w:val="left" w:pos="1353" w:leader="none"/>
              </w:tabs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*2,0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лощадь пола спортивных зал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tabs>
                <w:tab w:val="clear" w:pos="708"/>
                <w:tab w:val="left" w:pos="1353" w:leader="none"/>
              </w:tabs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в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*540</w:t>
            </w:r>
          </w:p>
        </w:tc>
      </w:tr>
      <w:tr>
        <w:trPr>
          <w:trHeight w:val="40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отдыха, развлечений 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 2013 г.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учреждений культурно-досугового типа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библиотек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социаль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 2012 г.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енность лиц, обслуживаемых отделениями социального обслуживания на дому граждан пожилого возраста и инвалид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 2013 г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лечебно-профилактических учреждений (отделений), в том чис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ГБУЗ «Валдгеймская центральная районная больница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больничных кое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ой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righ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733/1000</w:t>
            </w:r>
          </w:p>
        </w:tc>
      </w:tr>
      <w:tr>
        <w:trPr>
          <w:trHeight w:val="40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 2013 г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дошкольных образовательных учреждений на конец отчетного г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мест в дошкольных образовательных учреждениях на конец отчетного г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50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енность детей, посещающих дошкольные образовательные учреждения, на конец отчетного г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09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дневных общеобразовательных учреждений на начало учебного го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4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енность обучающихся в дневных общеобразовательных учреждения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к. 300</w:t>
            </w:r>
          </w:p>
        </w:tc>
      </w:tr>
      <w:tr>
        <w:trPr>
          <w:trHeight w:val="40" w:hRule="atLeast"/>
        </w:trPr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Число мест в учреждениях дополнительного образова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*50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3. Инженерная инфраструктура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лектроснабжение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лектроснабжение осуществляется электростанциями ОАО «Дальневосточная генерирующая компания». Поставка электроэнергии происходит от Хабаровской энергосистемы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электроэнергии потребителям осуществляется от понизительной подстанции «Валдгейм»  филиала «Магистральные электрические сети Востока» ОАО «Федеральная сетевая компания Единой энергетической системы» («ФСК ЕЭС») по сетям 35/10 кВ через систему трансформаторных подстанций, обслуживаемых филиалом «Электрические сети ЕАО» ОАО «Дальневосточная распределительная сетевая компания» («ДРСК»)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понизительной подстанции, через которую осуществляется электроснабжение потребителей, приведены в Таблице 2.1.13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13. Характеристики понизительной подстанции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2906"/>
        <w:gridCol w:w="567"/>
      </w:tblGrid>
      <w:tr>
        <w:trPr>
          <w:trHeight w:val="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right="54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хнические характеристики</w:t>
            </w:r>
          </w:p>
        </w:tc>
      </w:tr>
      <w:tr>
        <w:trPr>
          <w:trHeight w:val="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left="28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расположение</w:t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С «Валдгейм» (юго-западная часть населенног пункт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оминальные напряжения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35, 10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линий электропередачи, проходящих по территории поселения, приведены в Таблице 2.1.14.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14. Характеристики линий электропередачи (линейные объекты)</w:t>
      </w:r>
    </w:p>
    <w:tbl>
      <w:tblPr>
        <w:tblW w:w="518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3"/>
        <w:gridCol w:w="1087"/>
        <w:gridCol w:w="1417"/>
        <w:gridCol w:w="1276"/>
      </w:tblGrid>
      <w:tr>
        <w:trPr>
          <w:trHeight w:val="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pacing w:lineRule="auto" w:line="276" w:before="120" w:after="12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 ли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пряжени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right="-1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тяженность трассы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left="-1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ротяженность</w:t>
            </w:r>
          </w:p>
          <w:p>
            <w:pPr>
              <w:pStyle w:val="32"/>
              <w:shd w:fill="auto" w:val="clear"/>
              <w:spacing w:lineRule="auto" w:line="276" w:before="0" w:after="0"/>
              <w:ind w:left="-10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рассы в пределах</w:t>
            </w:r>
          </w:p>
          <w:p>
            <w:pPr>
              <w:pStyle w:val="Normal"/>
              <w:spacing w:lineRule="auto" w:line="276"/>
              <w:ind w:left="-1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селенного пункта, км</w:t>
            </w:r>
          </w:p>
        </w:tc>
      </w:tr>
      <w:tr>
        <w:trPr>
          <w:trHeight w:val="4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Линии электропередачи федерального значения</w:t>
            </w:r>
          </w:p>
        </w:tc>
      </w:tr>
      <w:tr>
        <w:trPr>
          <w:trHeight w:val="4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left="-1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тсутствуют</w:t>
            </w:r>
          </w:p>
        </w:tc>
      </w:tr>
      <w:tr>
        <w:trPr>
          <w:trHeight w:val="4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Линии электропередачи регионального значения</w:t>
            </w:r>
          </w:p>
        </w:tc>
      </w:tr>
      <w:tr>
        <w:trPr>
          <w:trHeight w:val="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С «Валдгей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,05</w:t>
            </w:r>
          </w:p>
        </w:tc>
      </w:tr>
      <w:tr>
        <w:trPr>
          <w:trHeight w:val="4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Линии электропередачи муниципального значения</w:t>
            </w:r>
          </w:p>
        </w:tc>
      </w:tr>
      <w:tr>
        <w:trPr>
          <w:trHeight w:val="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Линии электропередач проч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6,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left="-1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е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еленном пункте функционируют система централизованного хозяйственно-бытового и противопожарного водоснабжения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эксплуатируется Обществом с ограниченной ответственностью «Валдгейм ЖКХ» (ООО «Валдгейм ЖКХ»)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нтрализованное водоснабжение осуществляется от подземного скважинного водозабора. 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ающие сети  жилого массива – 2381,7 п.м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объекты водоснабжения, расположенные на населенного пункта, приведены в Таблице 2.1.15.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15. Объекты водоснабжения</w:t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367"/>
        <w:gridCol w:w="1276"/>
      </w:tblGrid>
      <w:tr>
        <w:trPr>
          <w:trHeight w:val="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*Состав сооружений</w:t>
            </w:r>
          </w:p>
        </w:tc>
      </w:tr>
      <w:tr>
        <w:trPr>
          <w:trHeight w:val="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  <w:t>Водонапорная баш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  <w:t>ул. Школьная, 16а – ул. Полевая, №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76"/>
              <w:ind w:left="700" w:hanging="5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  <w:t>Насосная станц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76"/>
              <w:ind w:left="700" w:hanging="540"/>
              <w:jc w:val="center"/>
              <w:rPr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агистральный водов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 жилом масс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421"/>
        <w:keepNext w:val="true"/>
        <w:keepLines/>
        <w:shd w:fill="auto" w:val="clear"/>
        <w:spacing w:lineRule="auto" w:line="276" w:before="0" w:after="0"/>
        <w:ind w:right="20" w:hanging="0"/>
        <w:rPr>
          <w:sz w:val="10"/>
          <w:szCs w:val="10"/>
        </w:rPr>
      </w:pPr>
      <w:r>
        <w:rPr>
          <w:sz w:val="10"/>
          <w:szCs w:val="10"/>
        </w:rPr>
        <w:t>Водоотведение</w:t>
      </w:r>
    </w:p>
    <w:p>
      <w:pPr>
        <w:pStyle w:val="7"/>
        <w:shd w:fill="auto" w:val="clear"/>
        <w:spacing w:lineRule="auto" w:line="276"/>
        <w:ind w:left="100" w:firstLine="600"/>
        <w:jc w:val="both"/>
        <w:rPr>
          <w:sz w:val="10"/>
          <w:szCs w:val="10"/>
        </w:rPr>
      </w:pPr>
      <w:r>
        <w:rPr>
          <w:sz w:val="10"/>
          <w:szCs w:val="10"/>
        </w:rPr>
        <w:t>В населенном пункте размещена система централизованного водоотведения.</w:t>
      </w:r>
    </w:p>
    <w:p>
      <w:pPr>
        <w:pStyle w:val="7"/>
        <w:shd w:fill="auto" w:val="clear"/>
        <w:spacing w:lineRule="auto" w:line="276"/>
        <w:ind w:left="100" w:right="120" w:firstLine="600"/>
        <w:jc w:val="both"/>
        <w:rPr>
          <w:sz w:val="10"/>
          <w:szCs w:val="10"/>
        </w:rPr>
      </w:pPr>
      <w:r>
        <w:rPr>
          <w:sz w:val="10"/>
          <w:szCs w:val="10"/>
        </w:rPr>
        <w:t>Система эксплуатируется Обществом с ограниченной ответственностью «Валдгейм ЖКХ» (</w:t>
      </w:r>
      <w:r>
        <w:rPr>
          <w:sz w:val="10"/>
          <w:szCs w:val="10"/>
          <w:shd w:fill="FFFFFF" w:val="clear"/>
        </w:rPr>
        <w:t>ООО «Валдгейм ЖКХ»).</w:t>
      </w:r>
    </w:p>
    <w:p>
      <w:pPr>
        <w:pStyle w:val="7"/>
        <w:shd w:fill="auto" w:val="clear"/>
        <w:spacing w:lineRule="auto" w:line="276"/>
        <w:ind w:left="700" w:right="120" w:hanging="0"/>
        <w:rPr>
          <w:sz w:val="10"/>
          <w:szCs w:val="10"/>
        </w:rPr>
      </w:pPr>
      <w:r>
        <w:rPr>
          <w:sz w:val="10"/>
          <w:szCs w:val="10"/>
          <w:shd w:fill="FFFFFF" w:val="clear"/>
        </w:rPr>
        <w:t>Канализационные сети  жилого массива- 2381,7 п.м.</w:t>
      </w:r>
    </w:p>
    <w:p>
      <w:pPr>
        <w:pStyle w:val="7"/>
        <w:shd w:fill="auto" w:val="clear"/>
        <w:spacing w:lineRule="auto" w:line="276"/>
        <w:ind w:left="60" w:right="120" w:firstLine="580"/>
        <w:jc w:val="both"/>
        <w:rPr>
          <w:sz w:val="10"/>
          <w:szCs w:val="10"/>
        </w:rPr>
      </w:pPr>
      <w:r>
        <w:rPr>
          <w:sz w:val="10"/>
          <w:szCs w:val="10"/>
        </w:rPr>
        <w:t>Основные объекты водоснабжения (головные сооружения), расположенные на территории поселения, приведены в Таблице 2.1.16.</w:t>
      </w:r>
    </w:p>
    <w:p>
      <w:pPr>
        <w:pStyle w:val="Style20"/>
        <w:shd w:fill="auto" w:val="clear"/>
        <w:spacing w:lineRule="auto" w:line="276"/>
        <w:jc w:val="center"/>
        <w:rPr/>
      </w:pPr>
      <w:bookmarkStart w:id="14" w:name="bookmark55"/>
      <w:r>
        <w:rPr>
          <w:b/>
          <w:sz w:val="10"/>
          <w:szCs w:val="10"/>
        </w:rPr>
        <w:t>Таблица 2.1.16.</w:t>
      </w:r>
      <w:r>
        <w:rPr>
          <w:b/>
          <w:sz w:val="10"/>
          <w:szCs w:val="10"/>
          <w:lang w:val="en-US"/>
        </w:rPr>
        <w:t xml:space="preserve"> </w:t>
      </w:r>
      <w:r>
        <w:rPr/>
        <w:t>Объекты водоотведения</w:t>
      </w:r>
      <w:bookmarkEnd w:id="14"/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7"/>
        <w:gridCol w:w="2463"/>
        <w:gridCol w:w="1742"/>
      </w:tblGrid>
      <w:tr>
        <w:trPr>
          <w:trHeight w:val="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бъ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располо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Характеристика сооружений</w:t>
            </w:r>
          </w:p>
        </w:tc>
      </w:tr>
      <w:tr>
        <w:trPr>
          <w:trHeight w:val="4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left="142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Канализационные сети с. Валдгей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ул.40 лет Победы, ул. Школьная, ул. Центральная, ул. Полева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  <w:t>Канализационная сеть выполнена из чугунных труб диам. 100 м, способ прокладки подземный, условия прокладки стесненные, глубиной 1,8 м.</w:t>
            </w:r>
          </w:p>
        </w:tc>
      </w:tr>
      <w:tr>
        <w:trPr>
          <w:trHeight w:val="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Детский сад – прачечная – центр реабилитаци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Котельная – прачечная – школа интернат – ул. Центральная – водонапорная башня - котельна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Гараж – ул. Школьная – средняя школ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Ул. Школьная, 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Котельная – гараж – ул. Центральная, 22 – мастерская – гараж – школа интерна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left="420"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sz w:val="10"/>
                <w:szCs w:val="10"/>
                <w:shd w:fill="FFFFFF" w:val="clear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sz w:val="10"/>
                <w:szCs w:val="10"/>
                <w:shd w:fill="FFFFFF" w:val="clear"/>
                <w:lang w:val="ru-RU" w:eastAsia="ru-RU"/>
              </w:rPr>
              <w:t>Средняя школа – ул. Центральная, 2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76"/>
              <w:ind w:left="420" w:hanging="0"/>
              <w:jc w:val="center"/>
              <w:rPr>
                <w:rStyle w:val="StrongEmphasis"/>
                <w:b w:val="false"/>
                <w:b w:val="false"/>
                <w:sz w:val="10"/>
                <w:szCs w:val="10"/>
                <w:shd w:fill="FFFFFF" w:val="clear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плоснабжение и горячее водоснабжение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еленном пункте функционируют система централизованного теплоснабжения и горячее водоснабжение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личество источников теплоснабжения - 1 (в том числе мощностью до 3 Гкал/ч - 0). 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пливо - уголь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яжённость тепловых и паровых сетей в двухтрубном исчислении – 2112,2 п.м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объектов теплоснабжения, расположенных на территории поселения, приведены в Таблице 2.1.17.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17. Характеристики объектов теплоснабжения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1292"/>
      </w:tblGrid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 котель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сторасположение</w:t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ельная с. Валдгей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Школьная</w:t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тельная </w:t>
            </w:r>
            <w:r>
              <w:rPr>
                <w:sz w:val="10"/>
                <w:szCs w:val="10"/>
              </w:rPr>
              <w:t>ОГКУ «Валдгеймский детский дом-интерна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Полевая, 5</w:t>
            </w:r>
          </w:p>
        </w:tc>
      </w:tr>
      <w:tr>
        <w:trPr>
          <w:trHeight w:val="14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плопровод магистра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76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 жилом массиве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азоснабжение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нтрализованное газоснабжение в поселении отсутствует 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АО «Биробиджаноблгаз» осуществляет снабжение сжиженным газом и поставка газа в баллонах населению для бытовых нужд.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раструктура связи</w:t>
      </w:r>
    </w:p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инфраструктуры связи поселения приведены согласно Публичному реестру инфраструктуры связи, приведены в Таблице 2.1.18.</w:t>
      </w:r>
    </w:p>
    <w:p>
      <w:pPr>
        <w:pStyle w:val="Normal"/>
        <w:widowControl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2.1.18. Инфраструктура связи поселения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7"/>
        <w:gridCol w:w="3395"/>
      </w:tblGrid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ид связ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алдгеймское сельское поселение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чтовая связ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ФГУП «Почта России»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лефонная связь местная и внутризонов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Ростелеком»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лефонная связь</w:t>
            </w:r>
          </w:p>
          <w:p>
            <w:pPr>
              <w:pStyle w:val="32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еждугородная и международн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8" w:hanging="578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Ростелеком» </w:t>
            </w:r>
          </w:p>
          <w:p>
            <w:pPr>
              <w:pStyle w:val="7"/>
              <w:spacing w:lineRule="auto" w:line="240"/>
              <w:ind w:left="578" w:hanging="578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Вымпел-Коммуникации» (Билайн) </w:t>
            </w:r>
          </w:p>
          <w:p>
            <w:pPr>
              <w:pStyle w:val="7"/>
              <w:spacing w:lineRule="auto" w:line="240"/>
              <w:ind w:left="578" w:hanging="578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Мобильные ТелеСистемы» (МТС)</w:t>
            </w:r>
          </w:p>
          <w:p>
            <w:pPr>
              <w:pStyle w:val="7"/>
              <w:spacing w:lineRule="auto" w:line="240"/>
              <w:ind w:left="578" w:hanging="578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МегаФон»</w:t>
            </w:r>
          </w:p>
          <w:p>
            <w:pPr>
              <w:pStyle w:val="7"/>
              <w:spacing w:lineRule="auto" w:line="240"/>
              <w:ind w:left="578" w:hanging="578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ЗАО «Сибирская сотовая связь» (Теле-2)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ередача данны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Ростелеком», скорость - 1000 Мб/с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Вымпелком», скорость - 4 Мб/с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МегаФон», скорость - 917 кб/с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Мобильные ТелеСистемы», скорость - 1500 кб/с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Теле-2, скорость - 917 кб/с </w:t>
            </w:r>
          </w:p>
        </w:tc>
      </w:tr>
      <w:tr>
        <w:trPr>
          <w:trHeight w:val="29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лематические услуги связ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Ростелеком», скорость - 1000 Мб/с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Вымпелком», скорость - 4 Мб/с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МегаФон», скорость - 917 кб/с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Мобильные ТелеСистемы», скорость - 1500 кб/с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ле-2, скорость - 917 кб/с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движная (мобильная) радиотелефонная связь стандарта GS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ЗАО «Вымпелком» 900/1800 МГц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МегаФон» 900/1800 МГц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Мобильные ТелеСистемы» 900 МГц</w:t>
            </w:r>
          </w:p>
        </w:tc>
      </w:tr>
      <w:tr>
        <w:trPr>
          <w:trHeight w:val="29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одвижная (мобильная) радиотелефонная связь стандарта UM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ЗАО «Вымпелком»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ОАО «МегаФон»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Мобильные ТелеСистемы»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Теле-2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Эфирное телевид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Ростелеком»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Эфирное радиовещ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Ростелеком»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абельное телевид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АО «Ростелеком», каналов - 180</w:t>
            </w:r>
          </w:p>
        </w:tc>
      </w:tr>
      <w:tr>
        <w:trPr>
          <w:trHeight w:val="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Пункты коллективного доступа к сети «Интерне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ФГУП «Почта России»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widowControl w:val="false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widowControl w:val="false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widowControl w:val="false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30.10.2014 </w:t>
      </w:r>
    </w:p>
    <w:p>
      <w:pPr>
        <w:pStyle w:val="Normal"/>
        <w:widowControl w:val="false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widowControl w:val="false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ind w:firstLine="397"/>
        <w:jc w:val="both"/>
        <w:rPr/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1">
    <w:name w:val="Заголовок №4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2">
    <w:name w:val="Заголовок №4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408"/>
      <w:ind w:hanging="580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8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20" w:after="120"/>
      <w:ind w:hanging="480"/>
      <w:jc w:val="center"/>
    </w:pPr>
    <w:rPr>
      <w:sz w:val="23"/>
      <w:szCs w:val="23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408"/>
      <w:ind w:hanging="1560"/>
      <w:outlineLvl w:val="3"/>
    </w:pPr>
    <w:rPr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08"/>
      <w:ind w:hanging="1680"/>
      <w:outlineLvl w:val="1"/>
    </w:pPr>
    <w:rPr>
      <w:sz w:val="31"/>
      <w:szCs w:val="31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60" w:after="180"/>
      <w:jc w:val="center"/>
      <w:outlineLvl w:val="3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4;&#1073;&#1083;&#1091;&#1095;&#1100;&#1077;_(&#1045;&#1074;&#1088;&#1077;&#1081;&#1089;&#1082;&#1072;&#1103;_&#1072;&#1074;&#1090;&#1086;&#1085;&#1086;&#1084;&#1085;&#1072;&#1103;_&#1086;&#1073;&#1083;&#1072;&#1089;&#1090;&#1100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5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1-13T04:35:00Z</dcterms:modified>
  <cp:revision>2</cp:revision>
  <dc:subject/>
  <dc:title> </dc:title>
</cp:coreProperties>
</file>