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октября 2014 г. № 1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0.2014 № 1172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создании ликвидационной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решения Собрания депутатов от 24.10.2014 № 50 «О ликвидации муниципального казенного учреждения «Централизованная бухгалтерия по обслуживанию муниципальных казенных образовательных учреждений Биробиджанского муниципального района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значить ликвидационную комиссию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сля Татьяна Васильевна, начальник отдела образования администрации муниципального района, руководитель ликвидацион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нина Фания Нигаматзяновна, исполняющий обязанности заместителя главы администрации муниципального района, председателя комитета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ряк Ольга Евгеньевна,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лоусова Валентина Николаевна, исполняющий обязанности главного бухгалтера муниципального казенного учреждения «Централизованная бухгалтерия по обслуживанию муниципальных казенных образовательных учреждений Биробиджанского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гов Сергей Сергеевич, заместитель начальника отдела юридического и правового обеспечения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Ликвидационной комиссии провести комплекс мероприятий по ликвидации учреждения в соответствии с требованиями законодательств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0.2014 № 1175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ограничения режима потребления тепловой энергии при возникновении (угрозе возникновения) аварийных ситуаций в системе теплоснабжения на территор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орядок ограничения режима потребления тепловой энергии при возникновении (угрозе возникновения) аварийных ситуаций в системе теплоснабжения на территории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.В. Ильяшенко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4 № 11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граничения режима потребления тепловой энергии при возникновении (угрозе возникновения) аварийных ситуаций в системе теплоснабжения на территор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потребителе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 Аварийные ограничения устанавливаются теплоснабжающей организацией  в соответствии с графиками аварийного ограничения согласованным с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еобходимость введения аварийных ограничений может возникнуть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е недостатка топлива на источниках тепловой энер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, требующего восстановления более 6 часов в отопительн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или угроза нарушения гидравлического режима тепловой се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мер ограничиваемой нагрузки потребителей по расходу сетевой воды или пара определяется исходя из конкретных нарушений, происшедших на источниках тепловой энергии или в тепловых сетях, к которым подключены потребители. Размер ограничиваемой нагрузки потребителей устанавливается теплоснабжающей организацией по согласованию с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Графики ограничений потребителей должны разрабатываться на один год с начала отопительного периода. Перечень потребителей, не подлежащих включению в указанные графики, составляется по согласованию с администрацией муниципального района. Размеры ограничиваемых нагрузок, включенные в график ограничений, вносятся в договор теплоснабжения. Разногласия между теплоснабжающей организацией и потребителем в части размеров и очередности ограничений, включаемых в график, рассматриваются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Графики ограничений потребителей в случае угрозы возникновения аварийной ситуации вводятся в действие теплоснабжающей организацией по решению администрации муниципального района. Об ограничениях теплоснабжения теплоснабжающая организация сообщает потребител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дефиците топлива - не более чем за 24 часа до начала огранич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одного часа оповещением потребителей о причинах и предполагаемой продолжительности отключения. 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 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Теплоснабжающая организация обязана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одних суток со дня их введ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0.2014 №163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9 месяцев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 статьи 264.2 Бюджетного кодекса Российской Федераци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9 месяцев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Птичнинского сельского поселения (Кузьменко Н.И.) направить отчет об исполнении бюджета Птичнинского сельского поселения Биробиджанского муниципального района Еврейской автономной области за 9 месяцев  2014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 Биробиджанского муниципального района ЕА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Штанько Е.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 октября 2014г   №1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за 9 месяцев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93"/>
        <w:gridCol w:w="1427"/>
        <w:gridCol w:w="851"/>
        <w:gridCol w:w="850"/>
        <w:gridCol w:w="602"/>
      </w:tblGrid>
      <w:tr>
        <w:trPr>
          <w:trHeight w:val="3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9 месяцев  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 за 9 месяцев 2014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902 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6 681 325,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,94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134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70 642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,05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134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59 804,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63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1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47 488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76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829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67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6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88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2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814,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,77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1 05 03010 01 0000 110 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814,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14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20 01 0000 1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0000 00 0000 110 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 023,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56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1000 00 0000 110 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 996,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74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1030 10 0000 1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 996,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74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6000 00 0000 110 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 027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,28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 305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,91</w:t>
            </w:r>
          </w:p>
        </w:tc>
      </w:tr>
      <w:tr>
        <w:trPr>
          <w:trHeight w:val="787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13 10 0000 1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 305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,78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 722,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96</w:t>
            </w:r>
          </w:p>
        </w:tc>
      </w:tr>
      <w:tr>
        <w:trPr>
          <w:trHeight w:val="69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6 06023 10 0000 1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 722,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96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00 1 09 00000 00 0000 000 Задолженность перерасчеты по отмененным налогам ,сборам и инным платеж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182 1 09 04053 10 0000 110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ельный налог По обязательствам возникшим до 1 января 2006 мобилизуемый на территория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63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225 375,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,29</w:t>
            </w:r>
          </w:p>
        </w:tc>
      </w:tr>
      <w:tr>
        <w:trPr>
          <w:trHeight w:val="378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63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225 375,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,31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63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225 375,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,31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1 11 05013 10 0000 1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3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225 375,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,31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1 11 09045 10 0000 1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58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84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000 00 0000 130 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58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84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58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84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95 10 0000 1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58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84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 025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38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 025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38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 025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38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1 14 06013 10 0000 4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 025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38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610 1 17 00000 00 0000 000 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 704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610 1 17 01000 00 0000 180 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 704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610 1 17 010050 10 0000 180 Невыясненные поступления,зачисляемые в бюджеты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 704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3 1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4 3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,86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3 1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83 1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,82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 4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89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0 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0 2 02 03015 10 0000 151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2 02 03024 10 0000 1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2 02 03024 10 0000 1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2 02 02999 10 0000 1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 2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 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98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0 202 04052 10 0000 15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передаваемые бюджетам поселений на государственную поддржку муниципальных учреждений культуры,находящихся  на территория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2 02 01003 10 0000 1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8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8 5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0 2 02 02078 10 0000 15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32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 2 18 05010 10 0000 1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бюджетов поселений от возврата остатков субсидий,субвенций и иных межбюджетных трансфертов,имеющих целевое назначение,прошлых лет избюджетов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435 5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595 625,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,9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 октября 2014г №1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образования "Птичнинскоое сельское поселение" Биробиджанского муниципального района ЕАО за  9 месяцев  2014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9"/>
        <w:gridCol w:w="567"/>
        <w:gridCol w:w="709"/>
        <w:gridCol w:w="425"/>
        <w:gridCol w:w="619"/>
        <w:gridCol w:w="567"/>
        <w:gridCol w:w="580"/>
      </w:tblGrid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9 месяцев 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 9 месяцев 201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струк.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250 06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28 879,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24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13 062 520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8 237 928,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0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1 192 63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92 631,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92 63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92 631,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2 63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2 631,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2 63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2 631,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192 63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192 631,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 аппар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936 405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64 296,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70,0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927 425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55 316,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6</w:t>
            </w:r>
          </w:p>
        </w:tc>
      </w:tr>
      <w:tr>
        <w:trPr>
          <w:trHeight w:val="120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07 279,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7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07 27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07 279,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07 27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07 279,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8 08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8 081,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8 08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8 081,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 87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 870,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нственных (муниципальных 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7 21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7 211,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955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955,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955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 955,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8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8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8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9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98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 2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5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 2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 2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 2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2 48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 176,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5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2 48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 176,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5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2 48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 176,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55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2 48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 176,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55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2 48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56 176,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5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1 81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1 599,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84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 81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8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 81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81</w:t>
            </w:r>
          </w:p>
        </w:tc>
      </w:tr>
      <w:tr>
        <w:trPr>
          <w:trHeight w:val="478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613,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86,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9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86,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9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86,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9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 3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3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3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3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3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2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0 3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20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20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20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20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20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20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505 0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927 291,6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93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9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7 488,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7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 488,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7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 488,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7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 488,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75</w:t>
            </w:r>
          </w:p>
        </w:tc>
      </w:tr>
      <w:tr>
        <w:trPr>
          <w:trHeight w:val="7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9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 488,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75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29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7 488,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7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4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2 884,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9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целевая программа "Модернизация объектов коммунальной инфраструктуры на территории МО "Птичнинское сельское поселение" на 2014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4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 884,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9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4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 884,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91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4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 884,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91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141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42 884,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9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Государственная программа  ЕАО"Повышение качества предоставления жилищно-коммунальных услуг и развитие жилищного комплекса в ЕАО на 2014-2016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3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3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634 3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26 918,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05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9 3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 402,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0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9 3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 402,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01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9 3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 402,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01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69 3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47 402,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01</w:t>
            </w:r>
          </w:p>
        </w:tc>
      </w:tr>
      <w:tr>
        <w:trPr>
          <w:trHeight w:val="1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9 662,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2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9 662,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29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9 662,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2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6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529 662,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29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97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4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97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47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 97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47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 97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47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9 878,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7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9 878,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76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9 878,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76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3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179 878,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7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29 29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217 246,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7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74 29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08 246,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4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18 38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609 746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1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683 786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593 072,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40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72 34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72 342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72 34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72 342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72 34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172 342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7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87 155,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11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7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87 155,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11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438,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28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7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03 717,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82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4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573,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4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573,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6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674,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20</w:t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0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8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0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80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0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5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5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7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74,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7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74,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 90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98 500,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6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 90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8 500,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6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 90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 909,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 90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 909,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 909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 909,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 590,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9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 590,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9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 590,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9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6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8.5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 00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36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 15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 154,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 15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 154,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 15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 154,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15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154,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15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 154,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пенсии,социальные доплаты к пенсиям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2 15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2 154,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0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4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4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4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4</w:t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4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90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4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3 59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3 593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 общего характе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 59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 593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 59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 593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 59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 593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83 59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83 593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83 59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83 593,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 250 06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 028 879,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2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Я ПО ОРГАНИЗАЦИИ И ПРОВЕДЕНИЮ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ЛЮЧ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0.2014</w:t>
        <w:tab/>
        <w:tab/>
        <w:tab/>
        <w:tab/>
        <w:tab/>
        <w:t xml:space="preserve"> 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езультатах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ых участков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75 м на северо-восток от дома № 10 по ул. Шоссейная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по адресу: ЕАО, Биробиджанский район, с. Раздольное, ул. Шоссейная, д.7А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15 м на восток от дома № 3 по ул. Речная,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125 м на юго-запад от дома № 2 по ул. 40 лет Победы, с. Птичник на территории муниципального образования «Птичнинское сельское поселение», для ведения огородни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50 м на северо-восток от дома № 2 по ул. 40 лет Победы, с. Птичник на территории муниципального образования «Птичнинское сельское поселение», для размещения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25 м на запад от дома № 2 по ул. 40 лет Победы, с. Птичник на территории муниципального образования «Птичнинское сельское поселение», для размещения гар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ые слушания проведены на основании постановления о проведении публичных слушаний от 14.10.2014 № 157 опубликованного 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Место проведения</w:t>
      </w:r>
      <w:r>
        <w:rPr>
          <w:sz w:val="10"/>
          <w:szCs w:val="10"/>
        </w:rPr>
        <w:t>: каб. заместителя главы администрации сельского поселения, с. Птичник, ул. 40 лет Победы, д. 2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Дата проведения</w:t>
      </w:r>
      <w:r>
        <w:rPr>
          <w:sz w:val="10"/>
          <w:szCs w:val="10"/>
        </w:rPr>
        <w:t>: 27.10.2014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Время проведения</w:t>
      </w:r>
      <w:r>
        <w:rPr>
          <w:sz w:val="10"/>
          <w:szCs w:val="10"/>
        </w:rPr>
        <w:t>: 15:00 часов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Количество участников публичных слушаний</w:t>
      </w:r>
      <w:r>
        <w:rPr>
          <w:sz w:val="10"/>
          <w:szCs w:val="10"/>
        </w:rPr>
        <w:t>: 6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иод с 15 по 27 октября 2014 проведен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</w:r>
      <w:r>
        <w:rPr>
          <w:b/>
          <w:sz w:val="10"/>
          <w:szCs w:val="10"/>
        </w:rPr>
        <w:t>Информирование заинтересованных лиц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Оповещение правообладателей земельных участков, имеющих общие границы с земельными участками, применительно к которым запрашиваются данные разрешения, о проведении публичных слушаний по вопросу предоставления разрешения на условно разрешенный вид использования осуществл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а администрации Птичнинского сельского поселения от 15.10.2014 № 1134/01-23- 1139/01-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Организация экспозиции документации по адресу: 40 лет Победы, д.2, каб. заместителя главы администрации, с 15 по 27 октября 2014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асловская Л.Ю. – заместитель главы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явила тему и порядок проведения публичных слушаний, представила присутствующих на публичных слушаниях, сообщила о порядке проведения информирования населения, довела  до присутствующих сводное заключение по заявлениям о предоставлении разрешения на условно разрешенный вид использования земельных участков сообщила, что в комиссию обращений с возражением о предоставлении разрешения на условно разрешенный вид использования земельных участков не поступил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результатов проведенных публичных слушаний комиссией сделаны следующие выводы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Считать возможным предоставление разрешения на условно разрешенный вид использова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75 м на северо-восток от дома № 10 по ул. Шоссейная с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по адресу: ЕАО, Биробиджанский район, с. Раздольное, ул. Шоссейная, д. 7А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расположенного в 15 м на восток от дома № 3 по ул. Речная,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125 м на юго-запад от дома № 2 по ул. 40 лет Победы, с. Птичник на территории муниципального образования «Птичнинское сельское поселение», для ведения огородни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50 м на северо-восток от дома № 2 по ул. 40 лет Победы, с. Птичник на территории муниципального образования «Птичнинское сельское поселение», для размещения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25 м на запад от дома № 2 по ул. 40 лет Победы, с. Птичник на территории муниципального образования «Птичнинское сельское поселение», для размещения гар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результаты заседания комиссии (протокол и заключение публичных слушаний) главе администрации сельского поселения для принятия решения о предоставлении разрешения на условно разрешенный вид использова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расположенного в 75 м на северо-восток от дома № 10 по ул. Шоссейная с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по адресу: ЕАО, Биробиджанский район, с. Раздольное, ул. Шоссейная, д. 7А на территории муниципального образования «Птичнинское сельское поселение», для ведения личного подсоб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расположенного в 15 м на восток от дома № 3 по ул. Речная, с. Раздольное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125 м на юго-запад от дома № 2 по ул. 40 лет Победы, с. Птичник на территории муниципального образования «Птичнинское сельское поселение», для ведения огородни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50 м на северо-восток от дома № 2 по ул. 40 лет Победы, с. Птичник на территории муниципального образования «Птичнинское сельское поселение», для размещения гар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ложенного в 25 м на запад от дома № 2 по ул. 40 лет Победы, с. Птичник на территории муниципального образования «Птичнинское сельское поселение», для размещения гар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Опубликовать данное заключ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</w:t>
        <w:tab/>
        <w:tab/>
        <w:tab/>
        <w:tab/>
        <w:t xml:space="preserve"> Л.Ю. Масл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кретарь комиссии</w:t>
        <w:tab/>
        <w:tab/>
        <w:tab/>
        <w:tab/>
        <w:tab/>
        <w:t xml:space="preserve">      В.Ф. Палачев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КУРАТУРА ИНФОРМИРУЕТ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Участники Великой Отечественно войны и приравненные к ни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лиц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8 статьи 154 Федерального закона от 22.08.2004 № 122-ФЗ «О внесении изменений в законодательные акты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установлено, что проживающим на территории Российской Федерации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предоставляю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ежемесячные денежные выплаты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меры социальной поддержки и льготы, установленные для инвалидов Великой Отечественной войны, в том числе право на бесплатный проезд в городском транспорте (за исключением такс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 социальной поддержки вышеуказанных лицам, осуществляется при предъявлении ими удостоверения единого образца. Форма удостоверения утверждается Прави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 ак на правой внутренней стороне бланка удостоверения размещ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верхней части - надпись «Предъявитель настоящего удостоверения имеет право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дательством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центру - надпись «УДОСТОВЕРЕНИЕ БЕССРОЧНОЕ И ДЕЙСТВИТЕЛЬНО НА ВСЕЙ ТЕРРИТОРИИ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40    29.10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1-09T21:58:00Z</dcterms:modified>
  <cp:revision>2</cp:revision>
  <dc:subject/>
  <dc:title> </dc:title>
</cp:coreProperties>
</file>