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7 октября 2014 г. № 18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6.10.2014 № 76</w:t>
        <w:tab/>
        <w:tab/>
        <w:tab/>
        <w:tab/>
        <w:tab/>
        <w:t xml:space="preserve">    с. Найфельд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решение Собрания депутатов от 24.12.2013 №23 «О бюджете Найфельдского сельского поселения Биробиджанского муниципального района Еврейской автономной области на 2014 год и на плановый период 2015 и 2016 годов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Бюджетным кодексом Российской Федерации, Федеральным  законом Еврейской автономной области от 06.10.2003 № 131-ФЗ «Об общих принципах организации местного самоуправления в Российской Федерации» и Уставом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Внести в решение Собрания депутатов от 24.12.2013 №23 «О бюджете Найфельдского сельского поселения Биробиджанского муниципального района Еврейской автономной области на 2014 год и на плановый период 2015 и 2016 годов» 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 Пункт 1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1.Утвердить основные характеристики бюджета Найфельдского сельского поселения  на 2014 год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 прогнозируемый общий объем доходов бюджета сельского поселения в сумме 11 242 117 рублей 82 копейк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 общий объем расходов бюджета в сумме сельского поселения в сумме 11 592 800 рублей 85 копейк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источники внутреннего финансирования дефицита бюджета Найфельдского сельского поселения  на 2014 год согласно приложению 1 к настоящему решению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ступление доходов  на 2014 год согласно приложению 4 к настоящему решению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едомственную структуру расходов бюджета Найфельдского сельского поселения  на 2014 год согласно приложению 5 к настоящему решению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аспределение бюджетных ассигнований по разделам и подразделам, целевым статьям, группам и подгруппам видов расходов классификации расходов бюджета сельского поселения  на 2014 год согласно приложению 6 к настоящему решению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Контроль за исполнением настоящего решения возложить на постоянную комиссию Собрания депутатов по бюджету, налогам и сборам (Щебенкову Г.А.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решение опубликовать в средствах массовой информац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Настоящее решение вступает в силу после дня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сельского поселения                                                                                     Н.А. Язвенк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 решению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№ </w:t>
      </w:r>
      <w:r>
        <w:rPr>
          <w:sz w:val="12"/>
          <w:szCs w:val="12"/>
        </w:rPr>
        <w:t>76 от 16.10.2014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4 год</w:t>
      </w:r>
    </w:p>
    <w:tbl>
      <w:tblPr>
        <w:tblW w:w="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21"/>
        <w:gridCol w:w="85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группы, подгруппы, статьи, вида источники финансирования дефицита бюджетов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 683,0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0 0000 00 0000 0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 683,0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2 0000 00 0000 0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редиты кредитных организаций в валюте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 623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612 01 02 0000 00 0000 7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 623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2 0000 10 0000 7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 кредитов от кредитных организаций бюджетами  поселений в валюте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623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12 01 02 0000 00 0000 8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12 01 02 0000 10 0000 8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бюджетами поселений кредитов от кредитных организаций в валюте Российской Федерац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612 01 05 0000 00 0000 0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17 060,0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000 00 0000 5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1 275 740,8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0 00 0000 5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-11 275 740,8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612 01 05 0201 00 0000 5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1 275 740,8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1 10 0000 5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1 275 740,8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000 00 0000 6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 592 800,8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0 00 0000 6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 592 800,8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1 00 0000 6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 592 800,8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1 10 0000 6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 592 800,8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4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 решению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№ </w:t>
      </w:r>
      <w:r>
        <w:rPr>
          <w:sz w:val="12"/>
          <w:szCs w:val="12"/>
        </w:rPr>
        <w:t>76 от  16.10.2014г.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упления доходов в бюджет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Найфельдского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 ЕАО на 2014 год</w:t>
      </w:r>
    </w:p>
    <w:tbl>
      <w:tblPr>
        <w:tblW w:w="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1470"/>
        <w:gridCol w:w="2750"/>
        <w:gridCol w:w="717"/>
      </w:tblGrid>
      <w:tr>
        <w:trPr>
          <w:trHeight w:val="3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40" w:hRule="atLeast"/>
        </w:trPr>
        <w:tc>
          <w:tcPr>
            <w:tcW w:w="44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0 00000 00 0000 000 НАЛОГОВЫЕ И НЕНАЛОГОВЫЕ  ДОХОД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5 219,67  </w:t>
            </w:r>
          </w:p>
        </w:tc>
      </w:tr>
      <w:tr>
        <w:trPr>
          <w:trHeight w:val="40" w:hRule="atLeast"/>
        </w:trPr>
        <w:tc>
          <w:tcPr>
            <w:tcW w:w="44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1 00000 00 0000 000 НАЛОГИ НА ПРИБЫЛЬ, ДОХОД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4 734,00  </w:t>
            </w:r>
          </w:p>
        </w:tc>
      </w:tr>
      <w:tr>
        <w:trPr>
          <w:trHeight w:val="40" w:hRule="atLeast"/>
        </w:trPr>
        <w:tc>
          <w:tcPr>
            <w:tcW w:w="44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1 02000 01 0000 110 Налог на доходы физических лиц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4 734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1 02010 01 0000 11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 является налоговый агент, за исключением доходов, в отношении которых исчисление и уплата налога осуществляются в соответствии со статьями 227, 227/1 и 228 Налогового кодекса Российской Федераци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4 700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1 02030 01 0000 11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00  </w:t>
            </w:r>
          </w:p>
        </w:tc>
      </w:tr>
      <w:tr>
        <w:trPr>
          <w:trHeight w:val="40" w:hRule="atLeast"/>
        </w:trPr>
        <w:tc>
          <w:tcPr>
            <w:tcW w:w="44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5 00000 00 0000 000 НАЛОГИ НА СОВОКУПНЫЙ ДОХО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00,00  </w:t>
            </w:r>
          </w:p>
        </w:tc>
      </w:tr>
      <w:tr>
        <w:trPr>
          <w:trHeight w:val="40" w:hRule="atLeast"/>
        </w:trPr>
        <w:tc>
          <w:tcPr>
            <w:tcW w:w="44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2 1 05 03000 00 0000 110 Единый сельскохозяйственный налог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00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5 03010 01 0000 11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00,00  </w:t>
            </w:r>
          </w:p>
        </w:tc>
      </w:tr>
      <w:tr>
        <w:trPr>
          <w:trHeight w:val="40" w:hRule="atLeast"/>
        </w:trPr>
        <w:tc>
          <w:tcPr>
            <w:tcW w:w="44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6 00000 00 0000 000 НАЛОГИ НА ИМУЩЕСТВ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 843,27  </w:t>
            </w:r>
          </w:p>
        </w:tc>
      </w:tr>
      <w:tr>
        <w:trPr>
          <w:trHeight w:val="40" w:hRule="atLeast"/>
        </w:trPr>
        <w:tc>
          <w:tcPr>
            <w:tcW w:w="44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6 01000 00 0000 110 Налог на имущество физических лиц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531,9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6 01030 10 0000 11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531,90  </w:t>
            </w:r>
          </w:p>
        </w:tc>
      </w:tr>
      <w:tr>
        <w:trPr>
          <w:trHeight w:val="40" w:hRule="atLeast"/>
        </w:trPr>
        <w:tc>
          <w:tcPr>
            <w:tcW w:w="44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6 06000 00 0000 110 Земельный нало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 311,37  </w:t>
            </w:r>
          </w:p>
        </w:tc>
      </w:tr>
      <w:tr>
        <w:trPr>
          <w:trHeight w:val="40" w:hRule="atLeast"/>
        </w:trPr>
        <w:tc>
          <w:tcPr>
            <w:tcW w:w="44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6 06010 00 0000 110 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 311,37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6 06013 10 0000 11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 311,37  </w:t>
            </w:r>
          </w:p>
        </w:tc>
      </w:tr>
      <w:tr>
        <w:trPr>
          <w:trHeight w:val="40" w:hRule="atLeast"/>
        </w:trPr>
        <w:tc>
          <w:tcPr>
            <w:tcW w:w="44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6 06020 00 0000 110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2 1 06 06023 10 0000 11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44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1 200,00  </w:t>
            </w:r>
          </w:p>
        </w:tc>
      </w:tr>
      <w:tr>
        <w:trPr>
          <w:trHeight w:val="40" w:hRule="atLeast"/>
        </w:trPr>
        <w:tc>
          <w:tcPr>
            <w:tcW w:w="44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бюджетных и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 200,00  </w:t>
            </w:r>
          </w:p>
        </w:tc>
      </w:tr>
      <w:tr>
        <w:trPr>
          <w:trHeight w:val="40" w:hRule="atLeast"/>
        </w:trPr>
        <w:tc>
          <w:tcPr>
            <w:tcW w:w="44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 400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13 10 0000 12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 400,00  </w:t>
            </w:r>
          </w:p>
        </w:tc>
      </w:tr>
      <w:tr>
        <w:trPr>
          <w:trHeight w:val="40" w:hRule="atLeast"/>
        </w:trPr>
        <w:tc>
          <w:tcPr>
            <w:tcW w:w="44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20 00 0000 120  Доходы, 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25 10 0000 12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0  </w:t>
            </w:r>
          </w:p>
        </w:tc>
      </w:tr>
      <w:tr>
        <w:trPr>
          <w:trHeight w:val="40" w:hRule="atLeast"/>
        </w:trPr>
        <w:tc>
          <w:tcPr>
            <w:tcW w:w="44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 ими учреждений (за исключением имущества бюджетных и  автономных учреждений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00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35 10 0000 12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00,00  </w:t>
            </w:r>
          </w:p>
        </w:tc>
      </w:tr>
      <w:tr>
        <w:trPr>
          <w:trHeight w:val="40" w:hRule="atLeast"/>
        </w:trPr>
        <w:tc>
          <w:tcPr>
            <w:tcW w:w="44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9000 00 0000 120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44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9040 00 0000 120 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9045 10 0000 12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44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3 00000 00 0000 000 ДОХОДЫ ОТ ОКАЗАНИЯ ПЛАТНЫХ УСЛУГ (РАБОТ) И КОМПЕНСАЦИИ ЗАТРАТ ГОСУДАРСТВ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119,00  </w:t>
            </w:r>
          </w:p>
        </w:tc>
      </w:tr>
      <w:tr>
        <w:trPr>
          <w:trHeight w:val="40" w:hRule="atLeast"/>
        </w:trPr>
        <w:tc>
          <w:tcPr>
            <w:tcW w:w="44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3 01000 00 0000 130  Доходы от оказания платных услуг (работ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119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3 01995 10 0000 13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оходы от оказания платных услуг (работ) получателями средств бюджетов поселени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119,00  </w:t>
            </w:r>
          </w:p>
        </w:tc>
      </w:tr>
      <w:tr>
        <w:trPr>
          <w:trHeight w:val="40" w:hRule="atLeast"/>
        </w:trPr>
        <w:tc>
          <w:tcPr>
            <w:tcW w:w="44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4 00000 00 0000 000 доходы от родажи материальных и нематериальных актив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23,4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4 06000 00 0000 43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23,4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4 06013 10 0000 43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23,40  </w:t>
            </w:r>
          </w:p>
        </w:tc>
      </w:tr>
      <w:tr>
        <w:trPr>
          <w:trHeight w:val="40" w:hRule="atLeast"/>
        </w:trPr>
        <w:tc>
          <w:tcPr>
            <w:tcW w:w="44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0 00000 00 0000 000 БЕЗВОЗМЕЗДНЫЕ ПОСТУПЛЕ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46 898,15  </w:t>
            </w:r>
          </w:p>
        </w:tc>
      </w:tr>
      <w:tr>
        <w:trPr>
          <w:trHeight w:val="40" w:hRule="atLeast"/>
        </w:trPr>
        <w:tc>
          <w:tcPr>
            <w:tcW w:w="44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46 898,15  </w:t>
            </w:r>
          </w:p>
        </w:tc>
      </w:tr>
      <w:tr>
        <w:trPr>
          <w:trHeight w:val="40" w:hRule="atLeast"/>
        </w:trPr>
        <w:tc>
          <w:tcPr>
            <w:tcW w:w="44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1000 00 0000 151  Дотации бюджетам субъектов Российской Федерации и муниципальных образовани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15 000,00  </w:t>
            </w:r>
          </w:p>
        </w:tc>
      </w:tr>
      <w:tr>
        <w:trPr>
          <w:trHeight w:val="40" w:hRule="atLeast"/>
        </w:trPr>
        <w:tc>
          <w:tcPr>
            <w:tcW w:w="44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2 2 02 01001 00 0000 151 Дотации на выравнивание бюджетной обеспеченности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38 000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2020100110000015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5 438 000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2020100310000015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77 000,00  </w:t>
            </w:r>
          </w:p>
        </w:tc>
      </w:tr>
      <w:tr>
        <w:trPr>
          <w:trHeight w:val="40" w:hRule="atLeast"/>
        </w:trPr>
        <w:tc>
          <w:tcPr>
            <w:tcW w:w="44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2000 00 0000 151 Субсидии бюджетам бюджетной системы  Российской Федерации  (межбюджетные субсидии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2 337 398,15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2078 00 0000 15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2078 10 0000 15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2999 00 0000 15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4 520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2999 10 0000 15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поселени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4 520,00  </w:t>
            </w:r>
          </w:p>
        </w:tc>
      </w:tr>
      <w:tr>
        <w:trPr>
          <w:trHeight w:val="40" w:hRule="atLeast"/>
        </w:trPr>
        <w:tc>
          <w:tcPr>
            <w:tcW w:w="44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 500,00  </w:t>
            </w:r>
          </w:p>
        </w:tc>
      </w:tr>
      <w:tr>
        <w:trPr>
          <w:trHeight w:val="40" w:hRule="atLeast"/>
        </w:trPr>
        <w:tc>
          <w:tcPr>
            <w:tcW w:w="44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3015 00 0000 151 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00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3015 10 0000 15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00,00  </w:t>
            </w:r>
          </w:p>
        </w:tc>
      </w:tr>
      <w:tr>
        <w:trPr>
          <w:trHeight w:val="40" w:hRule="atLeast"/>
        </w:trPr>
        <w:tc>
          <w:tcPr>
            <w:tcW w:w="44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2 2 02 03024 10 0000 15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доходов: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42 117,82  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5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 решению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№ </w:t>
      </w:r>
      <w:r>
        <w:rPr>
          <w:sz w:val="12"/>
          <w:szCs w:val="12"/>
        </w:rPr>
        <w:t>76 от 16.10.2014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Ведомственная структура расходов бюджета Найфельдского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 ЕАО на 2014 год</w:t>
      </w:r>
    </w:p>
    <w:tbl>
      <w:tblPr>
        <w:tblW w:w="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73"/>
        <w:gridCol w:w="582"/>
        <w:gridCol w:w="616"/>
        <w:gridCol w:w="551"/>
        <w:gridCol w:w="823"/>
      </w:tblGrid>
      <w:tr>
        <w:trPr>
          <w:trHeight w:val="35" w:hRule="atLeast"/>
        </w:trPr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40" w:hRule="atLeast"/>
        </w:trPr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592 800,85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592 800,85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69 720,67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2 447,76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2 447,76  </w:t>
            </w:r>
          </w:p>
        </w:tc>
      </w:tr>
      <w:tr>
        <w:trPr>
          <w:trHeight w:val="106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2 447,76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государственных органов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2 447,76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2 447,76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35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0 272,91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35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24 272,91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платы персоналу в целях обеспечения выполнения функций государственными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92 359,62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лы на выплаты персоналу государственных органов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92 359,62  </w:t>
            </w:r>
          </w:p>
        </w:tc>
      </w:tr>
      <w:tr>
        <w:trPr>
          <w:trHeight w:val="5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92 359,62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5 353,95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5 353,95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743,76  </w:t>
            </w:r>
          </w:p>
        </w:tc>
      </w:tr>
      <w:tr>
        <w:trPr>
          <w:trHeight w:val="465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6 610,19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г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59,34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59,34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2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0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0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0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304,88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органов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304,88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304,88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95,12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95,12  </w:t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95,12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42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42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42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42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420,00  </w:t>
            </w:r>
          </w:p>
        </w:tc>
      </w:tr>
      <w:tr>
        <w:trPr>
          <w:trHeight w:val="435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42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9 60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ельское хозяйство и рыбаловство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тдельных государственных полномоч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органов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ное хозяйство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1 600,00  </w:t>
            </w:r>
          </w:p>
        </w:tc>
      </w:tr>
      <w:tr>
        <w:trPr>
          <w:trHeight w:val="145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а "Развитие водохозяйственного комплекса Еврейской автономной области" на 2014-2020 года мероприятия "Берегоукрепительные работы на р.Икура в с.Найфельд, включая разработку проектно-сметной документации"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16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5 02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16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5 02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16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5 02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16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5 02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в области использования, охраны водных объектов и годротехнических сооружен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58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58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58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58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5 079,45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- хозяйство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в области жилищного хозяйства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319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а комплексного развития систем коммунальной инфраструктуры на территории муниципального образования "найфельдское сельское поселение" Биробиджанского муниципального района Еврейской автономной области на 2012-2025 годы (Постановление администрации сельского поселения от 12.08.2012 №24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9 876,92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389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а "Модернизация объектов коммунальной инфраструктуры в еврейской автономной области" государственной программы "Повышение качества предоставления жилищно-коммунальных услуг и развитие жилищного комплекса в Еврейской автономной области" на 2014-2016 год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3.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3.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3.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3.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ая целевая программа "Модернизация объектов коммунальной инфраструктуры в Еврейской автономной области" на 2012 го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133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а комплексного развития систем коммунальной инфраструктуры на территории муниципального образования "Найфельдское сельское поселение" Биробиджанского муниципального района Еврейской автономной области на 2012-2025 годы (Постановление администрации сельского поселения от 12.08.2012г. №24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98,77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98,77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98,77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98,77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 202,53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00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00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000,00  </w:t>
            </w:r>
          </w:p>
        </w:tc>
      </w:tr>
      <w:tr>
        <w:trPr>
          <w:trHeight w:val="435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000,00  </w:t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5,5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5,5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5,50  </w:t>
            </w:r>
          </w:p>
        </w:tc>
      </w:tr>
      <w:tr>
        <w:trPr>
          <w:trHeight w:val="435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5,5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87,03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87,03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87,03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87,03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 кинематограф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55 912,09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55 912,09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ворцы и дома культуры, другие учреждения культур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96 379,65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6 379,65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11 353,7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11 353,7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11 353,7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2 025,95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2 025,95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251,4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6 774,55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г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е государственных (муниципальных)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7 532,44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7 532,44  </w:t>
            </w:r>
          </w:p>
        </w:tc>
      </w:tr>
      <w:tr>
        <w:trPr>
          <w:trHeight w:val="133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5 158,9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5 158,9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5 158,9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сфере культуры и кинематографи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в сфере культуры, кинематографи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2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физической культур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жбюджетные трансферты общего характера бюджетам субъектов Российской Федерации  и муниципальных образований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жетные трансферты  общего характер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8,64  </w:t>
            </w:r>
          </w:p>
        </w:tc>
      </w:tr>
      <w:tr>
        <w:trPr>
          <w:trHeight w:val="442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паключенными соглашениями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6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592 800,85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6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№</w:t>
      </w:r>
      <w:r>
        <w:rPr>
          <w:sz w:val="12"/>
          <w:szCs w:val="12"/>
        </w:rPr>
        <w:t>76 от 16.10.2014г.</w:t>
      </w:r>
    </w:p>
    <w:p>
      <w:pPr>
        <w:pStyle w:val="Normal"/>
        <w:ind w:firstLine="397"/>
        <w:jc w:val="center"/>
        <w:rPr/>
      </w:pPr>
      <w:r>
        <w:rPr>
          <w:sz w:val="12"/>
          <w:szCs w:val="12"/>
        </w:rPr>
        <w:t xml:space="preserve">Распределение бюджетных ассигнований  по разделам и подразделам, целевым статьям и  видам расходов классификации расходов бюджета Найфельдского </w:t>
      </w:r>
      <w:r>
        <w:rPr/>
        <w:t>сельского поселения Биробиджанского муниципального района ЕАО на 2014 год</w:t>
      </w:r>
    </w:p>
    <w:tbl>
      <w:tblPr>
        <w:tblW w:w="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530"/>
        <w:gridCol w:w="616"/>
        <w:gridCol w:w="551"/>
        <w:gridCol w:w="709"/>
      </w:tblGrid>
      <w:tr>
        <w:trPr>
          <w:trHeight w:val="35" w:hRule="atLeast"/>
        </w:trPr>
        <w:tc>
          <w:tcPr>
            <w:tcW w:w="2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 </w:t>
            </w: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40" w:hRule="atLeast"/>
        </w:trPr>
        <w:tc>
          <w:tcPr>
            <w:tcW w:w="2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69 720,67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2 447,76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2 447,76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2 447,76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еых расход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2 447,76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2 447,76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0 272,91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24 272,91  </w:t>
            </w:r>
          </w:p>
        </w:tc>
      </w:tr>
      <w:tr>
        <w:trPr>
          <w:trHeight w:val="235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92 359,62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еых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92 359,62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92 359,62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5 353,95  </w:t>
            </w:r>
          </w:p>
        </w:tc>
      </w:tr>
      <w:tr>
        <w:trPr>
          <w:trHeight w:val="111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5 353,95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743,76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6 610,19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59,34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59,34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Закупки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е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0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0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65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и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0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304,88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304,88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304,88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и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95,12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95,12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95,12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42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42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42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и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42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42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42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9 60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алов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тдельных государственных полномоч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ное хозя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1 600,00  </w:t>
            </w:r>
          </w:p>
        </w:tc>
      </w:tr>
      <w:tr>
        <w:trPr>
          <w:trHeight w:val="2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а "Развитие водохозяйственного комплекса Еврейской автономной области" на 2014-2020 годы мероприятия "Берегоукрепительные работы на р.Икура в сюНайфельд, включая разработку проектно-сметной документации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16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5 02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16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5 02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16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5 02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16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5 02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в области использования, охраны водных объектов и гидротехнических сооруж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58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58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58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58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5 079,45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олищное хозя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в области жилищного хозяй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317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а комплексного развития систем коммунальной инфраструктуры на территории муниципального образования "Найфельдское сельсоке поселение" Биробиджанского муниципального района еврейской автономной области на 2012-2025 годы (Постановление администрации сельского поселения от 12.08.2012г. №24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9 876,92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109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а "Модернизация объектов коммунальной инфраструктуры в Еврейской автономной области" государственной программы "Повышение качества предоставления жилищно-коммунальных услуг и развитие жилищного комплекса в Еврейской автономной области" на 2014-2016 год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3.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3.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3.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3.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ая целевая программа "Модернизация объектов коммунальной инфраструктуры в Еврейской автономной области" на 2014 го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а комплексного развития систем коммунальной инфраструктуры на территории муниципального образования "Найфельдское сельсоке поселение" Биробиджанского муниципального района еврейской автономной области на 2012-2025 годы (Постановление администрации сельского поселения от 12.08.2012г. №24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98,77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98,77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98,77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98,77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 202,53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00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00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00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00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5,5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5,5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5,5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5,5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87,03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и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87,03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87,03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87,03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ультура и кинематография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55 912,09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55 912,09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ворцы и дома культуры, другие учреждения культур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53 912,09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6 379,65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44 036,25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11 353,7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11 353,7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и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2 025,95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2 025,95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251,4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6 774,55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7 532,44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7 532,44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5 158,9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5 158,9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5 158,9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в сфере культур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 физической культур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 общего характе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нов из бюджетов поселений и межбюджетные трансферты бюджетам поселений из бюджетов муниципальных районов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27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592 800,85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ЗАКЛЮЧ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 результатам публичных слушаний в муниципальном образовании «Надеждинское сельское поселение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7 октября 2014 года в селах Надеждинское, Головино в соответствии с решением Собрания депутатов от 26.09.2014 № 72 «О проведении публичных слушаний по проекту решения Собрания депутатов «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» прошли публичные слуш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едложений и замечаний от жителей Надеждинского сельского поселения по вынесенному проекту решения не поступало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частники публичных слушаний поддержали проект решения Собрания депутатов муниципального образования «Надеждин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едседатель рабочей комисси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о организации и проведению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убличных слушаний                                     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БЪЯ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до 31 декабря 2014 год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***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Администрация Биробиджанского муниципального района принимает заявления о выделении в аренду земельный участок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роком на три года предназначенного для строительства склада, имеющего адресный ориентир: ЕАО, Биробиджанский район: с. Птичник, ул. Советская, 66 м на север-восток от здания № 137, площадью 407 кв. 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лучае поступления заявлений на вышеуказанные участки право аренды данных участков будет выставлено на аукцион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 xml:space="preserve">Время подписания в печать – 16:20    17.10.2014 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40:00Z</dcterms:created>
  <dc:creator>Demo</dc:creator>
  <dc:description/>
  <cp:keywords/>
  <dc:language>en-US</dc:language>
  <cp:lastModifiedBy>User</cp:lastModifiedBy>
  <cp:lastPrinted>2014-10-27T14:16:00Z</cp:lastPrinted>
  <dcterms:modified xsi:type="dcterms:W3CDTF">2014-10-28T04:40:00Z</dcterms:modified>
  <cp:revision>2</cp:revision>
  <dc:subject/>
  <dc:title> </dc:title>
</cp:coreProperties>
</file>