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1083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ind w:left="1083" w:hanging="10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4.2015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31"/>
        <w:widowControl/>
        <w:tabs>
          <w:tab w:val="clear" w:pos="720"/>
          <w:tab w:val="left" w:pos="1003" w:leader="none"/>
        </w:tabs>
        <w:spacing w:lineRule="auto" w:line="36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Утвердить прилагаемое Положение «</w:t>
      </w:r>
      <w:r>
        <w:rPr>
          <w:rFonts w:cs="Times New Roman" w:ascii="Times New Roman" w:hAnsi="Times New Roman"/>
          <w:sz w:val="28"/>
          <w:szCs w:val="28"/>
        </w:rPr>
        <w:t>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widowControl/>
        <w:spacing w:lineRule="exact" w:line="1"/>
        <w:rPr>
          <w:rStyle w:val="FontStyle1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883150</wp:posOffset>
                </wp:positionH>
                <wp:positionV relativeFrom="paragraph">
                  <wp:posOffset>635</wp:posOffset>
                </wp:positionV>
                <wp:extent cx="15875" cy="48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" cy="482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32" t="-714" r="-2632" b="-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85pt;mso-wrap-distance-left:504pt;mso-wrap-distance-right:504pt;mso-wrap-distance-top:0pt;mso-wrap-distance-bottom:0pt;margin-top:0pt;mso-position-vertical-relative:text;margin-left:3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" cy="482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32" t="-714" r="-2632" b="-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69" w:before="53" w:after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69" w:before="53" w:after="0"/>
        <w:ind w:left="576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91"/>
        <w:widowControl/>
        <w:spacing w:lineRule="exact" w:line="269"/>
        <w:ind w:left="576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91"/>
        <w:widowControl/>
        <w:spacing w:lineRule="exact" w:line="269"/>
        <w:ind w:left="5760" w:hanging="0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т 24.04.2015 № </w:t>
      </w:r>
    </w:p>
    <w:p>
      <w:pPr>
        <w:pStyle w:val="Style7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9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 порядке установления мемориальных досок известным гражданам и событиям, присвоения наименования (изменения наименования) муниципальным объектам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Биробиджанский муниципальный район»</w:t>
      </w:r>
    </w:p>
    <w:p>
      <w:pPr>
        <w:pStyle w:val="Style71"/>
        <w:widowControl/>
        <w:spacing w:lineRule="exact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763" w:firstLine="70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81"/>
        <w:widowControl/>
        <w:tabs>
          <w:tab w:val="clear" w:pos="720"/>
          <w:tab w:val="left" w:pos="1219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 Решение об установлении мемориальных досок известным гражданам и событиям в муниципальном образовании «Биробиджанский муниципальный район» (далее – муниципальный район) принимается главой муниципального района в соответствии с требованиями настоящего Положения.</w:t>
      </w:r>
    </w:p>
    <w:p>
      <w:pPr>
        <w:pStyle w:val="Style81"/>
        <w:widowControl/>
        <w:tabs>
          <w:tab w:val="clear" w:pos="720"/>
          <w:tab w:val="left" w:pos="1219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 Присвоение наименований (изменение наименований) муниципальным объектам - площадям, улицам, переулкам и другим объектам градостроительной деятельности в сельском поселении производится решением Собрания депутатов муниципального района по представлению главы муниципального района в соответствии с требованиями настоящего Положения.</w:t>
      </w:r>
    </w:p>
    <w:p>
      <w:pPr>
        <w:pStyle w:val="Style81"/>
        <w:widowControl/>
        <w:tabs>
          <w:tab w:val="clear" w:pos="720"/>
          <w:tab w:val="left" w:pos="1219" w:leader="none"/>
        </w:tabs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 Инициаторами установления мемориальных досок известным гражданам и событиям, присвоения наименований (изменения наименований) муниципальным объектам могут являться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руппа депутатов Собрания депутатов муниципального района в количестве не менее трех депутатов;</w:t>
      </w:r>
    </w:p>
    <w:p>
      <w:pPr>
        <w:pStyle w:val="Style81"/>
        <w:widowControl/>
        <w:tabs>
          <w:tab w:val="clear" w:pos="720"/>
          <w:tab w:val="left" w:pos="883" w:leader="none"/>
        </w:tabs>
        <w:spacing w:lineRule="auto" w:line="360"/>
        <w:ind w:left="73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общественные объединения или политические партии;</w:t>
      </w:r>
    </w:p>
    <w:p>
      <w:pPr>
        <w:pStyle w:val="Style81"/>
        <w:widowControl/>
        <w:tabs>
          <w:tab w:val="clear" w:pos="720"/>
          <w:tab w:val="left" w:pos="1003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коллективы предприятий, учреждений, организаций независимо от их организационно-правовых форм собственности, осуществляющих свою деятельность на территории муниципального района;</w:t>
      </w:r>
    </w:p>
    <w:p>
      <w:pPr>
        <w:pStyle w:val="Style81"/>
        <w:widowControl/>
        <w:tabs>
          <w:tab w:val="clear" w:pos="720"/>
          <w:tab w:val="left" w:pos="874" w:leader="none"/>
        </w:tabs>
        <w:spacing w:lineRule="auto" w:line="360"/>
        <w:ind w:left="73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органы территориального общественного самоуправления;</w:t>
      </w:r>
    </w:p>
    <w:p>
      <w:pPr>
        <w:pStyle w:val="Style81"/>
        <w:widowControl/>
        <w:tabs>
          <w:tab w:val="clear" w:pos="720"/>
          <w:tab w:val="left" w:pos="874" w:leader="none"/>
        </w:tabs>
        <w:spacing w:lineRule="auto" w:line="360"/>
        <w:ind w:left="73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группа граждан численностью не менее 50 человек;</w:t>
      </w:r>
    </w:p>
    <w:p>
      <w:pPr>
        <w:pStyle w:val="Style81"/>
        <w:widowControl/>
        <w:tabs>
          <w:tab w:val="clear" w:pos="720"/>
          <w:tab w:val="left" w:pos="955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депутаты Государственной Думы Российской Федерации, избранные в состав Государственной Думы Российской Федерации от Еврейской автономной области, депутаты Законодательного Собрания Еврейской автономной области, избранные в состав Законодательного Собрания Еврейской автономной области.</w:t>
      </w:r>
    </w:p>
    <w:p>
      <w:pPr>
        <w:pStyle w:val="Style81"/>
        <w:widowControl/>
        <w:tabs>
          <w:tab w:val="clear" w:pos="720"/>
          <w:tab w:val="left" w:pos="1315" w:leader="none"/>
        </w:tabs>
        <w:spacing w:lineRule="auto" w:line="360"/>
        <w:rPr>
          <w:rStyle w:val="FontStyle13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.4. Для предварительного рассмотрения предложений об установлении мемориальной доски известным гражданам и событиям, присвоения наименований (изменения наименований) создается комиссия при главе муниципального района. Порядок и состав комиссии устанавливается главой муниципального района. В состав комиссии в обязательном порядке включаются депутаты Собрания депутатов и представители администрации муниципального район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На заседании Комиссии могут приглашаться представители территориальных органов федеральных органов исполнительной власти, органов исполнительной власти области, органов местного самоуправления, общественных объединений и иных организаций.</w:t>
      </w:r>
    </w:p>
    <w:p>
      <w:pPr>
        <w:pStyle w:val="Style81"/>
        <w:widowControl/>
        <w:tabs>
          <w:tab w:val="clear" w:pos="720"/>
          <w:tab w:val="left" w:pos="1315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 В комиссию необходимо предоставить следующие документы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ходатайство, подписанное инициатором (с изложением конкретных обоснований и целесообразности установления мемориальной доски)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выписки из протоколов общих собраний, конференций коллективов, организаций, предприятий, учреждений, поддержавших ходатайство;</w:t>
      </w:r>
    </w:p>
    <w:p>
      <w:pPr>
        <w:pStyle w:val="Style81"/>
        <w:widowControl/>
        <w:tabs>
          <w:tab w:val="clear" w:pos="720"/>
          <w:tab w:val="left" w:pos="859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биографическую справку и перечень заслуг лица перед муниципальным районом и (или) Еврейской автономной областью, и (или) Российской Федерацией, имя которого предлагается увековечить;</w:t>
      </w:r>
    </w:p>
    <w:p>
      <w:pPr>
        <w:pStyle w:val="Style81"/>
        <w:widowControl/>
        <w:tabs>
          <w:tab w:val="clear" w:pos="720"/>
          <w:tab w:val="left" w:pos="859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копии архивных документов, подтверждающих достоверность события и (или) заслуг;</w:t>
      </w:r>
    </w:p>
    <w:p>
      <w:pPr>
        <w:pStyle w:val="Style81"/>
        <w:widowControl/>
        <w:tabs>
          <w:tab w:val="clear" w:pos="720"/>
          <w:tab w:val="left" w:pos="859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эскизный проект памятника или мемориальной доски и предложение по месту размещения;</w:t>
      </w:r>
    </w:p>
    <w:p>
      <w:pPr>
        <w:pStyle w:val="Style18"/>
        <w:widowControl/>
        <w:tabs>
          <w:tab w:val="clear" w:pos="720"/>
          <w:tab w:val="left" w:pos="1397" w:leader="none"/>
        </w:tabs>
        <w:spacing w:lineRule="auto" w:line="360"/>
        <w:ind w:firstLine="73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6. Комиссия проверяет документы на комплектность, правильность оформления. Если документы представлены с нарушением требований настоящего Положения, они возвращаются для оформления.</w:t>
      </w:r>
    </w:p>
    <w:p>
      <w:pPr>
        <w:pStyle w:val="Style21"/>
        <w:widowControl/>
        <w:spacing w:lineRule="auto" w:line="360"/>
        <w:ind w:firstLine="73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7. Заключения Комиссии по предложениям об установлении мемориальных досок известным гражданам и событиям (далее - мемориальная доска), о присвоении наименований (изменении наименований) муниципальным объектам носят для Собрания депутатов и главы муниципального района рекомендательный характер.</w:t>
      </w:r>
    </w:p>
    <w:p>
      <w:pPr>
        <w:pStyle w:val="Style21"/>
        <w:widowControl/>
        <w:spacing w:lineRule="auto" w:line="36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 Установление мемориальных досок</w:t>
      </w:r>
    </w:p>
    <w:p>
      <w:pPr>
        <w:pStyle w:val="Style18"/>
        <w:widowControl/>
        <w:tabs>
          <w:tab w:val="clear" w:pos="720"/>
          <w:tab w:val="left" w:pos="1205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1. Мемориальные доски могут быть установлены:</w:t>
      </w:r>
    </w:p>
    <w:p>
      <w:pPr>
        <w:pStyle w:val="Style18"/>
        <w:widowControl/>
        <w:tabs>
          <w:tab w:val="clear" w:pos="720"/>
          <w:tab w:val="left" w:pos="883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память о событиях, имевших особое значение для развития, истории и культуры сельского поселения и государства;</w:t>
      </w:r>
    </w:p>
    <w:p>
      <w:pPr>
        <w:pStyle w:val="Style18"/>
        <w:widowControl/>
        <w:tabs>
          <w:tab w:val="clear" w:pos="720"/>
          <w:tab w:val="left" w:pos="883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гражданам, внесшим особо значимый вклад в социально-экономическое развитие сельского поселения, в культуру, науку, историю муниципального образования и государства;</w:t>
      </w:r>
    </w:p>
    <w:p>
      <w:pPr>
        <w:pStyle w:val="Style18"/>
        <w:widowControl/>
        <w:tabs>
          <w:tab w:val="clear" w:pos="720"/>
          <w:tab w:val="left" w:pos="883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Героям Советского Союза и полным кавалерам ордена Славы, погибшим в годы Великой отечественной войны и умершим после войны, Героям России, погибшим при исполнении воинского долга и служебных обязанностей.</w:t>
      </w:r>
    </w:p>
    <w:p>
      <w:pPr>
        <w:pStyle w:val="Style18"/>
        <w:widowControl/>
        <w:tabs>
          <w:tab w:val="clear" w:pos="720"/>
          <w:tab w:val="left" w:pos="1315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2. Мемориальные доски в честь известных граждан устанавливаются посмертно, но не ранее, чем по истечении двух лет после кончины увековечиваемого лиц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представлению Собрания депутатов муниципального района решение об установлении мемориальных досок в честь известных граждан может быть принято главой муниципального района до истечения такого срока. Соответствующее представление Собрания депутатов муниципального района оформляется решением Собранием депутатов.</w:t>
      </w:r>
    </w:p>
    <w:p>
      <w:pPr>
        <w:pStyle w:val="Style18"/>
        <w:widowControl/>
        <w:tabs>
          <w:tab w:val="clear" w:pos="720"/>
          <w:tab w:val="left" w:pos="1210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3. Мемориальная доска в честь известного гражданина устанавливается по его бывшему месту жительства или работы. Мемориальная доска в честь события устанавливается в месте, определяемом главой муниципального района.</w:t>
      </w:r>
    </w:p>
    <w:p>
      <w:pPr>
        <w:pStyle w:val="Style2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лучае, если мемориальные доски устанавливаются на объектах, не находящихся в муниципальной собственности, их установление осуществляется по согласованию с собственниками данных объектов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композицию мемориальной доски помимо текста могут быть включены портретные изображения и декоративные элементы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ст мемориальной доски должен в лаконичной форме содержать характеристику увековечиваемого события, факта либо периода жизни, деятельности лица, которому посвящена мемориальная доск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тексте обязательны даты, конкретизирующие время причастности лица или события к месту установки мемориальной доски. Текст мемориальной доски содержит только достоверные сведения, подтвержденные документально, и должен быть удобно читаемы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ст мемориальной доски согласовывается с главой муниципального район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зданию или сооружению, на котором устанавливается мемориальная доска.</w:t>
      </w:r>
    </w:p>
    <w:p>
      <w:pPr>
        <w:pStyle w:val="Style51"/>
        <w:widowControl/>
        <w:tabs>
          <w:tab w:val="clear" w:pos="720"/>
          <w:tab w:val="left" w:pos="1315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4. Распорядительные, исполнительные и контрольные функции по установлению, сохранности и переносу мемориальных досок осуществляются администрацией муниципального района.</w:t>
      </w:r>
    </w:p>
    <w:p>
      <w:pPr>
        <w:pStyle w:val="Style51"/>
        <w:widowControl/>
        <w:tabs>
          <w:tab w:val="clear" w:pos="720"/>
          <w:tab w:val="left" w:pos="1315" w:leader="none"/>
        </w:tabs>
        <w:spacing w:lineRule="auto" w:line="36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2.5. Финансирование работ, связанных с изготовлением, размещением, установлением и содержанием мемориальных досок, осуществляется за счет средств бюджета муниципального района, либо за счет иных привлеченных средств, поступивших от безвозмездных поступлений от физических и юридических лиц, в том числе добровольных пожертвований (спонсорской помощи).</w:t>
      </w:r>
    </w:p>
    <w:p>
      <w:pPr>
        <w:pStyle w:val="Style21"/>
        <w:widowControl/>
        <w:spacing w:lineRule="auto" w:line="360"/>
        <w:ind w:firstLine="715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. Присвоение наименования (изменения наименования) муниципальным объектам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330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1. Общими требованиями к присвоению наименования (изменению наименования) муниципальным объектам являются:</w:t>
      </w:r>
    </w:p>
    <w:p>
      <w:pPr>
        <w:pStyle w:val="Style51"/>
        <w:widowControl/>
        <w:tabs>
          <w:tab w:val="clear" w:pos="720"/>
          <w:tab w:val="left" w:pos="1003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присвоение наименования (изменение наименования) муниципальным объектам является процессом выявления существующих наименований, присвоение наименований безымянным объектам и изменения уже имеющихся наименований;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муниципальным объектам могут быть присвоены наименования (изменено наименование) в память о выдающихся событиях, об известных жителях муниципального района, гражданах России, защитниках Родины, героях Труда, деятелях науки, культуры, почетных гражданах муниципального района и (или) Еврейской автономной области. Присвоение муниципальным объектам наименований в последнем случае может производиться только новым муниципальным объектам и по истечении не менее пяти лет со дня смерти указанных лиц. В исключительных случаях за особые заслуги перед Российской Федерацией по решению Собрания депутатов муниципального района допускается присвоение наименования муниципальному объекту до истечения указанного срока.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именования муниципальных объектов - имена собственные или нарицательные (в текстовом или цифровом выражении), присваиваемые муниципальным объектам и служащие для их выделения и распознавания;</w:t>
      </w:r>
    </w:p>
    <w:p>
      <w:pPr>
        <w:pStyle w:val="Style31"/>
        <w:widowControl/>
        <w:spacing w:lineRule="auto" w:line="360"/>
        <w:ind w:firstLine="71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именования муниципальных объектов должны отвечать словообразовательным, произносительным и стилистическим нормам современного русского литературного языка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именования муниципальных объектов должны быть благозвучными, удобными для произношения, краткими и легко запоминающимися;</w:t>
      </w:r>
    </w:p>
    <w:p>
      <w:pPr>
        <w:pStyle w:val="Style41"/>
        <w:widowControl/>
        <w:spacing w:lineRule="auto" w:line="360"/>
        <w:ind w:firstLine="715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именования муниципальных объектов должны соответствовать историческим, географическим и градостроительным особенностям муниципального объекта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именования муниципальных объектов независимо от величины именуемого объекта должны содержать информацию об историко-культурном развитии муниципального района или Российского государства;</w:t>
      </w:r>
    </w:p>
    <w:p>
      <w:pPr>
        <w:pStyle w:val="Style71"/>
        <w:widowControl/>
        <w:tabs>
          <w:tab w:val="clear" w:pos="720"/>
          <w:tab w:val="left" w:pos="1022" w:leader="none"/>
        </w:tabs>
        <w:spacing w:lineRule="auto" w:line="360"/>
        <w:ind w:firstLine="71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именования муниципальных объектов должны отражать наиболее существенные индивидуальные характеристики муниципального объекта. При этом новое наименование муниципального объекта не должно повторяться на карте Генерального плана муниципального района.</w:t>
      </w:r>
    </w:p>
    <w:p>
      <w:pPr>
        <w:pStyle w:val="Style71"/>
        <w:widowControl/>
        <w:tabs>
          <w:tab w:val="clear" w:pos="720"/>
          <w:tab w:val="left" w:pos="1205" w:leader="none"/>
        </w:tabs>
        <w:spacing w:lineRule="auto" w:line="360"/>
        <w:ind w:firstLine="71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2. Изменение наименований муниципальных объектов допускается:</w:t>
      </w:r>
    </w:p>
    <w:p>
      <w:pPr>
        <w:pStyle w:val="Style71"/>
        <w:widowControl/>
        <w:tabs>
          <w:tab w:val="clear" w:pos="720"/>
          <w:tab w:val="left" w:pos="898" w:leader="none"/>
        </w:tabs>
        <w:spacing w:lineRule="auto" w:line="360"/>
        <w:ind w:firstLine="71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случаях, если два и более однородных муниципальных объекта (улица, площадь, переулок и т.д.) на территории муниципального района имеют одно и то же наименование, что затрудняет осуществление хозяйственной или иной деятельности;</w:t>
      </w:r>
    </w:p>
    <w:p>
      <w:pPr>
        <w:pStyle w:val="Style71"/>
        <w:widowControl/>
        <w:tabs>
          <w:tab w:val="clear" w:pos="720"/>
          <w:tab w:val="left" w:pos="898" w:leader="none"/>
        </w:tabs>
        <w:spacing w:lineRule="auto" w:line="360"/>
        <w:ind w:firstLine="71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случаях, если муниципальный объект обозначен аббревиатурой, номером или словосочетанием, выполняющим функции районных объектов, но в действительности ими не являющимися;</w:t>
      </w:r>
    </w:p>
    <w:p>
      <w:pPr>
        <w:pStyle w:val="Style71"/>
        <w:widowControl/>
        <w:tabs>
          <w:tab w:val="clear" w:pos="720"/>
          <w:tab w:val="left" w:pos="898" w:leader="none"/>
        </w:tabs>
        <w:spacing w:lineRule="auto" w:line="360"/>
        <w:ind w:firstLine="71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исключительных случаях в целях возвращения отдельным районным объектам наименований, широко известных в прошлом.</w:t>
      </w:r>
    </w:p>
    <w:p>
      <w:pPr>
        <w:pStyle w:val="Style51"/>
        <w:widowControl/>
        <w:tabs>
          <w:tab w:val="clear" w:pos="720"/>
          <w:tab w:val="left" w:pos="1315" w:leader="none"/>
        </w:tabs>
        <w:spacing w:lineRule="auto" w:line="36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3. Финансирование работ, связанных с присвоением наименования (изменения наименования) муниципальных объектов, осуществляется за счет средств бюджета муниципального район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360"/>
        <w:ind w:firstLine="715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64" w:right="744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8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1291"/>
    </w:pPr>
    <w:rPr/>
  </w:style>
  <w:style w:type="paragraph" w:styleId="Style41">
    <w:name w:val="Style4"/>
    <w:basedOn w:val="Normal"/>
    <w:qFormat/>
    <w:pPr>
      <w:spacing w:lineRule="exact" w:line="271"/>
      <w:ind w:firstLine="1123"/>
    </w:pPr>
    <w:rPr/>
  </w:style>
  <w:style w:type="paragraph" w:styleId="Style51">
    <w:name w:val="Style5"/>
    <w:basedOn w:val="Normal"/>
    <w:qFormat/>
    <w:pPr>
      <w:spacing w:lineRule="exact" w:line="269"/>
      <w:ind w:firstLine="71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lineRule="exact" w:line="266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69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08:00Z</dcterms:created>
  <dc:creator>Administrator</dc:creator>
  <dc:description/>
  <cp:keywords/>
  <dc:language>en-US</dc:language>
  <cp:lastModifiedBy>User</cp:lastModifiedBy>
  <cp:lastPrinted>2015-04-15T16:33:00Z</cp:lastPrinted>
  <dcterms:modified xsi:type="dcterms:W3CDTF">2015-04-16T23:08:00Z</dcterms:modified>
  <cp:revision>2</cp:revision>
  <dc:subject/>
  <dc:title/>
</cp:coreProperties>
</file>