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518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>№ 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дополнений в решение Собрания депутатов от 27.03.2015 № 26 «О внесении изменений в перечни муниципального имущества, утверждённые решением Собрания депутатов от 24.12.2014 № 68 «О согласовании перечней муниципального имущества, подлежащего передаче из  муниципальной собственности муниципальных образований  «Птичнинское сельское поселение», «Валдгеймское сельское поселение»,  «Найфельдское сельское поселение», «Дубовское сельское поселение», «Бирофельд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Российской Федерации от     06.10.2003 № 131-ФЗ «Об общих принципах организации местного самоуправления в Российской Федерации», закона Еврейской автономной области от 17.11.2014 № 607-ОЗ «Об отдельных вопросах осуществления местного самоуправления в Еврейской автономной области»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7.03.2015 № 26 «О внесении изменений в перечни муниципального имущества, утверждённые решением Собрания депутатов от 24.12.2014 № 68 «О согласовании перечней муниципального имущества, подлежащего передаче из  муниципальной собственности муниципальных образований «Птичнинское сельское поселение», «Валдгеймское сельское поселение»,  «Найфельдское сельское поселение», «Дубовское сельское поселение», «Бирофельд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» следующие допол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7. дополнить абзацем следующего содержания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- в строке 29  вместо суммы «21100,00» записать сумму «21400,00».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2.  решение дополнить  пунктом  1.8.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8. В  перечне  № 8  движимого  имущества, подлежащего передаче из муниципальной собственности муниципального образования «Дубов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строке 7 после слова «воды» записать слова «: Фильтра - 3 шт., ресивер - 1 шт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ах 13  и 14 после слова  «с. Дубовое»  записать слова «, ул. 40 лет Победы, 16а»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 Собрания 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  <w:r>
        <w:rPr>
          <w:color w:val="FFFFFF"/>
          <w:sz w:val="28"/>
          <w:szCs w:val="28"/>
        </w:rPr>
        <w:t>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2:00Z</dcterms:created>
  <dc:creator>Demo</dc:creator>
  <dc:description/>
  <cp:keywords/>
  <dc:language>en-US</dc:language>
  <cp:lastModifiedBy>User</cp:lastModifiedBy>
  <cp:lastPrinted>2015-04-09T09:59:00Z</cp:lastPrinted>
  <dcterms:modified xsi:type="dcterms:W3CDTF">2015-04-09T00:42:00Z</dcterms:modified>
  <cp:revision>2</cp:revision>
  <dc:subject/>
  <dc:title>проект</dc:title>
</cp:coreProperties>
</file>