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799465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Муниципальное образование "Биробиджанский муниципальный район"</w:t>
      </w:r>
    </w:p>
    <w:p>
      <w:pPr>
        <w:pStyle w:val="Heading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  <w:tab/>
        <w:tab/>
        <w:tab/>
        <w:tab/>
        <w:t xml:space="preserve">         </w:t>
        <w:tab/>
        <w:tab/>
        <w:tab/>
        <w:tab/>
        <w:tab/>
        <w:tab/>
        <w:t>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О внесении изменения в Положение об отделе культуры администрации Биробиджанского муниципального  района Еврейской автономной области, утвержденное решением Собрания депутатов от 27.03.2015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 основании Федерального закона Российской Федерации от           06.10.2003 № 131-ФЗ «Об общих принципах организации местного самоуправления в Российской Федерации» и Устава муниципального образования «Биробиджанский муниципальный район» Собрание депутат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В Положение об отделе культуры администрации Биробиджанского муниципального района Еврейской автономной области, утвержденное Собранием депутатов от 27.03.2015 № 22,  внести следующее измен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 пункт 1.4. исключить, изменив последующую нумерацию пунк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2. Настоящее решение опубликовать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.Настоящее решение вступает в силу после его официального опубликования и распространяется на правоотношения, возникшие  с  27 марта 2015 год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района</w:t>
        <w:tab/>
        <w:t xml:space="preserve">  </w:t>
        <w:tab/>
        <w:t xml:space="preserve">                        </w:t>
        <w:tab/>
        <w:tab/>
        <w:t>Е.П. Кочмар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709" w:top="1077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íîðìàëüíû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íîðìàëüíûé;Times New Roman" w:hAnsi="íîðìàëüíûé;Times New Roman" w:cs="íîðìàëüíûé;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0:25:00Z</dcterms:created>
  <dc:creator>Admin</dc:creator>
  <dc:description/>
  <dc:language>en-US</dc:language>
  <cp:lastModifiedBy>User</cp:lastModifiedBy>
  <cp:lastPrinted>2015-04-06T08:32:00Z</cp:lastPrinted>
  <dcterms:modified xsi:type="dcterms:W3CDTF">2015-04-06T00:25:00Z</dcterms:modified>
  <cp:revision>2</cp:revision>
  <dc:subject/>
  <dc:title>Проект</dc:title>
</cp:coreProperties>
</file>