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Heading2"/>
        <w:rPr/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360" w:after="24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№  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б уполномоченном органе на осуществление контроля в сфере закупок товаров, работ, услуг для обеспечения муниципальных нужд Биробиджанского муниципального района, утвержденное решением Собрания депутатов от 20.06.2014 №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 соответствии  со ст. 23.66. Кодекса Российской Федерации               об административных правоотношениях </w:t>
      </w:r>
      <w:r>
        <w:rPr>
          <w:sz w:val="28"/>
          <w:szCs w:val="28"/>
        </w:rPr>
        <w:t xml:space="preserve">и в целях осуществления контроля за соблюдением законодательства в сфере закупок </w:t>
      </w: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уполномоченном органе на осуществление контроля в сфере закупок товаров, работ, услуг для обеспечения муниципальных нужд Биробиджанского муниципального района, утвержденное  решением  Собрания  депутатов  от  20.06.2014  № 31, 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349" w:firstLine="37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  3.18.   пункта  3.  изложить  в  новой   редакции        «3.18. В случае выявления признаков неисполнения выданного предписания уполномоченный орган на осуществление  контроля в сфере закупок направляет информацию об указанных признаках  в федеральный орган исполнительной власти, уполномоченный на осуществление контроля в сфере закупок, для проведения контрольных мероприятий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349" w:firstLine="371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подпункта 4.3. пункта 4. слова «оператора электронной площадки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349" w:firstLine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5.1.4. исключить, с последующим изменением нумерации подпунк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left="349" w:firstLine="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2. Контроль за исполнением настоящего решения возложить на постоянн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Настоящее решение вступает в силу после его официального опубликования и распространяется на правоотношения, возникшие                 с  20 июня 2014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Глава муниципального района                                                       Е.П. Кочм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0:00Z</dcterms:created>
  <dc:creator>Comp</dc:creator>
  <dc:description/>
  <cp:keywords/>
  <dc:language>en-US</dc:language>
  <cp:lastModifiedBy>User</cp:lastModifiedBy>
  <cp:lastPrinted>2015-03-04T11:42:00Z</cp:lastPrinted>
  <dcterms:modified xsi:type="dcterms:W3CDTF">2015-03-16T06:00:00Z</dcterms:modified>
  <cp:revision>2</cp:revision>
  <dc:subject/>
  <dc:title>ПРОЕКТ</dc:title>
</cp:coreProperties>
</file>