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01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 w:eastAsia="en-US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>№ 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еречни муниципального имущества, утверждённые решением Собрания депутатов от 24.12.2014 № 68 «О согласовании перечней муниципального имущества, подлежащего передаче из  муниципальной собственности муниципальных образований «Птичнинское сельское поселение», «Валдгеймское сельское поселение»,  «Найфельдское сельское поселение», «Дубовское сельское поселение», «Бирофельд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Российской Федерации от     06.10.2003 № 131-ФЗ «Об общих принципах организации местного самоуправления в Российской Федерации», закона Еврейской автономной области от 17.11.2014 №  607-ОЗ «Об отдельных вопросах осуществления местного самоуправления в Еврейской автономной области»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Внести в перечни муниципального имущества следующие изменения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«В строке 6 ПЕРЕЧНЯ  № 1  недвижимого имущества, подлежащего передаче из муниципальной собственности муниципального образования «Птичнин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 вместо слова «КНС» записать слово «Канализационно - насосная станц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 В ПЕРЕЧНЕ  № 2 движимого имущества, подлежащего передаче из муниципальной собственности муниципального образования «Птичнин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, строки  9,18,19,24 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 В Перечне № 3 недвижимого имущества, подлежащего передаче из муниципальной собственности муниципального образования «Валдгеймское сельское поселение» в муниципальную собственность муниципального образования «Биробиджанский муниципальный район»  Еврейской автономн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ке 9 вместо слова «с. Жёлтый ЯР» записать слова « с. Жёлтый Яр, от котельной к домам № 10,12,14, 18, 20, 22 по ул. Центральной ; № 31,31а, 33 по ул. Набережной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10  вместо слова «с. Аэропорт» записать слова «с. Аэропорт, от котельной к домам № 1,2, 3, 4,5,7,9,11 по ул. Центрально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В строке 1 Перечня  № 4 движимого имущества, подлежащего передаче из муниципальной собственности муниципального образования «Валдгейм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, после слова «Оборудование» записать слова «:- насос К 60-8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 В Перечне № 5 недвижимого  имущества, подлежащего передаче из муниципальной собственности муниципального образования «Найфельд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1 вместо слов «ЕАО, Биробиджанский район, с. Найфельд» записать слова «Еврейская автономная область, Биробиджанский район, с. Найфельд (скважина – ул. Центральная, ул. 40 лет Победы, ул. Школьна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2 вместо слов «ЕАО, Биробиджанский район, с. Найфельд, ул. Центральная, ул. 40 лет Победы, ул. Школьная» записать слова                  «Еврейская автономная область от котельной в с. Найфельд Биробиджанского района (ул. Центральная, ул. 40 лет Победы, ул. Школьна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3 строки 3  после слов «ул. Центральная, 30,» записать слова « 16м.на северо-запад от скважины № 182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4 после слов «ул. Центральная, 30» записать слова «Лит. А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7 вместо слов «КНС» записать «Канализационная насосная станц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В строках  7, 8, 9 Перечня  № 6 движимого имущества, подлежащего передаче из муниципальной собственности муниципального образования «Найфельд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,  после слова           «с. Найфельд»,  записать слова  «, ул. 40 лет Победы, 1-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  В ПЕРЕЧНЕ № 10 движимого имущества, подлежащего передаче из муниципальной собственности муниципального образования «Бирофельдское сельское поселение» в муниципальную собственность муниципального образования «Биробиджанский муниципальный район»  Еврейской автономн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13 после слова «котельной» записать слова «пульт управлен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24 вместо слов «РУМ» записать слова «2ПТС-4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25 после слова «с.Красивое» записать слова  «, Новая, 2-1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26  после слов «насос ЭЦВ-6-10-110» записать слова «скважина № 3» ; после слова  «Биробиджанский район,» записать слова       « 2,7 км на юго-запад» ; слово «водозабор» исключить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27  после слов «насос ЭЦВ-6-10-110» записать слова «скважина № 5» ; после слова «Биробиджанский район,» записать слова « 2,7 км на юго-запад» ; слово «водозабор» исключить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 Собрания  депутатов по аграрным вопросам, муниципальной собственности и вопросам жилищно-коммунального хозяйства (Коннова Г.Н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 в силу со дня его опубликования, и распространяется на правоотношения возникшие с  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Е.П. Кочмар</w:t>
      </w:r>
      <w:r>
        <w:rPr>
          <w:color w:val="FFFFFF"/>
          <w:sz w:val="28"/>
          <w:szCs w:val="28"/>
        </w:rPr>
        <w:t>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3:00Z</dcterms:created>
  <dc:creator>Demo</dc:creator>
  <dc:description/>
  <cp:keywords/>
  <dc:language>en-US</dc:language>
  <cp:lastModifiedBy>User</cp:lastModifiedBy>
  <cp:lastPrinted>2015-03-15T15:05:00Z</cp:lastPrinted>
  <dcterms:modified xsi:type="dcterms:W3CDTF">2015-03-16T05:53:00Z</dcterms:modified>
  <cp:revision>2</cp:revision>
  <dc:subject/>
  <dc:title>проект</dc:title>
</cp:coreProperties>
</file>