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0073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 xml:space="preserve">         </w:t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чреждении отдела культуры администрации Биробиджанского муниципального района Еврейской автономной области и утверждении Положения об от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Российской Федерации от           06.10.2003 № 131-ФЗ «Об общих принципах организации местного самоуправления в Российской Федерации» и Устава муниципального образования «Биробиджанский муниципальный район»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редить в качестве юридического лица отдел культуры администрации Биробиджанского муниципального района Еврейской автономн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ое Положение об отделе культуры администрации Биробиджанского муниципального района Еврейской автономн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 (Коннову Г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и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</w:t>
        <w:tab/>
        <w:t xml:space="preserve">                        </w:t>
        <w:tab/>
        <w:tab/>
        <w:t>Е.П. Коч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íîðìàëüíû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íîðìàëüíûé;Times New Roman" w:hAnsi="íîðìàëüíûé;Times New Roman" w:cs="íîðìàëüíûé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2:00Z</dcterms:created>
  <dc:creator>Admin</dc:creator>
  <dc:description/>
  <cp:keywords/>
  <dc:language>en-US</dc:language>
  <cp:lastModifiedBy>User</cp:lastModifiedBy>
  <cp:lastPrinted>2015-03-11T12:34:00Z</cp:lastPrinted>
  <dcterms:modified xsi:type="dcterms:W3CDTF">2015-03-16T05:42:00Z</dcterms:modified>
  <cp:revision>2</cp:revision>
  <dc:subject/>
  <dc:title>Проект</dc:title>
</cp:coreProperties>
</file>