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порядке определения цены продажи земельных участков, без проведения торгов, находящихся в собственности муниципального образования «Биробиджанский муниципальный район», на которых расположены здания, строения  и сооружения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</w:rPr>
        <w:t>В соответствии со ст. 39.4 Земельного кодекса Российской Федерации, Федеральным законом от 25.10.2001 № 137 – ФЗ «О введении в действие Земельного кодекса Российской Федерации, Уставом муниципального образования «Биробиджанский муниципальный район» Собрание депутатов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рендатор земельного участка, являющийся собственнико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троения, расположенного  на земельном участке, находящемся в муниципальной собственности, вправе приобрести такой земельный участок в собственность без проведения торгов, в размере пяти процентов кадастровой стоимости земельного участк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рендатор земельного участка, являющийся собственником линий электропередач, линий связи, трубопроводов и других подобных сооружений (линейные объекты), расположенных на земельном участке, находящемся в муниципальной собственности, вправе приобрести такой земельный участок в собственность без проведения торгов, в размере трехкратного размера ставки земельного налога за единицу площади земельного участка, до                         1 января 2016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купатель оплачивает цену земельного участка единовременно в течение 7 календарных дней с даты подписания сторонами договора купли-продажи земельного участка путем перечисления денежных средств в Бюджет муниципального района на счет, указанный в договоре купли-продажи земельного участк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3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 возникшие с                         01.03.2015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Е.П.Кочмар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Юрий Калашников</dc:creator>
  <dc:description/>
  <cp:keywords/>
  <dc:language>en-US</dc:language>
  <cp:lastModifiedBy>User</cp:lastModifiedBy>
  <cp:lastPrinted>2015-03-13T14:29:00Z</cp:lastPrinted>
  <dcterms:modified xsi:type="dcterms:W3CDTF">2015-03-16T05:39:00Z</dcterms:modified>
  <cp:revision>2</cp:revision>
  <dc:subject/>
  <dc:title>Муниципальное образование "Биробиджанский муниципальный район"</dc:title>
</cp:coreProperties>
</file>