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</w:t>
      </w: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Heading2"/>
        <w:rPr/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тделе по муниципальным закупкам администрации Биробиджанского муниципального района, утвержденное решением Собрания депутатов от 28.02.2014 №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 соответствии  с Федеральным законом от 16.09.2006 № 756-ОЗ           «О реестре должностей муниципальной службы в Еврейской автономной области» Собрание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б отделе по муниципальным закупкам администрации муниципального района, утвержденное решением Собрания депутатов от 28.02.2014 № 5,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1800" w:hanging="10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ксту подпунктов  1.5. и 1.8.  Раздела  1. «Общие полож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1.  слова  «главный специалист – эксперт отдела по муниципальным закупкам» заменить на слова «главный специалист – эксперт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слова «ведущий специалист эксперт» исключить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</w:rPr>
        <w:t>Глава муниципального района                                                       Е.П. Кочмар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sz w:val="26"/>
      <w:szCs w:val="2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8:00Z</dcterms:created>
  <dc:creator>Comp</dc:creator>
  <dc:description/>
  <cp:keywords/>
  <dc:language>en-US</dc:language>
  <cp:lastModifiedBy>User</cp:lastModifiedBy>
  <cp:lastPrinted>2015-03-04T11:42:00Z</cp:lastPrinted>
  <dcterms:modified xsi:type="dcterms:W3CDTF">2015-03-16T05:38:00Z</dcterms:modified>
  <cp:revision>2</cp:revision>
  <dc:subject/>
  <dc:title>ПРОЕКТ</dc:title>
</cp:coreProperties>
</file>