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120" w:after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обиджанского муниципальн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Еврейской автономной области 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</w:t>
        <w:br/>
        <w:t>от 06.10.2003 № 131-ФЗ «Об общих принципах организации местного самоуправления  в Российской  Федерации», на основании Устава муниципального образования «Биробиджанский муниципальный район» Еврейской автономной области, в целях проведения мероприятий по оптимизации структуры администрации муниципального района и повышения эффективности деятельности администрации муниципального района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Биробиджанского муниципального района Еврейской автономной области, в составе четырех заместителей главы администрации (первый заместитель главы администрации, заместитель главы администрации-начальник управления сельского хозяйства, заместитель главы администрации по социальным вопросам, заместитель главы администрации по экономике) и следующих структурных подразделений администрации: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управление сельского хозяйства;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отдел коммунального хозяйства, транспорта и связи;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отдел архитектуры и градостроительства;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отдел по делам ГО и ЧС;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отдел образования;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отдел культуры;</w:t>
      </w:r>
    </w:p>
    <w:p>
      <w:pPr>
        <w:pStyle w:val="21"/>
        <w:spacing w:lineRule="auto" w:line="240"/>
        <w:ind w:firstLine="708"/>
        <w:rPr/>
      </w:pPr>
      <w:r>
        <w:rPr>
          <w:sz w:val="28"/>
          <w:szCs w:val="28"/>
        </w:rPr>
        <w:t>- отдел по делам семьи и молодежи;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отдел по физической культуре и спорту;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отдел по бюджетному учету и отчетности;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отдел по труду и социально-экономическим вопросам;</w:t>
      </w:r>
    </w:p>
    <w:p>
      <w:pPr>
        <w:pStyle w:val="21"/>
        <w:spacing w:lineRule="auto" w:line="240"/>
        <w:ind w:firstLine="708"/>
        <w:rPr/>
      </w:pPr>
      <w:r>
        <w:rPr>
          <w:sz w:val="28"/>
          <w:szCs w:val="28"/>
        </w:rPr>
        <w:t>- отдел по управлению муниципальным имуществом;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отдел по муниципальным закупкам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инансовый отдел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дел муниципальной службы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дел юридического и правового обеспечения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дел по мобилизационной работе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дел информационно-аналитического обеспечения и работе со СМИ;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ганизационно-контроль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брания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8.11.2010 № 81 «Об утверждении структуры администрации Биробиджанского муниципального района Еврейской автономн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7.10.2011 № 56 «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10.2011 № 57 «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4.05.2012 № 32 «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9.06.2012 № 50 «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6.09.2012 № 60 «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1.2012 № 84 «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10.2014 № 48 «О внесении изменения в структуру администрации Биробиджанского муниципального района Еврейской автономной области, утвержденную решением Собрания депутатов от 18.11.2010 № 8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решение вступает в силу после его официального опубликования, но не ранее 01 июня 2015 года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Е.П. Кочмар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6:00Z</dcterms:created>
  <dc:creator>Пользователь</dc:creator>
  <dc:description/>
  <cp:keywords/>
  <dc:language>en-US</dc:language>
  <cp:lastModifiedBy>User</cp:lastModifiedBy>
  <cp:lastPrinted>2015-03-11T14:59:00Z</cp:lastPrinted>
  <dcterms:modified xsi:type="dcterms:W3CDTF">2015-03-16T06:06:00Z</dcterms:modified>
  <cp:revision>2</cp:revision>
  <dc:subject/>
  <dc:title>Проект</dc:title>
</cp:coreProperties>
</file>