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/>
      </w:pPr>
      <w:r>
        <w:rPr/>
        <w:tab/>
        <w:tab/>
        <w:tab/>
        <w:tab/>
        <w:tab/>
        <w:t>ПРОЕКТ</w:t>
      </w:r>
    </w:p>
    <w:p>
      <w:pPr>
        <w:pStyle w:val="Normal"/>
        <w:ind w:left="1083" w:hanging="1083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292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spacing w:before="120" w:after="0"/>
        <w:ind w:right="-57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БРАНИЕ ДЕПУТАТОВ МУНИЦИПАЛЬНОГО РАЙОНА</w:t>
      </w:r>
    </w:p>
    <w:p>
      <w:pPr>
        <w:pStyle w:val="Normal"/>
        <w:numPr>
          <w:ilvl w:val="0"/>
          <w:numId w:val="0"/>
        </w:numPr>
        <w:spacing w:before="120" w:after="0"/>
        <w:ind w:right="-57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ab/>
        <w:tab/>
        <w:t>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организации комитета по управлению муниципальным имуществом </w:t>
        <w:br/>
        <w:t xml:space="preserve">и отдела земельных отношений администрации Биробиджанского муниципального района Еврейской автономной области в форме слияния </w:t>
        <w:br/>
        <w:t>и об учреждении функционального органа администрации Биробиджанского муниципального района - отдела по управлению муниципальным имуществом администрации Биробиджанского муниципального района Еврейской автономной области и утверждении Положения о н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Российской Федерации </w:t>
        <w:br/>
        <w:t xml:space="preserve">от 6 октября 2003 № 131-ФЗ «Об общих принципах организации местного самоуправления в Российской Федерации», Гражданским кодексом Российской Федерации и Уставом муниципального образования «Биробиджанский муниципальный район» Собрание депутат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Реорганизовать комитет по управлению муниципальным имуществом и отдел земельных отношений администрации Биробиджанского муниципального района Еврейской автономной области </w:t>
        <w:br/>
        <w:t>в форме слия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редить функциональный орган администрации Биробиджанского муниципального района – отдел по управлению муниципальным имуществом администрации Биробиджанского муниципального района Еврейской автономн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ое Положение об отделе по управлению муниципальным имуществом администрации Биробиджанского муниципального района Еврейской автономн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Биробиджанского муниципального района (Кочмар Е.П.) привести нормативно - правовые акты администрации в соответствии с пунктами 1 и 2 настоящего реш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 решения Собрания депутат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7.01.2006 № 8 «Об учреждении органа администрации муниципального района – комитета по управлению муниципальным имуществом администрации Биробиджанского муниципального района Еврейской автономной области и утверждении Положения о нё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 22.09.2006 № 81 «О внесении дополнений в Положение о комитете по управлению муниципальным имуществом администрации муниципального района Еврейской автономной области, утвержденное решением Собрания депутатов от 27.01.2006 № 8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т 19.03.2010 № 17 «О внесении изменений в решение Собрания депутатов от 27.01.2006 № 8 «Об учреждении органа администрации муниципального района – комитета по управлению муниципальным имуществом администрации Биробиджанского муниципального района Еврейской автономной области и утверждении Положения о нём» и Положение, утвержденное данным решение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3.03.2012 № 15 «О внесении изменений в Положение «О комитете по управлению муниципальным имуществом администрации Биробиджанского муниципального района Еврейской автономной области», утверждённое решением Собрания депутатов от 27.01.2006 № 8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7.07.2012 № 55 «О внесении изменений в Положение о комитете по управлению муниципальным имуществом администрации Биробиджанского муниципального района Еврейской автономной области, утверждённое решением Собрания депутатов от 27.01.2006 № 8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т 25.04.2014 № 18 «О внесении изменений в Положение о комитете по управлению муниципальным имуществом администрации Биробиджанского муниципального района Еврейской автономной области, утверждённое решением Собрания депутатов от 27.01.2006 № 8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7.02.2015 № 11 «О внесении изменений в Положение о комитете по управлению муниципальным имуществом администрации Биробиджанского муниципального района Еврейской автономной области, утверждённое решением Собрания депутатов от 27.01.2006 № 8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9.04.2013 № 35 «Об учреждении органа администрации муниципального района – отдела земельных отношений администрации Биробиджанского муниципального района Еврейской автономной области и утверждении Положения о нём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постоянную комиссию Собрания депутатов по аграрным вопросам, муниципальной собственности и вопросам жилищно-коммунального хозяй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 Настоящее решение опубликовать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8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Е.П. Кочм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956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6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6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6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6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6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6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240" w:after="60"/>
        <w:ind w:left="4956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37:00Z</dcterms:created>
  <dc:creator>Demo</dc:creator>
  <dc:description/>
  <cp:keywords/>
  <dc:language>en-US</dc:language>
  <cp:lastModifiedBy>User</cp:lastModifiedBy>
  <cp:lastPrinted>2015-03-13T11:16:00Z</cp:lastPrinted>
  <dcterms:modified xsi:type="dcterms:W3CDTF">2015-03-16T05:37:00Z</dcterms:modified>
  <cp:revision>2</cp:revision>
  <dc:subject/>
  <dc:title>Муниципальное образование «Биробиджанский муниципальный район»</dc:title>
</cp:coreProperties>
</file>