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/>
      </w:pPr>
      <w:r>
        <w:rPr/>
        <w:t>Проект</w:t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РЕШЕНИЕ</w:t>
      </w:r>
    </w:p>
    <w:p>
      <w:pPr>
        <w:pStyle w:val="Normal"/>
        <w:spacing w:lineRule="auto" w:line="48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2.2015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101" w:hanging="0"/>
        <w:rPr/>
      </w:pPr>
      <w:r>
        <w:rPr/>
        <w:t>О награждении Почетной грамотой Собрания депутатов муниципального образования «Биробиджанский муниципальный район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ab/>
        <w:t>В связи с празднованием профессионального праздника Дня работника культуры, на основании Положения «О почетной грамоте Собрания депутатов муниципального образования "Биробиджанский муниципальный район" Еврейской автономной области и Благодарственном письме Собрания депутатов муниципального образования "Биробиджанский муниципальный район" Еврейской автономной области, утвержденного решением Собрания депутатов от 22.11.2013 № 25,  Собрание депутатов</w:t>
      </w:r>
    </w:p>
    <w:p>
      <w:pPr>
        <w:pStyle w:val="Normal"/>
        <w:spacing w:lineRule="auto" w:line="360"/>
        <w:rPr/>
      </w:pPr>
      <w:r>
        <w:rPr>
          <w:sz w:val="28"/>
        </w:rPr>
        <w:t>РЕШИЛО:</w:t>
      </w:r>
    </w:p>
    <w:p>
      <w:pPr>
        <w:pStyle w:val="21"/>
        <w:ind w:firstLine="708"/>
        <w:jc w:val="both"/>
        <w:rPr/>
      </w:pPr>
      <w:r>
        <w:rPr/>
        <w:t>1. Наградить Почетной грамотой Собрания депутатов муниципального образования «Биробиджанский муниципальный район»</w:t>
      </w:r>
    </w:p>
    <w:p>
      <w:pPr>
        <w:pStyle w:val="21"/>
        <w:ind w:firstLine="708"/>
        <w:jc w:val="both"/>
        <w:rPr/>
      </w:pPr>
      <w:r>
        <w:rPr/>
        <w:t>1.1. Пономареву Ольгу Владимировну, художественного руководителя муниципального казенног7о учреждения «Дом культуры с. Птичник» муниципального образования «Птичнинское сельское поселение» - за добросовестный труд и развитие хореографического искусства в муниципальном районе;</w:t>
      </w:r>
    </w:p>
    <w:p>
      <w:pPr>
        <w:pStyle w:val="21"/>
        <w:ind w:firstLine="708"/>
        <w:jc w:val="both"/>
        <w:rPr/>
      </w:pPr>
      <w:r>
        <w:rPr/>
        <w:t>1.2. Саяпину Ларису Константиновну, директора муниципального казенного учреждения «Районный дом культуры» - за многолетний добросовестный труд и сохранение самодеятельного народного творчества в муниципальн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360"/>
        <w:jc w:val="both"/>
        <w:rPr>
          <w:sz w:val="28"/>
        </w:rPr>
      </w:pPr>
      <w:r>
        <w:rPr>
          <w:sz w:val="28"/>
        </w:rPr>
        <w:t xml:space="preserve">Финансовому отделу администрации муниципального района </w:t>
        <w:br/>
        <w:t>(Буряк О.Е.) выделить денежные средства из местного бюджета в пределах сметы расходов на обеспечение деятельности Собрания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>Настоящее реш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Филип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10:00Z</dcterms:created>
  <dc:creator>Admin</dc:creator>
  <dc:description/>
  <dc:language>en-US</dc:language>
  <cp:lastModifiedBy>User</cp:lastModifiedBy>
  <cp:lastPrinted>2015-02-03T12:31:00Z</cp:lastPrinted>
  <dcterms:modified xsi:type="dcterms:W3CDTF">2015-02-16T23:10:00Z</dcterms:modified>
  <cp:revision>2</cp:revision>
  <dc:subject/>
  <dc:title>Муниципальное образование «Биробиджанский муниципальный район»</dc:title>
</cp:coreProperties>
</file>