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60" w:hanging="8460"/>
        <w:rPr>
          <w:sz w:val="28"/>
          <w:szCs w:val="28"/>
        </w:rPr>
      </w:pPr>
      <w:r>
        <w:rPr>
          <w:sz w:val="28"/>
          <w:szCs w:val="28"/>
        </w:rPr>
        <w:t>__________</w:t>
        <w:tab/>
        <w:t>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администрации </w:t>
      </w:r>
      <w:r>
        <w:rPr>
          <w:szCs w:val="28"/>
        </w:rPr>
        <w:t xml:space="preserve">муниципального образования «Биробиджанский муниципальный район» </w:t>
      </w:r>
      <w:r>
        <w:rPr/>
        <w:t>Еврейской автономной области, и работников 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законом Еврейской автономной области от 20.04.2011                         № 913-ОЗ «Об оплате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 Уставом муниципального образования «Биробиджанский муниципальный район» Собрание депутатов</w:t>
      </w:r>
    </w:p>
    <w:p>
      <w:pPr>
        <w:pStyle w:val="TextBody"/>
        <w:spacing w:lineRule="auto" w:line="276"/>
        <w:rPr/>
      </w:pPr>
      <w:r>
        <w:rPr/>
        <w:t>РЕШИЛО:</w:t>
      </w:r>
    </w:p>
    <w:p>
      <w:pPr>
        <w:pStyle w:val="TextBody"/>
        <w:spacing w:lineRule="auto" w:line="276"/>
        <w:ind w:firstLine="540"/>
        <w:rPr/>
      </w:pPr>
      <w:r>
        <w:rPr>
          <w:szCs w:val="28"/>
        </w:rPr>
        <w:t xml:space="preserve">1. Установить, что заработная плата работников </w:t>
      </w:r>
      <w:r>
        <w:rPr/>
        <w:t>администрации муниципального образования «Биробиджанский муниципальный район» Еврейской автономной области, замещающих должности, не являющие должностями муниципальной службы администрации муниципального образования</w:t>
      </w:r>
      <w:r>
        <w:rPr>
          <w:szCs w:val="28"/>
        </w:rPr>
        <w:t xml:space="preserve"> «Биробиджанский муниципальный район» </w:t>
      </w:r>
      <w:r>
        <w:rPr/>
        <w:t xml:space="preserve">Еврейской автономной области, и работников муниципальных учреждений (далее - работников) </w:t>
      </w:r>
      <w:r>
        <w:rPr>
          <w:szCs w:val="28"/>
        </w:rPr>
        <w:t>формируется на основе отраслевых систем оплаты труда и включает в себ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зовые оклады (базовые должностные оклады), базовые ставки заработной платы по профессиональным квалификационным группа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ы базовых окладов (базовых должностных окладов), базовых ставок заработной платы по профессиональным квалификационным группам, виды выплат компенсационного и стимулирующего характера, а также иные вопросы введения отраслевых систем оплаты труда регулируются администрацией муниципального района (далее - район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дминистрация района может принимать решения об увеличении базовых окладов (базовых должностных окладов), базовых ставок заработной платы по отдельным отраслям (отдельным учреждениям отрасли) с целью поэтапного доведения уровня средней заработной платы в соответствующих отраслях до размера средней заработной платы в экономике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</w:t>
      </w:r>
      <w:bookmarkStart w:id="0" w:name="Par0"/>
      <w:bookmarkEnd w:id="0"/>
      <w:r>
        <w:rPr>
          <w:sz w:val="28"/>
          <w:szCs w:val="28"/>
        </w:rPr>
        <w:t xml:space="preserve"> Работникам муниципальных учреждений за работу в особых климатических условиях устанавли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йонный коэффициент - в размере 30 проц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роцентная надбавка за стаж работы в южных районах Дальнего Востока - в размере до 30 проц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надбавок, указанных в п.3 устанавливаются в соответствии с федеральным законодательством, действующим на момент принятия настоящего реш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ам муниципальных учреждений культуры, образования, работающим на селе, базовые оклады (базовые должностные оклады), базовые ставки заработной платы увеличиваются на 25 проц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иже размера минимальной заработной платы в области, ему производится доплата до уровня минимальной заработной платы в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работная плата работников (без учета стимулирующих выплат), устанавливаемая в соответствии с отраслевыми системами оплаты труда, не может быть меньше заработной платы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Признать утратившими силу решения Собрания депутатов Биробиджанского муниципального район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26.02.2010 № 10 «Об оплате труда работников муниципальных учреждений муниципального образования «Биробиджанский муниципальный район» Еврейской автономной обла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т 19.07.2011 № 44 «О внесении изменения в решение Собрания депутатов от 26.02.2010 № 10 «Об оплате труда работников муниципальных учреждений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т 19.04.2013 № 33 «О внесении изменения в систему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ую решением Собрания депутатов от 26.02.2010 № 1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5.10.2013 № 17 «О внесении изменения в систему оплаты труда работников муниципальных учреждений муниципального образования «Биробиджанский муниципальный район» Еврейской автономной области, утвержденную решением Собрания депутатов от 26.02.2010 № 10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опубликовать в средствах массовой информации.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sz w:val="28"/>
          <w:szCs w:val="28"/>
        </w:rPr>
        <w:t>11. Настоящее решение вступает в силу после его официального опубликова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01:00Z</dcterms:created>
  <dc:creator>Отдел по труду</dc:creator>
  <dc:description/>
  <cp:keywords/>
  <dc:language>en-US</dc:language>
  <cp:lastModifiedBy>User</cp:lastModifiedBy>
  <cp:lastPrinted>2015-02-16T16:31:00Z</cp:lastPrinted>
  <dcterms:modified xsi:type="dcterms:W3CDTF">2015-02-16T23:01:00Z</dcterms:modified>
  <cp:revision>2</cp:revision>
  <dc:subject/>
  <dc:title>ПРОЕКТ</dc:title>
</cp:coreProperties>
</file>