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  <w:tab/>
        <w:t>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выборных должностных лиц органов местного самоуправления муниципального  образования «Биробиджанский муниципальный район» Еврейской автономной области, осуществляющих свои полномочия на постоянной осно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 (далее - лица, замещающие муниципальные должност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нежное вознаграждение лиц, замещающих муниципальные должности, начисляются районный коэффициент и процентная надбавка за стаж работы в южных районах Дальнего Восто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ексация денежного вознаграждения лиц, замещающих муниципальные должности, осуществляется решением Собрания депутатов при увеличении денежного содержания муниципальных служащих органов местного самоуправления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Лицам, замещающим выборные муниципальные должности, устанавливается надбавка к денежному вознаграждению за работу со сведениями, имеющими степень секретности в процентах от должностного оклада в зависимости от степени секретности сведений, к которым имеется доступ, в размерах, соответствующих действующему законодательств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змер ежемесячной  процентной надбавки к денежному вознаграждению  за работу со сведениями, имеющими степень секретности «особой важности», составляет 50-75 процентов, имеющими степень секретности «совершенно секретно», - 30-50 процентов, имеющими степень секретности «секретно» при оформлении допуска с проведением проверочных мероприятий, - 10-15 процентов, без проведения проверочных мероприятий, - 5-10 процент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изнать утратившими силу решения Собраний депутатов Биробиджанского муниципального района: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6.02.2010 № 6 «О размерах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»;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0.05.2011 № 29 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ии изменений в 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, утвержденные решением собрания депутатов от 26.02.2010         № 6»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05.10.2012 № 73 «О внесении изменений в 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е решением Собрания депутатов от 26.02.2010         № 6»;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4.12.2013 № 43 «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ении изменений в 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, утвержденные решением Собрания депутатов от 26.02.2010   № 6;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т 30.01.2015 № 7 «О внесении изменений в решение Собрания депутатов от 26.02.2010 № 6 «О размерах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опубликовать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ab/>
        <w:t>Е.П. Кочма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выборных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 муниципального образования «Биробиджанский муниципальный район» Еврейской автономной области, осуществляющих свои полномочия на постоян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замеща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– глава администрации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52:00Z</dcterms:created>
  <dc:creator>Admin</dc:creator>
  <dc:description/>
  <cp:keywords/>
  <dc:language>en-US</dc:language>
  <cp:lastModifiedBy>User</cp:lastModifiedBy>
  <cp:lastPrinted>2015-02-16T15:03:00Z</cp:lastPrinted>
  <dcterms:modified xsi:type="dcterms:W3CDTF">2015-02-16T22:52:00Z</dcterms:modified>
  <cp:revision>2</cp:revision>
  <dc:subject/>
  <dc:title>Проект</dc:title>
</cp:coreProperties>
</file>