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color w:val="333333"/>
          <w:sz w:val="26"/>
          <w:szCs w:val="26"/>
        </w:rPr>
        <w:t>Проект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drawing>
          <wp:inline distT="0" distB="0" distL="0" distR="0">
            <wp:extent cx="80073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Муниципальное образование «Биробиджанский муниципальный район»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7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                                                                                            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робиджа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 принятии части полномочий контрольно-счетных органов сельских поселений, входящих в состав Биробиджанского муниципального района, по осуществлению внешнего муниципального финансового контроля на 2015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на 2015год часть полномочий контрольно-счетных органов сельских поселений в составе Биробиджанского муниципального района, переданных решениями Собраний депутатов: Птичнинского сельского поселения от 23.01.2015 № 123, Валдгеймского сельского поселения от 06.02.2015 № 218, Дубовского сельского поселения от 26.12.2014 № 82, Найфельдского сельского поселения от 16.01.2015 № 90, Бирофельдского сельского поселения от 20.02.2015 № 138 по осуществлению внешнего муниципального финансового контрол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проведение внешней проверки годового отчета об исполнении бюджетов сельских поселений за 2014 год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кспертизы проектов бюджетов сельских поселений на 2016 год и плановый период 2017-2018 годов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озложить на контрольно-счетную палату Биробиджанского муниципального района исполнение полномочий контрольно-счетных органов сельских поселений по осуществлению внешнего муниципального финансового контрол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решение в представительные органы местного самоуправления сельских поселений Биробиджан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решения возложить на постоянную комиссию Собрания депутатов по бюджету, экономике и налога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Е.П. Коч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й палате  Биробиджанского муниципального района ЕАО полномочий контрольно-счетного органа Дубовского сельского поселения  по осуществлению внешнего муниципального финансового контроля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место заключения соглашения) </w:t>
      </w:r>
      <w:r>
        <w:rPr>
          <w:sz w:val="28"/>
          <w:szCs w:val="28"/>
        </w:rPr>
        <w:t xml:space="preserve">                                              «____»___________201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муниципального образования «Биробиджанский муниципальный район» в лице председателя Филиппова Александра Васильевича, действующего на основании Устава муниципального образования «Биробиджанский муниципальный район» ЕАО и Собрание депутатов муниципального образования «Дубовское сельское поселение»,  в лице председателя Карабаевой Елены Павловны, действующего на основании Устава муниципального образования «Дубовское сельское поселение», в дальнейшем именуемые Сторонами, заключили настоящее Соглашение о нижеследующ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мет Согла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пунктом 11 ст. 3 Федерального закона от 07.02.2011 № 6 – ФЗ « Об общих принципах организации и деятельности контрольно-счетных органов субъектов Российской Федерации и муниципальных образований»,  статьей 38 федерального закона от 06.10.2003 № 131-ФЗ «Об общих принципах организации местного самоуправления в Российской Федерации» Собрание депутатов Дубовского сельского поселения передает контрольно-счетной палате Биробиджанского муниципального района следующие  полномочия контрольно-счетного органа  сельского поселения, предусмотренные п.2  ст. 9 федерального закона от 07.02.2011 № 6 – ФЗ « Об общих принципах организации и деятельности контрольно-счетных органов субъектов Российской Федерации  и муниципальных образований»:</w:t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бюджета сельского поселения за 2014 год;</w:t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на 2016 год и плановый период 2017-2018 годов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действия Согла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о дня его подписания и действует до полного исполнения обязательств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ания и порядок прекращения Согла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ействие настоящего Соглашения может быть прекращено досрочно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случае образования контрольно-счетного органа Дубовского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взаимному согласию муниципального района и 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 проведении преобразования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в случае не выполнения Дубовским сельским поселением пункта 4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 досрочном прекращении настоящего Соглашения Сторона инициатор извещает об этом противоположную Сторону за 30 дней               до предполагаемого срока прекращения настоящего Соглашения в письменном виде с перечислением причин досрочного прекра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пределение объема и предоставление иных межбюджетных трансфер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Реализация полномочий, передаваемых   по настоящему Соглашению, осуществляется за счет иных межбюджетных трансфертов. Иные межбюджетные трансферты предоставляются из бюджета муниципального образования «Дубовское сельское поселение» в бюджет муниципального образования «Биробиджанский муниципальны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Объем иных межбюджетных трансфертов определяется согласно расчету иных межбюджетных трансфертов, передаваемых из бюджета сельского поселения в бюджет муниципального района на осуществление внешнего муниципального финансового контроля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шли к соглашению, что при определении размера иных межбюджетных трансфертов  на 2015 год применяется понижающий коэффициент 0,545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ных межбюджетных трансфертов указывается в Приложении № 2, являющемся неотъемлемой частью данно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епредвиденных обстоятельств (фактов) при исполнении переданных полномочий, вступления в силу новых законов, нормативных правовых актов, требующих дополнительного финансирования, размер иных межбюджетных трансфертов, определенных в Приложении № 2, может корректирова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Перечисление иных межбюджетных трансфертов осуществляется ежеквартально равными долями    от средств, определенных в Приложении № 2.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>4.5. Иные межбюджетные трансферты зачисляются в бюджет муниципального района по коду бюджетной классификации доходов  60520204014050000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и предусматриваются в расходной части бюджета муниципального района по следующим кодам бюджетной классификации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0 0106 0022432 121; 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630 0106 0022532 121;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30 0106 0022532 242; 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0 0106 0022532 244.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Сторо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брание депутатов 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ывает помощь в осуществлении переданных в соответствии с пунктом 1.1. настоящего Соглашения полномочий, предоставляет информацию, необходимую для осуществления переданных 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перечислением финансовых средств, необходимых для осуществления переданных полномочий, администрацией поселения в бюджет Биробиджанского  муниципального района в виде иных межбюджетных трансфертов в размере и порядке установленном пунктом 4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исполнением переданных полномочий и  целевым использованием иных межбюджетных трансфертов, направляемых в бюджет муниципального района на их исполн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обрание депутатов Биробиджан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осуществляет контроль за исполнением контрольно-счетной палатой муниципального района полномочий, переданных в соответствии с пунктом 1.1.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остью и полнотой перечисления из бюджета сельского поселения иных межбюджетных трансфертов на исполнение переданных полномоч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, не позднее 25 числа месяца, следующего за отчетным кварталом, предоставляет Собранию депутатов поселения отчет контрольно-счетной палаты муниципального района об использовании финансовых средств, полученных для исполнения переданных полномочий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Ответственность Сторон Соглаш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 В случае не перечисления (неполного перечисления)  администрацией поселения в бюджет муниципального района иных межбюджетных трансфертов, необходимых для исполнения переданных полномочий, Собрание депутатов сельского поселения обеспечивает в течение 10 рабочих дней перечисление администрацией поселения  в бюджет муниципального района неустойки в размере 10 % от не перечисленной су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надлежащего исполнения контрольно-счетной палатой муниципального района переданных полномочий Собрание депутатов сельского поселения вправе требовать уплаты неустойки в размере 10 % от перечисленной суммы иных межбюджетных трансфер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возникновении чрезвычайных ситуаций Стороны несут равную солидарную ответ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По всем вопросам, неурегулированным настоящим Соглашением, возникающим в ходе его реализации, Стороны Соглашения будут руководствоваться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чие услов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Настоящее Соглашение составлено на четырех листах в 2-х экземплярах, имеющих равную юридическ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дреса и реквизиты Стор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                                        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обиджанского муници-                                Дуб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ьного района                                                  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9000, г.Биробиджан,                                       679515, с. Дубов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ушкина, 5 «б»                                             ул. Молодежная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20481040000001023                                    р/с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7906006325                                                 ИНН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                                                                     КПП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                                                              депутат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А.В. Филиппов                                ____________ Е.П. Караб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Соглашению    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____»__________201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межбюджетных трансфертов, передаваемых из бюджетов сельских поселений в бюджет муниципального района на осуществление внешнего муниципального финансового контроля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, передаваемых из бюджетов сельских поселений в бюджет муниципального района на осуществление внешнего муниципального финансового контроля, рассчитывается по формуле: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МТ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/п</w:t>
      </w:r>
      <w:r>
        <w:rPr>
          <w:b/>
          <w:sz w:val="28"/>
          <w:szCs w:val="28"/>
        </w:rPr>
        <w:t xml:space="preserve"> =  ФЗТ в день * Кол. дн * Кмз, гд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МТ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/п </w:t>
      </w:r>
      <w:r>
        <w:rPr>
          <w:sz w:val="28"/>
          <w:szCs w:val="28"/>
        </w:rPr>
        <w:t xml:space="preserve"> – объем межбюджетных трансфертов в год, передаваемых из бюджета одного сельского поселения в бюджет муниципального район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ЗТ в день</w:t>
      </w:r>
      <w:r>
        <w:rPr>
          <w:sz w:val="28"/>
          <w:szCs w:val="28"/>
        </w:rPr>
        <w:t xml:space="preserve"> – фонд з/пл в день, с учетом отчислений во внебюджетные фонды, рассчитан исходя из заработной платы ведущего специалиста – эксперта и составляет </w:t>
      </w:r>
      <w:r>
        <w:rPr>
          <w:b/>
          <w:sz w:val="28"/>
          <w:szCs w:val="28"/>
        </w:rPr>
        <w:t>1,193 тыс.руб</w:t>
      </w:r>
      <w:r>
        <w:rPr>
          <w:sz w:val="28"/>
          <w:szCs w:val="28"/>
        </w:rPr>
        <w:t>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лжностной оклад – 4,256 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-во окладов в год ( решение Собрания деп-в мун-го р-на от 23.06.2010 № 48)  - 53,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256 тыс. руб. * 53,2  * 1,302 = 294,8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оплату труда</w:t>
      </w:r>
      <w:r>
        <w:rPr>
          <w:b/>
          <w:sz w:val="28"/>
          <w:szCs w:val="28"/>
        </w:rPr>
        <w:t xml:space="preserve"> в день – </w:t>
      </w:r>
      <w:r>
        <w:rPr>
          <w:sz w:val="28"/>
          <w:szCs w:val="28"/>
        </w:rPr>
        <w:t>294,8 тыс. руб.  : 247дн.</w:t>
      </w:r>
      <w:r>
        <w:rPr>
          <w:b/>
          <w:sz w:val="28"/>
          <w:szCs w:val="28"/>
        </w:rPr>
        <w:t xml:space="preserve"> = 1,193 тыс. руб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л. дн.</w:t>
      </w:r>
      <w:r>
        <w:rPr>
          <w:sz w:val="28"/>
          <w:szCs w:val="28"/>
        </w:rPr>
        <w:t xml:space="preserve">  – кол-во рабочих дней в году, необходимых на выполнение полномочий  одного сельского поселения равно  </w:t>
      </w:r>
      <w:r>
        <w:rPr>
          <w:b/>
          <w:sz w:val="28"/>
          <w:szCs w:val="28"/>
        </w:rPr>
        <w:t>36 дням</w:t>
      </w:r>
      <w:r>
        <w:rPr>
          <w:sz w:val="28"/>
          <w:szCs w:val="28"/>
        </w:rPr>
        <w:t>.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ешняя проверка годового отчета об исполнении бюджета  21 рабочий день ( пункт 3 ст. 264.4. БК РФ - подготовка заключения на годовой отчет об исполнении местного бюджета проводится в срок, не превышающий один месяц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– 15 рабочих дней ( Положение о бюджетном процессе 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МЗ</w:t>
      </w:r>
      <w:r>
        <w:rPr>
          <w:sz w:val="28"/>
          <w:szCs w:val="28"/>
        </w:rPr>
        <w:t xml:space="preserve"> – коэффициент материальных затрат  - </w:t>
      </w:r>
      <w:r>
        <w:rPr>
          <w:b/>
          <w:sz w:val="28"/>
          <w:szCs w:val="28"/>
        </w:rPr>
        <w:t>1,02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Т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с/п</w:t>
      </w:r>
      <w:r>
        <w:rPr>
          <w:b/>
          <w:sz w:val="28"/>
          <w:szCs w:val="28"/>
        </w:rPr>
        <w:t xml:space="preserve"> = 1,193 * 36 * 1,025 = 44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достаточности денежных средств в бюджетах сельских поселений может применяться понижающий коэффициент, который устанавливается при заключении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 Соглашению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«____»_________201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, передаваемых из бюджета Дубовского сельского поселения в бюджет Биробиджанского муниципального района, на выполнение полномочий по осуществлению внешнего муниципально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9"/>
        <w:gridCol w:w="2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номоч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внешнего муниципального финансового контроля в части проведения внешней проверки годового отчета об исполнении бюджета сельского поселения  и экспертизы проекта бюджет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*0,5454=2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00:00Z</dcterms:created>
  <dc:creator>105</dc:creator>
  <dc:description/>
  <cp:keywords/>
  <dc:language>en-US</dc:language>
  <cp:lastModifiedBy>User</cp:lastModifiedBy>
  <cp:lastPrinted>2015-02-09T08:59:00Z</cp:lastPrinted>
  <dcterms:modified xsi:type="dcterms:W3CDTF">2015-02-16T23:00:00Z</dcterms:modified>
  <cp:revision>2</cp:revision>
  <dc:subject/>
  <dc:title>Проект</dc:title>
</cp:coreProperties>
</file>