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ab/>
        <w:tab/>
        <w:tab/>
        <w:tab/>
        <w:tab/>
        <w:tab/>
        <w:tab/>
        <w:tab/>
        <w:t xml:space="preserve">                 </w:t>
      </w: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br w:type="textWrapping" w:clear="all"/>
      </w:r>
      <w:r>
        <w:rPr>
          <w:sz w:val="28"/>
        </w:rPr>
        <w:t>Муниципальное образование "Биробиджанский муниципальный район"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  <w:t>_______________                                                                                 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 Собрания депутатов муниципального образования «Биробиджанский муниципальный район» Еврейской автономной области    от 26.06.2012 года № 49 «Об утверждении Положения «Об осуществлении муниципального лесного контроля на территории муниципального образования «Биробиджа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Еврейской автономной области, </w:t>
      </w:r>
      <w:r>
        <w:rPr>
          <w:sz w:val="28"/>
        </w:rPr>
        <w:t>Собрание депутатов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знать утратившим силу решение Собрания депутатов муниципального образования «Биробиджанский муниципальный район» Еврейской автономной области  от 26.06.2012 № 49 «Об утверждении Положения «Об осуществлении муниципального лесного контроля на территории муниципального образования «Биробиджанский муниципальный район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3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</w:rPr>
        <w:t xml:space="preserve">Глава муниципального района                                                            Е.П. Кочмар   </w:t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20" w:top="776" w:footer="0" w:bottom="2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59:00Z</dcterms:created>
  <dc:creator>Юрий Калашников</dc:creator>
  <dc:description/>
  <dc:language>en-US</dc:language>
  <cp:lastModifiedBy>User</cp:lastModifiedBy>
  <cp:lastPrinted>2015-02-16T12:40:00Z</cp:lastPrinted>
  <dcterms:modified xsi:type="dcterms:W3CDTF">2015-02-16T22:59:00Z</dcterms:modified>
  <cp:revision>2</cp:revision>
  <dc:subject/>
  <dc:title>Муниципальное образование "Биробиджанский муниципальный район"</dc:title>
</cp:coreProperties>
</file>