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</w:rPr>
        <w:tab/>
        <w:tab/>
        <w:tab/>
        <w:tab/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799465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перечни № 1 и  № 2 муниципального имущества, подлежащего передаче из муниципальной собственности муниципального образования «Птичнинское сельское поселение» в муниципальную собственность муниципального образования «Биробиджанский муниципальный район» Еврейской автономной области, утверждённые решением Собрания депутатов от 24.12.2014 №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реализации Федерального закона Российской Федерации от     06.10.2003 №131-ФЗ «Об общих принципах организации местного самоуправления в Российской Федерации», закона Еврейской автономной области от 17.11.2014 №  607-ОЗ «Об отдельных вопросах осуществления местного самоуправления в Еврейской автономной области», на основании Устава муниципального образования «Биробиджанский муниципальный район» Собрание депута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ечень № 1 недвижимого имущества, подлежащего передаче из муниципальной собственности муниципального образования Птичнинское сельское поселение» в муниципальную собственность муниципального образования «Биробиджанский муниципальный район» Еврейской автономной области дополнить строками  42 – 46 , согласно приложению № 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еречень  № 2 движимого имущества,  подлежащего передаче из муниципальной собственности муниципального образования Птичнинское сельское поселение» в муниципальную собственность муниципального образования «Биробиджанский муниципальный район» Еврейской автономной области дополнить строками  25 - 26, согласно приложению      № 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Настоящее решение опубликовать в средствах массовой информ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решение вступает  в силу со дня его опубликования и распространяется на правоотношения , возникшие с   01 января 2015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Е.П. Кочмар</w:t>
      </w:r>
      <w:r>
        <w:rPr>
          <w:color w:val="FFFFFF"/>
          <w:sz w:val="28"/>
          <w:szCs w:val="28"/>
        </w:rPr>
        <w:t>л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>Приложение №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Собрания депутатов </w:t>
      </w:r>
    </w:p>
    <w:p>
      <w:pPr>
        <w:pStyle w:val="Normal"/>
        <w:ind w:left="9912" w:firstLine="6"/>
        <w:jc w:val="both"/>
        <w:rPr>
          <w:sz w:val="24"/>
          <w:szCs w:val="24"/>
        </w:rPr>
      </w:pPr>
      <w:r>
        <w:rPr>
          <w:sz w:val="24"/>
          <w:szCs w:val="24"/>
        </w:rPr>
        <w:t>от ____________  №  ____</w:t>
      </w:r>
    </w:p>
    <w:p>
      <w:pPr>
        <w:pStyle w:val="Normal"/>
        <w:ind w:left="991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№ 1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ого имущества, подлежащего передаче из муниципальной собственности 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тичнинское сельское поселение» в муниципальную собственность  муниципального образования «Биробиджанский муниципальный район» Еврейской автономной области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4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97"/>
        <w:gridCol w:w="3558"/>
        <w:gridCol w:w="1375"/>
        <w:gridCol w:w="1437"/>
        <w:gridCol w:w="1718"/>
        <w:gridCol w:w="3471"/>
      </w:tblGrid>
      <w:tr>
        <w:trPr>
          <w:trHeight w:val="46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№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недвижимости 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а нахождения 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меющихся ограничениях, (дата  и реквизиты документов возникновения права муниципальной собственности)</w:t>
            </w:r>
          </w:p>
        </w:tc>
      </w:tr>
      <w:tr>
        <w:trPr>
          <w:trHeight w:val="4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вода 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башня , лит. А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тичник, ул. Новая, 2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 кв. м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08 500,00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№1 безвозмездного пользования объектами водоснабжения и водоотведения, расположенными на территории с. Птични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 08. 2012года</w:t>
            </w:r>
          </w:p>
        </w:tc>
      </w:tr>
      <w:tr>
        <w:trPr>
          <w:trHeight w:val="693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тичник 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,6 п.м. в т.ч. сети школы -549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 2007 сети школы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2 700,00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№1 безвозмездного пользования объектами водоснабжения и водоотведения, расположенными на территории с. Птични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 08. 2012года</w:t>
            </w:r>
          </w:p>
        </w:tc>
      </w:tr>
      <w:tr>
        <w:trPr>
          <w:trHeight w:val="70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танции обезжелезивания воды, лит. А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тичник, ул. Новая, 2б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 кв. м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 900,00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№1 безвозмездного пользования объектами водоснабжения и водоотведения, расположенными на территории с. Птични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 08. 2012года</w:t>
            </w:r>
          </w:p>
        </w:tc>
      </w:tr>
      <w:tr>
        <w:trPr>
          <w:trHeight w:val="8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заборная скважина, лит. </w:t>
            </w: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с. Птичник, ул. Новая, 2 б 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глубин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00,00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№1 безвозмездного пользования объектами водоснабжения и водоотведения, расположенными на территории с. Птични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 08. 2012года</w:t>
            </w:r>
          </w:p>
        </w:tc>
      </w:tr>
      <w:tr>
        <w:trPr>
          <w:trHeight w:val="84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эксплуатации и обслуживания хозяйственных зданий и сооружен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4:36 00 008:0004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тичник, ул. Нова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 кв. м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076,00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ли № 11 от 08.02.2011</w:t>
            </w:r>
          </w:p>
        </w:tc>
      </w:tr>
    </w:tbl>
    <w:p>
      <w:pPr>
        <w:pStyle w:val="Normal"/>
        <w:ind w:left="9912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Собрания депутатов </w:t>
      </w:r>
    </w:p>
    <w:p>
      <w:pPr>
        <w:pStyle w:val="Normal"/>
        <w:ind w:left="9912" w:firstLine="6"/>
        <w:jc w:val="both"/>
        <w:rPr>
          <w:sz w:val="24"/>
          <w:szCs w:val="24"/>
        </w:rPr>
      </w:pPr>
      <w:r>
        <w:rPr>
          <w:sz w:val="24"/>
          <w:szCs w:val="24"/>
        </w:rPr>
        <w:t>от  ____________  №  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№ 2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движимого имущества, </w:t>
      </w:r>
      <w:r>
        <w:rPr>
          <w:rFonts w:cs="Times New Roman" w:ascii="Times New Roman" w:hAnsi="Times New Roman"/>
          <w:sz w:val="24"/>
          <w:szCs w:val="24"/>
        </w:rPr>
        <w:t xml:space="preserve">подлежащего передаче из муниципальной собственности </w:t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тичнинское сельское поселение» в муниципальную собственность  муниципального образования «Биробиджанский муниципальный район» Еврейской автономн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53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90"/>
        <w:gridCol w:w="3559"/>
        <w:gridCol w:w="2505"/>
        <w:gridCol w:w="1816"/>
        <w:gridCol w:w="3306"/>
      </w:tblGrid>
      <w:tr>
        <w:trPr>
          <w:trHeight w:val="539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355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</w:t>
            </w:r>
          </w:p>
        </w:tc>
        <w:tc>
          <w:tcPr>
            <w:tcW w:w="43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 характеристики имуществ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тановленных ограничениях</w:t>
            </w:r>
          </w:p>
        </w:tc>
      </w:tr>
      <w:tr>
        <w:trPr>
          <w:trHeight w:val="16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ввода 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330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рессор </w:t>
            </w:r>
            <w:r>
              <w:rPr>
                <w:sz w:val="24"/>
                <w:szCs w:val="24"/>
                <w:lang w:val="en-US"/>
              </w:rPr>
              <w:t>HOBBY 630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110</w:t>
            </w:r>
            <w:r>
              <w:rPr>
                <w:sz w:val="24"/>
                <w:szCs w:val="24"/>
              </w:rPr>
              <w:t xml:space="preserve"> «Кратон»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с. Птичник, ул. Новая, 2б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800,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79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станции обезжелезивания воды 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тичник, ул. Новая, 2б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63 412,0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№1 безвозмездного пользования объектами водоснабжения и водоотведения, расположенными на территории с. Птични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 08. 2012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25:00Z</dcterms:created>
  <dc:creator>Demo</dc:creator>
  <dc:description/>
  <cp:keywords/>
  <dc:language>en-US</dc:language>
  <cp:lastModifiedBy>User</cp:lastModifiedBy>
  <cp:lastPrinted>2014-12-24T16:37:00Z</cp:lastPrinted>
  <dcterms:modified xsi:type="dcterms:W3CDTF">2015-01-23T05:25:00Z</dcterms:modified>
  <cp:revision>2</cp:revision>
  <dc:subject/>
  <dc:title>проект</dc:title>
</cp:coreProperties>
</file>