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9.12.2014                                                                                                           № 131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размеров денежного вознаграждения выборных должностных лиц органов местного самоуправления муниципального образования «Бирофельдское сельское поселение»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3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Бирофельдское  сельское  поселение» Собрание депутатов сельского поселения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е размеры денежного вознаграждения выборных должностных лиц органов местного самоуправления муниципального образования «Бирофельдское сельское поселение»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знать утратившим силу решение Собрания депутатов муниципального образования «Бирофельдское сельское поселение» Биробиджанского муниципального района Еврейской автономной области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30.10.2014 №110  «Об  утверждении размеров денежного вознаграждения выборных должностных лиц органов местного самоуправления муниципального образования «Бирофельдское сельское поселение»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(Дмитриев Н.В.)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настоящее решение в Информационном бюллетене Бирофельдского сельского поселения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со дня его подписания и распространяется на правоотношения, возникшие с 01.12.2014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М.Ю. Ворон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29.12.2014 №131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денежного вознаграждения выборных должностных лиц органов местного самоуправления  муниципального образования «Бирофельдское сельское поселение»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36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813"/>
        <w:gridCol w:w="2047"/>
      </w:tblGrid>
      <w:tr>
        <w:trPr>
          <w:trHeight w:val="1633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п.</w:t>
            </w:r>
          </w:p>
        </w:tc>
        <w:tc>
          <w:tcPr>
            <w:tcW w:w="7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498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49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щающая муниципальная должность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р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ого вознаграждения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руб.)</w:t>
            </w:r>
          </w:p>
        </w:tc>
      </w:tr>
      <w:tr>
        <w:trPr>
          <w:trHeight w:val="494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.</w:t>
            </w:r>
          </w:p>
        </w:tc>
        <w:tc>
          <w:tcPr>
            <w:tcW w:w="7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498" w:hanging="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лава сельского поселения (главы администрации)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8300, 00</w:t>
            </w:r>
          </w:p>
        </w:tc>
      </w:tr>
      <w:tr>
        <w:trPr>
          <w:trHeight w:val="506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2. </w:t>
            </w:r>
          </w:p>
        </w:tc>
        <w:tc>
          <w:tcPr>
            <w:tcW w:w="7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498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седатель Собрания депутатов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7500,  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03:00Z</dcterms:created>
  <dc:creator>User</dc:creator>
  <dc:description/>
  <cp:keywords/>
  <dc:language>en-US</dc:language>
  <cp:lastModifiedBy>User</cp:lastModifiedBy>
  <dcterms:modified xsi:type="dcterms:W3CDTF">2015-01-20T00:03:00Z</dcterms:modified>
  <cp:revision>2</cp:revision>
  <dc:subject/>
  <dc:title/>
</cp:coreProperties>
</file>