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spacing w:lineRule="auto" w:line="360"/>
        <w:jc w:val="right"/>
        <w:rPr/>
      </w:pPr>
      <w:r>
        <w:rPr>
          <w:sz w:val="1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8"/>
        </w:rPr>
        <w:drawing>
          <wp:inline distT="0" distB="0" distL="0" distR="0">
            <wp:extent cx="5397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 Биробиджа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и дополнений 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                          от 23.06.2010 № 48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 2 статьи 22 Федерального закона от 02.03.2007 № 25-ФЗ «О муниципальной службе в Российской Федерации»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 следующие изменения и  дополнения, изложив его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брания депута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т 17.09.2010 № 64 «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20.04.2012 № 24 «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06.08.2012 № 58 «О внесении изменений в решение собрания депутатов от 23.06.2010 № 48 «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0.2013 №  16 «О внесении изменения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Е.П. Кочма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2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ах и порядке выплаты ежемесячных и и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х выплат муниципальным служащим орган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54"/>
      <w:bookmarkStart w:id="4" w:name="Par5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спространяется на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нежное содержание муниципального служащего, замещающего должность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Ежемесячные и иные дополнительные выплаты, определенные настоящим Положением, выплачиваются муниципальным служащим 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>2. Ежемесячная надбавка к должностному окла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стаже муниципальной службы от 1 года до 5 лет - в размере                          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стаже муниципальной службы от 5 лет до 10 лет - в размере                          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лет до 15 лет - в размере                        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стаже муниципальной службы свыше 15 лет - в размере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таж муниципальной службы муниципального служащего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устанавливается в соответствии со </w:t>
      </w:r>
      <w:hyperlink r:id="rId6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закона Еврейской автономной области от 25.04.2007 № 127-ОЗ                          «О некоторых вопросах муниципальной службы в Еврейской автономн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Ежемесячная надбавка к должностному окладу за выслугу лет на муниципальной службе учитывается во всех случаях на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Ежемесячная надбавка к должностному окладу за выслугу лет на муниципальной службе выплачивается с момента возникновения права на ее на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 и в других аналогичных случаях, при которых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5"/>
      <w:bookmarkEnd w:id="6"/>
      <w:r>
        <w:rPr>
          <w:sz w:val="28"/>
          <w:szCs w:val="28"/>
        </w:rPr>
        <w:t>3. Ежемесячная надбавка к должностному окла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8"/>
      <w:bookmarkEnd w:id="7"/>
      <w:r>
        <w:rPr>
          <w:sz w:val="28"/>
          <w:szCs w:val="28"/>
        </w:rPr>
        <w:t>3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должностям муниципальной службы - в размере от 150 до 2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лавным должностям муниципальной службы - в размере от 12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ущим должностям муниципальной службы - в размере от 9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должностям муниципальной службы - в размере от 60 до 9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должностям муниципальной службы - в размере до 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установлении ежемесячной надбавки к должностному окладу за особые условия муниципальной службы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творческий подход к выполняем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решение задач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абот, отличающихся новизной, большим объемом, оперативностью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, сложных и ответственных работ при подготовке проектов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, органами местного самоуправления муниципальных образований сельских поселений муниципального района, учреждениями и организациями,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нормированный рабочий день, работа в выходные и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комплекс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Ежемесячная надбавка к должностному окладу за особые условия муниципальной службы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надбавка к должностному окладу за особые условия муниципальной службы носит персональный характер. С изменением условий, в связи с которыми была установлена ежемесячная надбавка к должностному окладу за особые условия муниципальной службы, ее размер может быть пересмотрен. Изменение размера ежемесячной надбавки за особые условия не является изменением условий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становление, изменение размера ежемесячной надбавки к должностному окладу за особые условия муниципальной службы осуществляется руководителем  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98"/>
      <w:bookmarkEnd w:id="8"/>
      <w:r>
        <w:rPr>
          <w:sz w:val="28"/>
          <w:szCs w:val="28"/>
        </w:rPr>
        <w:t>4. Премия за выполнение особо важных и слож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плата премии за выполнение особо важных и сложных заданий производится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Еврейской автономной области  от 25.04.2007 № 127-ОЗ «О некоторых вопросах муниципальной службы в Еврейской автономн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уководитель органа местного самоуправления может поручить муниципальному служащему 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обо важного задания - задания или поручения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обо сложного задания - задания или поручения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снованиями для принятия решения о премировании муниципального служащего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за выполнение особо важ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муниципального служащего по выполнению особо важ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за выполнение особо слож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либо досрочное выполнение на высоком профессиональном уровне сложных заданий и поручений руководителя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выплате премии муниципальному служащему принимает руководитель органа местного самоуправления по представлению непосредственного руководителя муниципального служащего. На муниципальных служащих, находящихся в прямом подчинении у руководителя органа местного самоуправления представл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предста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, подлежащий премир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размер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ыплата премии осуществляется на основании распоряжени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о выплате премии разрабатывает кадровая служба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емия начисляется в процентах к должностному окладу муниципального служащего или в абсолютных размерах, в пределах фонда оплат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5. Ежемесячное денежное поощр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ых гарантий муниципальным служащим устанавливается ежемесячное денежное поощрение, которое выплачивается в следующих размерах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м служащим, должности которых отнесены Реестром должностей муниципальной службы в Еврейской автономной области, утвержденным законом Еврейской автономной области от 19.09.2006 № 756-ОЗ «О Реестре должностей муниципальной службы в Еврейской автономной области» к категории «руководители» в размере 1,5 должностного оклада. Остальным муниципальным служащим в размере 1,2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10"/>
      <w:bookmarkEnd w:id="10"/>
      <w:r>
        <w:rPr>
          <w:sz w:val="28"/>
          <w:szCs w:val="28"/>
        </w:rPr>
        <w:t>6. Единовременная выплата при предоставлении ежегод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и материальная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униципальным служащим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Еврейской автономной области от 25.04.2007 № 127-ОЗ «О некоторых вопросах муниципальной службы в Еврейской автономной области» производи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или его части (далее – единовременная выплата) в размере двух должностных окладов и двух ежемесячных выплат за классный чин муниципального служащег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Единовременная выплата муниципальным служащим производится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Материальная помощь муниципальному служащему выплачивается, как правило, при предоставлении ему ежегодного оплачиваемого отпуска или его ч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и наличии письменного заявления, на основании распоряжения руководителя органа местного самоуправления муниципальному служащему может быть выплачена частично или полностью материальная помощь до ухода в ежегодный оплачиваемый отпу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ри изменении должностного оклада или выплаты за классный чин               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ему производится до конца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Муниципальным служащим, уволенным в течение календарного года, единовременная выплата и выплата материальной помощи производится за фактически про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основаниям, предусмотренным в соответствии со ст. 137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Муниципальному служащему может быть оказана дополнительная материальная помощь в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тяжелым материаль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чрезвычайных ситуаций (утрата имущества в результате кражи, пожара, стихийного бедствия и иного непредвиденного обстоя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болеванием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ого родственника (дети, супруг, род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наличии экономии по фонду оплаты труда дополнительная материальная помощь оказывается,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32"/>
      <w:bookmarkEnd w:id="11"/>
      <w:r>
        <w:rPr>
          <w:sz w:val="28"/>
          <w:szCs w:val="28"/>
        </w:rPr>
        <w:t>7. Ежемесячная выплата за классный ч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Ежемесячная выплата за классный чин муниципального служащего выплачивается на основании распоряжения органа местного самоуправления после присвоения муниципальному служащему соответствующего классного чина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меры 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43"/>
      <w:bookmarkEnd w:id="12"/>
      <w:r>
        <w:rPr>
          <w:sz w:val="28"/>
          <w:szCs w:val="28"/>
        </w:rPr>
        <w:t>8. Премия по итогам работы за месяц или за кварт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мирование муниципальных служащих может осуществляться по итогам работы за месяц или за квартал (далее - премия) в целях повышения их ответственности и заинтересованности в решении поставленных задач,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емия выплачивается при условии экономии фонда оплаты труда в процентах к сумме должностного оклада и ежемесячной выплаты за классный чин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емия выплачивается в соответствии с конкретным вкладом муниципального служащего в общие результаты работы органа местного самоуправления, и ее выплата не носит обяз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числение премии за месяц или за квартал производится в месяце, следующем за отчетным месяцем или за отчетным кварталом (за декабрь месяц или за четвертый квартал до 25 декабря), пропорционально фактически отработанному времени в месяце или в ква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новными условиями премирования муниципальных служащи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квалифицированное и качественное выполнение осно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 и качественное исполнение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и качественная подготов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Муниципальным служащим, проработавшим неполный расчетный период, премия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7. Решение о размер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муниципальных служащих, находящихся в прямом подчинении у руководителя органа местного самоуправления представления не со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Представления о премировании муниципальных служащих должно содержать список муниципальных служащих с указанием предполагаемого и расчетного размера премии, а также предложения о лишении муниципального служащего премии полностью или частично с указанием причины. Основанием для уменьшения размера или лишения премии является представление и (или) докладная (служебная) записка непосредственного руководителя муниципального служащего, в которой указываются факты неисполнения или ненадлежащего исполнения муниципальным служащим должностных обязанностей, нарушения трудовой дисциплины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редставления о премировании направляются непосредственными руководителями муниципальных служащих в кадровую службу соответствующего органа местного самоуправления до 10 числа месяца, следующего за прошедшим месяцем, кварталом (по итогам работы за декабрь - до 15 декабря) для подготовки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 Основанием для начисления и выплаты премии является распоряж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органа местного самоуправления о выплате премии разрабатывается кадровой службой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1. За неисполнение или ненадлежащее исполнение муниципальным служащим должностных обязанностей, нарушение трудовой дисциплины размер премии может быть уменьшен либо с учетом допущенных нарушений муниципальный служащий может быть полностью лишен прем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Формирование фонда оплаты тру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При формировании фонда оплаты труда муниципальных служащих сверх суммы средств, направленных для выплаты их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выплаты за классный чин - в размере четырех должностных окладов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двукратном размере суммы должностного оклада и ежемесячной выплаты за классный 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го денежного поощрения - в размере восемнадцати должностных окладов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трехкратном размере суммы должностного оклада и ежемесячной выплаты за классный чин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Муниципальным служащим за работу в особых климатических условиях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в размере 3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за стаж работы в южных районах Дальнего Востока до 3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вышеуказанных коэффициента и надбавки определяются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DA0E0B3E1C904470B7EAC6F094AFC3A11BB6623E0A263470083C1FB082A639233BBB6776473F000C4B18d4A6F" TargetMode="External"/><Relationship Id="rId4" Type="http://schemas.openxmlformats.org/officeDocument/2006/relationships/hyperlink" Target="consultantplus://offline/ref=92DA0E0B3E1C904470B7EAC6F094AFC3A11BB6623E0E283673083C1FB082A639d2A3F" TargetMode="External"/><Relationship Id="rId5" Type="http://schemas.openxmlformats.org/officeDocument/2006/relationships/hyperlink" Target="consultantplus://offline/ref=92DA0E0B3E1C904470B7EAC6F094AFC3A11BB6623C0E233F73083C1FB082A639d2A3F" TargetMode="External"/><Relationship Id="rId6" Type="http://schemas.openxmlformats.org/officeDocument/2006/relationships/hyperlink" Target="consultantplus://offline/ref=92DA0E0B3E1C904470B7EAC6F094AFC3A11BB6623E0A263470083C1FB082A639233BBB6776473F000C4B1Fd4A4F" TargetMode="External"/><Relationship Id="rId7" Type="http://schemas.openxmlformats.org/officeDocument/2006/relationships/hyperlink" Target="consultantplus://offline/ref=99149E9694015FE9E4D294BB7D8E7C9953CE90EB9124D29F9CB4B59A134A13F12A230D86B4BFEAE8ACDD11e5Z0D" TargetMode="External"/><Relationship Id="rId8" Type="http://schemas.openxmlformats.org/officeDocument/2006/relationships/hyperlink" Target="consultantplus://offline/ref=99149E9694015FE9E4D294BB7D8E7C9953CE90EB9124D29F9CB4B59A134A13F12A230D86B4BFEAE8ACDD11e5Z0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9:00Z</dcterms:created>
  <dc:creator>USer</dc:creator>
  <dc:description/>
  <cp:keywords/>
  <dc:language>en-US</dc:language>
  <cp:lastModifiedBy>User</cp:lastModifiedBy>
  <cp:lastPrinted>2014-12-19T09:56:00Z</cp:lastPrinted>
  <dcterms:modified xsi:type="dcterms:W3CDTF">2014-12-22T06:09:00Z</dcterms:modified>
  <cp:revision>2</cp:revision>
  <dc:subject/>
  <dc:title> </dc:title>
</cp:coreProperties>
</file>