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left="3600" w:firstLine="72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lear" w:pos="720"/>
          <w:tab w:val="left" w:pos="8100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 и дополнения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  «РАЗДЕЛ 1. Сведения о муниципальном недвижимом имуществе</w:t>
      </w:r>
    </w:p>
    <w:p>
      <w:pPr>
        <w:pStyle w:val="TextBodyIndent"/>
        <w:rPr/>
      </w:pPr>
      <w:r>
        <w:rPr>
          <w:sz w:val="28"/>
          <w:szCs w:val="28"/>
        </w:rPr>
        <w:t xml:space="preserve">Перечень № 2 недвижимого имущества казны изложить в редакции согласно приложению 1 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еречне  № 3 земельных участков, находящихся  в муниципальной казне  строку 531 исключить;</w:t>
      </w:r>
    </w:p>
    <w:p>
      <w:pPr>
        <w:pStyle w:val="TextBodyIndent"/>
        <w:rPr/>
      </w:pPr>
      <w:r>
        <w:rPr>
          <w:sz w:val="28"/>
          <w:szCs w:val="28"/>
        </w:rPr>
        <w:t>В строке «ИТОГО:» число «5227,3528 » заменить числом «5227,3371», число «187 028 362,03» заменить числом «187 027 285,01».</w:t>
      </w:r>
    </w:p>
    <w:p>
      <w:pPr>
        <w:pStyle w:val="TextBodyIndent"/>
        <w:rPr/>
      </w:pPr>
      <w:r>
        <w:rPr>
          <w:sz w:val="28"/>
          <w:szCs w:val="28"/>
        </w:rPr>
        <w:t>1.2  Раздел 2. Перечень № 2 движимого имущества казны (оборудование и транспорт) изложить в редакции  согласно приложению 3.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,  председателя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митета по управлению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ым  имуществом</w:t>
        <w:tab/>
        <w:t>Ф.Н. Хон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юридического </w:t>
      </w:r>
    </w:p>
    <w:p>
      <w:pPr>
        <w:pStyle w:val="Normal"/>
        <w:ind w:right="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правового обеспечения</w:t>
        <w:tab/>
        <w:tab/>
        <w:tab/>
        <w:tab/>
        <w:tab/>
        <w:tab/>
        <w:t xml:space="preserve">  С.С. Пирогов</w:t>
      </w:r>
    </w:p>
    <w:p>
      <w:pPr>
        <w:pStyle w:val="Heading2"/>
        <w:ind w:right="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110" w:leader="none"/>
          <w:tab w:val="left" w:pos="7200" w:leader="none"/>
          <w:tab w:val="left" w:pos="8100" w:leader="none"/>
        </w:tabs>
        <w:jc w:val="both"/>
        <w:rPr/>
      </w:pPr>
      <w:r>
        <w:rPr>
          <w:color w:val="FFFFFF"/>
          <w:sz w:val="28"/>
          <w:szCs w:val="28"/>
        </w:rPr>
        <w:t>Заместитель начальника информационно-</w:t>
      </w:r>
    </w:p>
    <w:p>
      <w:pPr>
        <w:pStyle w:val="Normal"/>
        <w:tabs>
          <w:tab w:val="clear" w:pos="720"/>
          <w:tab w:val="left" w:pos="6300" w:leader="none"/>
          <w:tab w:val="left" w:pos="7110" w:leader="none"/>
          <w:tab w:val="left" w:pos="7200" w:leader="none"/>
          <w:tab w:val="left" w:pos="81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алитического  отдела и  работе со  СМИ</w:t>
        <w:tab/>
        <w:t xml:space="preserve">  </w:t>
        <w:tab/>
        <w:t xml:space="preserve">   Е.М. Рукомед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804"/>
        <w:gridCol w:w="2366"/>
        <w:gridCol w:w="1760"/>
        <w:gridCol w:w="7"/>
        <w:gridCol w:w="1545"/>
        <w:gridCol w:w="915"/>
        <w:gridCol w:w="724"/>
        <w:gridCol w:w="1356"/>
        <w:gridCol w:w="1529"/>
        <w:gridCol w:w="1546"/>
        <w:gridCol w:w="2191"/>
      </w:tblGrid>
      <w:tr>
        <w:trPr>
          <w:trHeight w:val="305" w:hRule="atLeast"/>
        </w:trPr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Перечень № 2 недвижимого  имущества казны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(износ) руб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недвижимости и об установленных ограничениях (обременениях) с указанием основния и даты возникновения и прекращения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вольтные линии ЛЭП 6 кв., фидер № 10 и № 16,        4495, 0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 -                         с. Пти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1:0000000:0051: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24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 256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1.12.2004 № 79 АА 03632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Соя", договор  аренды          № 56 от 31.07.2006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,  № 321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                               ул. 40 лет Победы, 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3600021:0014:214: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23,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6.09.2003 № 79 ЕО 02107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овольтовые се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33,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ы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на поэтажном плане № 3а,4-12,14,15             ( административное), деревянное,  лит. "А"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8/2010-0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 022,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022,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2.01.2010 № 79-АА 00203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механической мастерск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 151,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толярной мастерск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7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8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196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32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(гаражи) на поэтажном плане номера  10,12-14(пл. 477,3) и номера     1-7, 7а, 8 (пл.177,2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алдгейм,  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2/2010-034 и 79-79-01/022/2010-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,5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1 669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 177,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6.2010 № 79-АА 010220 и 09.06.2010№ 79-АА 0102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алдгей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14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АА 079553 от 05.12.2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 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5.12.2013 №  79-АА 07955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  склада, лит. "Ж"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ул. Шко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4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4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 243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                           музыкальной школ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    пер. Молодежный, 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14:0044:309:А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45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5.2003 № 79 ЕО 0171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         № 1</w:t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кирпичное,   2-х этажно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йфельд,                          ул. Централь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0/2005-4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2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4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 9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8.11.2005 № 27АБ 08110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МВД "Биробиджанский", договор безвозмездного пользования  </w:t>
            </w:r>
          </w:p>
        </w:tc>
      </w:tr>
      <w:tr>
        <w:trPr>
          <w:trHeight w:val="28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пристройки  к амбулатории, кирпичное ,          2-х этажно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ул.Молодеж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1/2007-7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44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 308,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9.04.2007 № 27АВ 00907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МВД "Биробиджанский"- договор безвозмездного пользования 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Дубовского сельского поселения - договор безвозмездного пользования ; УФПС по ЕАО-филиал ФГУП "Почта России", ОАО Ростелеком,  Приход "Царственные страстотерпцы" 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таможн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Аэропорт,                                     ул. Центральная, 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1/2005-3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9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3 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152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2.2007 № 27АВ 00102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пытное Поле,                  ул. Центральная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:04:3300003:0015: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5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92,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.08.2004 № 79 АА 03308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 № 3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трасса  протяжённость 150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пытное Пол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 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02,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д/сада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Красивое,                                      ул. Юбилейная, 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900003:0025:172:А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1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91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11.2004 № 79 АА 03605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№ 4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котельной школ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Красивое,                                      ул. Школьная, 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900007:0015:1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991,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11.2004 № 79 АА 03606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№ 4</w:t>
            </w:r>
          </w:p>
        </w:tc>
      </w:tr>
      <w:tr>
        <w:trPr>
          <w:trHeight w:val="8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, комплектная тип-2 КТПН-400/6/0,4-97У1 с энергосетями 0,4 и 6 кв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Птични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2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094 6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0 057,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деждинское,                ул. Набережная, 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7-3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6 1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4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3.08.2007 № 27АВ 00521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, протяжённость 391, 9 п.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Надеждинско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7-3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3.08.2007 № 27АВ 00521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№ 2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гаража, литер С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ул. Молодёжная, 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6-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2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306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4.02.2008 № 27-АВ 17280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БУ "Валдгеймская ЦРБ", договор безвозмездного пользования 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гараж на поэтажном плане 2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                     пер. Аремовский, 4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5/2010-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4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236,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9.03.2010 № 79 АА 00617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БУ "Валдгеймская ЦРБ", договор безвозмездного пользования </w:t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гараж на поэтажном плане 9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ул.Школьная, 14, пом. 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2/2010-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 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371,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9.06.2010 № 79 АА 01021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БУ "Валдгеймская ЦРБ", договор безвозмездного пользования  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ранилище Бобрихинских долголетних культурных пастбищ, объём 580м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м. от с.Биро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903001: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990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1 580,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09.2012 № 79 АА 05315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магазин),  номера на поэтажном плане 7-8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ирофельд, ул. Центральная, 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3/2010-7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 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6.09.2010 № 79 АА 01455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БУ "Валдгеймская ЦРБ", договор безвозмездного пользования 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ул.Центральная, 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2008/2009-6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2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79,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5.02.2011 № 79 АА 02389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ы найма служебного жилого помещения 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         4 10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пелово-Най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21 9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7 761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5, протяжённость           6279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с.  Димитро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88 0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18 790,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5800,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з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угольно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езу Ушумун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454 2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58 419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6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                 кат. 5, протяжённость 2283,0 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Бирофельд по ул. Центральной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9/2013-7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09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52 108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         310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рофельд- Алексеев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 526 9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759 760,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         1 05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Алексеевка  по ул. Советск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355 9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92 820,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24567,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ка-Морилове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1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5 695 7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592 931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5, протяжённость 2312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ждинское-Морилове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 555 4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642 135,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352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кат. 4, протяжённость 33991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тый Яр - Русская Поля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1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 859 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110 730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3.2013 № 79 -АА 06447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отяжённость 20640, 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ка - Бирофель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38/2010-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 703 6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538 127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2.01.2011 № 79 -АА 02154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4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дороги, протяжённость 6070 м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 к дачн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ёлку Щукин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0000000: 1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9.11.2012 № 79 -АА 05869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бременена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трасса, протяжённость 136 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ивое,               ул. Школьная, 3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:04:0000000: 2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8.11.2013 № 79 -АА 0799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лдгейм-Тепло", договор безвозмездного пользования от 18.08.2012   № 4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тичник, ул. Переселенческая, 8Б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4:0052:221: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91,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392,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5.01.2014 № 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 аренды от   28.02.2014 № 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Играшкина О.Б.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етровка, ул. Садовая, 1, пом. 5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9:04:3400001: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7.02.2014 № 79 -АА 08383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аренды от  02.12. 2009 №  6 с Хабаровским филиалом  ОАО «Ростелеком»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878036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33684,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0" w:firstLine="720"/>
        <w:jc w:val="right"/>
        <w:rPr/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1" w:type="dxa"/>
        <w:jc w:val="left"/>
        <w:tblInd w:w="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135"/>
        <w:gridCol w:w="2619"/>
        <w:gridCol w:w="1056"/>
        <w:gridCol w:w="1404"/>
        <w:gridCol w:w="1562"/>
        <w:gridCol w:w="1815"/>
        <w:gridCol w:w="1814"/>
        <w:gridCol w:w="2335"/>
      </w:tblGrid>
      <w:tr>
        <w:trPr>
          <w:trHeight w:val="305" w:hRule="atLeast"/>
        </w:trPr>
        <w:tc>
          <w:tcPr>
            <w:tcW w:w="14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2.  Перечень № 2 движимого имущества   казны (оборудование и транспорт)</w:t>
            </w:r>
          </w:p>
        </w:tc>
      </w:tr>
      <w:tr>
        <w:trPr>
          <w:trHeight w:val="16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, местонахожд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 (износ) (руб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движимого имущест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Gronoline-il 80|140-7/5|2  (2 шт.)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14,8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района от 26.05.2006 № 38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 Красивое, ул. 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 КВР-0,1Б (с) (2 шт.) , с. 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 инвентаризации от 26.04.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 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К-45-30, с. Опытное Поле, 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0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фер, с. Валдгейм,        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сварочный,  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КСМ,                  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СФО, с.Валдгейм,   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огибочный станок,       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30.10.2003 № 6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ленточный МГ 6200,      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400,9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257,9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мкость 25 м3, с. Валдгейм,                 ул. Школьная, 1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 10 м3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мкость 50 м3 ( 3 шт.) 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, с. Валдгейм, ул.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12.05.2003 № 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гидравлический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езерный станок, с.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о-сверлиль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332-Г, с. Валдгейм,       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ВМС-2.8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заточ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настольно-сверлильный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. договор от 18.08.2012 № 5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оч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лиль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ждачный станок,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муниципального образования от 27.03.2002 № 1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рессорная установка             К-24М,  с. Валдгейм, ул. Школьная, 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03.03.2006 № 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, с. 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ос WILO (2 шт.), с. Валдгейм, пер. Молодёжный, 9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договор от 18.08.2012 № 1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(2 шт.),                     с. 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КВр-0,06Б (с) (2 шт. ), с.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 (2 шт.), с.Красивое,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Универсал (2 шт.), с.Опытное Поле,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лы КВР -0,08 Б (2 шт.), с.Валдгейм, пер. Молодёжный,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3.2, с.Красивое, ул.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4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циркулярный Wilo-LGPH-252Eh8Q16 2809 КР 0558АДу80, с.Надеждинское, 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ISUDZI,                   гос. №  А 701 К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09.12.2005                   № 79ОР № 8813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узчик ТО-25   Т-150,            гос. № ЕА 1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А № 218789                   от 04.02.20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ГАЗ 53,                  гос. № А 890 О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26.12.2002                   № 79ВР № 6478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 ДЗ-171,                     гос. № ЕА 3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 639,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Е № 405126                   от 16.11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каватор ЭО 2621,                 гос.№ ЕА 029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самоходной машины          серия          ВЕ № 405647                   от 27.04.20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УАЗ-31512,            гос. № А 799 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от 26.12.2002                   № 79ВР № 6478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5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ная станция WILO HWJ202EM, H= 34м, Q=3м3/ч, 230В с. Валдгейм, пер. Молодёжный, 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           администрации муниципального района от 07.11.2013 № 11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1</w:t>
            </w:r>
          </w:p>
        </w:tc>
      </w:tr>
      <w:tr>
        <w:trPr>
          <w:trHeight w:val="100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 выт. ВЕНТС ВК центробежный с воздуховодом Алювент 1-3м 125-30+2507813,                               с. Надеждинское,                           ул. Набережная,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района от 12.12.2013 № 13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марки GRUNDFOS, с. Опытное Поле,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  администрации муниципального района от06.02.2014 № 1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3</w:t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, с. Красивое,                         ул. Шко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  администрации муниципального района от06.02.2014 № 1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звозмездное пользование ООО "Валдгейм-Тепло", договор от 18.08.2012 № 4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WILO, с. Красивое,                        ул. 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   администрации муниципального района от06.02.2014 № 1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звозмездное пользование ООО "Валдгейм-Тепло", договор от 18.08.2012 № 4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ЦН-0,5-20 У1.1 "Агидель-10", с. Опытное Поле, ул. Централь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ановление  администрации муниципального района от 11.11.2014 № 12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звозмездное пользование ООО "Валдгейм-Тепло", договор от 18.08.2012 № 3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мовая  труба, с. Красивое. ул. Юбилейная, 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0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ановление  администрации муниципального района от 11.11.2014 № 12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звозмездное пользование ООО "Валдгейм-Тепло", договор от 18.08.2012 № 4</w:t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ёл водогрейный отопительный КВ-02 ,                с. Надеждинск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бережная,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 218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муниципального района от 09.12.2014 № 13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ООО "Валдгейм-Тепло", договор от 18.08.2012 № 2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49 899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73 295,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0" w:firstLine="72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7:00Z</dcterms:created>
  <dc:creator>Пользователь</dc:creator>
  <dc:description/>
  <cp:keywords/>
  <dc:language>en-US</dc:language>
  <cp:lastModifiedBy>User</cp:lastModifiedBy>
  <cp:lastPrinted>2014-12-16T08:48:00Z</cp:lastPrinted>
  <dcterms:modified xsi:type="dcterms:W3CDTF">2014-12-22T05:47:00Z</dcterms:modified>
  <cp:revision>2</cp:revision>
  <dc:subject/>
  <dc:title>Проект</dc:title>
</cp:coreProperties>
</file>