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ТСЖ « Бирофельдское» по содержанию и ремонту общего имущества  н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70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080"/>
        <w:gridCol w:w="3054"/>
      </w:tblGrid>
      <w:tr>
        <w:trPr>
          <w:trHeight w:val="10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наледи, сосулек с кровл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1 квартал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ротуаров и дворовых территорий от снега и налед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1 квартал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еисправностей оголовков дымоход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квартал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перегоревших ламп в подъездах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1  квартал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стка клемм и соединений в групповых щитках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1 квартал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и проверка состояния линий электросете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 квартал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засоров канализац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1 квартал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укрепление подъездных дверей в домах № 3, 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2 квартал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недостающих, частично разбитых стекол в оконных блоках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квартал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от мусора с последующим вывозо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запирающих устройств и закрытие на замки групповых щитков и распределительных шкаф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фасадов домов и малых фор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стка дымовентиляционных канал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и регулирование кранов и вентилей отопления в квартирах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 трубопровода системы центрального отопл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е трубопровода системы центрального отопл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ротуаров и дворовых территор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засоров канализац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чка грунтовых вод и нечистот в подвалах домов № 3,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Ликвидация воздушных пробок в системе отопл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Осмотр систем центрального отопления в подвалах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квартал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труб водопровода и канализации в подъездах и подвалах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Установка дверных пружин в подъездах и утепление двере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Откачка воды  и сточных вод в подвалах домов № 3,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11:00Z</dcterms:created>
  <dc:creator>Администрация</dc:creator>
  <dc:description/>
  <cp:keywords/>
  <dc:language>en-US</dc:language>
  <cp:lastModifiedBy>User</cp:lastModifiedBy>
  <cp:lastPrinted>2012-08-28T15:39:00Z</cp:lastPrinted>
  <dcterms:modified xsi:type="dcterms:W3CDTF">2014-12-11T03:11:00Z</dcterms:modified>
  <cp:revision>2</cp:revision>
  <dc:subject/>
  <dc:title/>
</cp:coreProperties>
</file>