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2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231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октября 2014 г. № 1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ФИНАНСОВЫЙ ОТЧЕ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итоговый, сводные сведения)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поступлении и расходовании средств избирательного фонда кандидата, избирательного объединения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  <w:u w:val="single"/>
        </w:rPr>
        <w:t>Кандидат (избирательное объединение)  Кущенко Александр Сергеевич____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фамилия, имя, отчество кандидата, наименование избирательного объединения)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______________________________________________________________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(наименование и номер одномандатного избирательного округа)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  <w:u w:val="single"/>
        </w:rPr>
        <w:t>Номер лицевого счета  № 40810.810.4.7012.0000459_____________________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реквизиты специального избирательного счета)</w:t>
      </w:r>
      <w:r>
        <w:br w:type="page"/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9"/>
        <w:gridCol w:w="709"/>
        <w:gridCol w:w="709"/>
        <w:gridCol w:w="697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ки финансового от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иф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в рублях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тупило средств в избирательный фонд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всего:</w:t>
            </w:r>
            <w:r>
              <w:rPr>
                <w:sz w:val="10"/>
                <w:szCs w:val="10"/>
              </w:rPr>
              <w:t xml:space="preserve">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6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6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средства кандидата (избирательного объеди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бровольные пожертвования  гражда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ило в избирательный фонд денежных средств, подпадающих под действие п. 9 ст. 58 Федерального закона от 12.06.02 г. № 67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бственные  средства кандидата (избирательного объединен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 юридического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Возвращено средств из избирательного фонда, всего</w:t>
            </w:r>
            <w:r>
              <w:rPr>
                <w:sz w:val="10"/>
                <w:szCs w:val="10"/>
              </w:rPr>
              <w:t xml:space="preserve">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 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зрасходовано средств,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93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уск и распространение печатных 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8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65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пределено неизрасходованного остатка средств фонда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м массовой информаци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х средств, пропорционально перечисленных  в избиратель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статок средств фонда на дату сдачи отчета</w:t>
            </w:r>
            <w:r>
              <w:rPr>
                <w:sz w:val="10"/>
                <w:szCs w:val="10"/>
              </w:rPr>
              <w:t xml:space="preserve"> (заверяется банковской справко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.320=стр.10-стр.120-стр.190-стр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Кандидат                                                   ____</w:t>
      </w:r>
      <w:r>
        <w:rPr>
          <w:sz w:val="13"/>
          <w:szCs w:val="13"/>
          <w:u w:val="single"/>
        </w:rPr>
        <w:t>15.10.2014_____А.С. Кущенко</w:t>
      </w:r>
      <w:r>
        <w:rPr>
          <w:sz w:val="13"/>
          <w:szCs w:val="13"/>
        </w:rPr>
        <w:t>____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Уполномоченный представитель</w:t>
        <w:tab/>
        <w:tab/>
        <w:tab/>
        <w:t xml:space="preserve">       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финансовым вопросам кандидата                ______________________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</w:t>
      </w:r>
      <w:r>
        <w:rPr>
          <w:sz w:val="13"/>
          <w:szCs w:val="13"/>
        </w:rPr>
        <w:t>(подпись, дата)  (инициалы, фамил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Уполномоченный представитель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финансовым вопросам</w:t>
        <w:tab/>
        <w:t>________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избирательного объединения                          ________________________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</w:t>
      </w:r>
      <w:r>
        <w:rPr>
          <w:sz w:val="13"/>
          <w:szCs w:val="13"/>
        </w:rPr>
        <w:t>(подпись, дата) (инициалы, фамил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* Указываются все денежные средств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** Заполняется в итоговом финансовом отчете, в сводных сведения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седатель ***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избирательной комиссии ________</w:t>
      </w:r>
      <w:r>
        <w:rPr>
          <w:sz w:val="13"/>
          <w:szCs w:val="13"/>
          <w:u w:val="single"/>
        </w:rPr>
        <w:t>15.10.2014________Е.А. Курганская</w:t>
      </w:r>
      <w:r>
        <w:rPr>
          <w:sz w:val="13"/>
          <w:szCs w:val="13"/>
        </w:rPr>
        <w:t>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</w:t>
      </w:r>
      <w:r>
        <w:rPr>
          <w:sz w:val="13"/>
          <w:szCs w:val="13"/>
        </w:rPr>
        <w:t>(подпись, дата)         (инициалы, фамил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(Главный) Бухгалтер      _________</w:t>
      </w:r>
      <w:r>
        <w:rPr>
          <w:sz w:val="13"/>
          <w:szCs w:val="13"/>
          <w:u w:val="single"/>
        </w:rPr>
        <w:t>15.10.2014________Е.А. Курганская</w:t>
      </w:r>
      <w:r>
        <w:rPr>
          <w:sz w:val="13"/>
          <w:szCs w:val="13"/>
        </w:rPr>
        <w:t>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</w:t>
      </w:r>
      <w:r>
        <w:rPr>
          <w:sz w:val="13"/>
          <w:szCs w:val="13"/>
        </w:rPr>
        <w:t>(подпись, дата)               (инициалы, фамил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ФИНАНСОВЫЙ ОТЧЕ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итоговый, сводные сведения)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поступлении и расходовании средств избирательного фонда кандидата, избирательного объединения</w:t>
      </w:r>
    </w:p>
    <w:p>
      <w:pPr>
        <w:pStyle w:val="Normal"/>
        <w:ind w:firstLine="397"/>
        <w:jc w:val="both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Кандидат (избирательное объединение)  Гурский Максим Алексеевич__________</w:t>
      </w:r>
    </w:p>
    <w:p>
      <w:pPr>
        <w:pStyle w:val="Normal"/>
        <w:ind w:firstLine="397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(фамилия, имя, отчество кандидата, наименование избирательного объединен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(наименование и номер одномандатного избирательного округа)</w:t>
      </w:r>
    </w:p>
    <w:p>
      <w:pPr>
        <w:pStyle w:val="Normal"/>
        <w:ind w:firstLine="397"/>
        <w:jc w:val="both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Номер лицевого счета  № 40810.810.2.7012.0000455_____________________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реквизиты специального избирательного счета)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3"/>
        <w:gridCol w:w="709"/>
        <w:gridCol w:w="708"/>
        <w:gridCol w:w="606"/>
      </w:tblGrid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ки финансового от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ифр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в рублях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</w:tr>
      <w:tr>
        <w:trPr>
          <w:trHeight w:val="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тупило средств в избирательный фонд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всего:</w:t>
            </w:r>
            <w:r>
              <w:rPr>
                <w:sz w:val="10"/>
                <w:szCs w:val="10"/>
              </w:rPr>
              <w:t xml:space="preserve">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4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4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средства кандидата (избирательного объеди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4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0"/>
                <w:szCs w:val="1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бровольные пожертвования  гражда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ило в избирательный фонд денежных средств, подпадающих под действие п. 9 ст. 58 Федерального закона от 12.06.02 г. № 67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бственные средства кандидата (избирательного объединен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 юридического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Возвращено средств из избирательного фонда, всего</w:t>
            </w:r>
            <w:r>
              <w:rPr>
                <w:sz w:val="10"/>
                <w:szCs w:val="10"/>
              </w:rPr>
              <w:t xml:space="preserve">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зрасходовано средств,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4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уск и распространение печатных 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54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пределено неизрасходованного остатка средств фонда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м массовой информаци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х средств, пропорционально перечисленных  в избиратель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статок средств фонда на дату сдачи отчета</w:t>
            </w:r>
            <w:r>
              <w:rPr>
                <w:sz w:val="10"/>
                <w:szCs w:val="10"/>
              </w:rPr>
              <w:t xml:space="preserve"> (заверяется банковской справкой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.320=стр.10-стр.120-стр.190-стр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Кандидат                                                         __</w:t>
      </w:r>
      <w:r>
        <w:rPr>
          <w:sz w:val="13"/>
          <w:szCs w:val="13"/>
          <w:u w:val="single"/>
        </w:rPr>
        <w:t>15.10.2014_____М.А. Гурский</w:t>
      </w:r>
      <w:r>
        <w:rPr>
          <w:sz w:val="13"/>
          <w:szCs w:val="13"/>
        </w:rPr>
        <w:t>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полномоченный представитель</w:t>
        <w:tab/>
        <w:tab/>
        <w:tab/>
        <w:t xml:space="preserve">       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финансовым вопросам кандидата                ______________________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</w:t>
      </w:r>
      <w:r>
        <w:rPr>
          <w:sz w:val="13"/>
          <w:szCs w:val="13"/>
        </w:rPr>
        <w:t>(подпись, дата) (инициалы, фамил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Уполномоченный представитель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финансовым вопросам</w:t>
        <w:tab/>
        <w:t>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збирательного объединения                                ____________________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</w:t>
      </w:r>
      <w:r>
        <w:rPr>
          <w:sz w:val="13"/>
          <w:szCs w:val="13"/>
        </w:rPr>
        <w:t>(подпись, дата) (инициалы, фамил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* Указываются все денежные средств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** Заполняется в итоговом финансовом отчете, в сводных сведения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седатель ***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избирательной комиссии </w:t>
      </w:r>
      <w:r>
        <w:rPr>
          <w:sz w:val="13"/>
          <w:szCs w:val="13"/>
          <w:u w:val="single"/>
        </w:rPr>
        <w:t>________15.10.2014________Е.А. Курганская</w:t>
      </w:r>
      <w:r>
        <w:rPr>
          <w:sz w:val="13"/>
          <w:szCs w:val="13"/>
        </w:rPr>
        <w:t>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</w:t>
      </w:r>
      <w:r>
        <w:rPr>
          <w:sz w:val="13"/>
          <w:szCs w:val="13"/>
        </w:rPr>
        <w:t>(подпись, дата)         (инициалы, фамилия)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(Главный) Бухгалтер       </w:t>
      </w:r>
      <w:r>
        <w:rPr>
          <w:sz w:val="13"/>
          <w:szCs w:val="13"/>
          <w:u w:val="single"/>
        </w:rPr>
        <w:t>_________15.10.2014________Е.А. Курганская</w:t>
      </w:r>
      <w:r>
        <w:rPr>
          <w:sz w:val="13"/>
          <w:szCs w:val="13"/>
        </w:rPr>
        <w:t>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</w:t>
      </w:r>
      <w:r>
        <w:rPr>
          <w:sz w:val="13"/>
          <w:szCs w:val="13"/>
        </w:rPr>
        <w:t>(подпись, дата)                   (инициалы, фамил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Информационное сообщение об итогах продажи муниципального имущества на аукционе № 5 от 23.09.2014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митет по управлению муниципальным имуществом администрации  Биробиджанского муниципального района сообщает о продаже муниципального имуществ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Лот № 1. На основании протокола № 2 от 23.09.2014 года  об итогах открытого аукциона № 5, проведённого 23.09.2014 года состоялась продажа  муниципального имущества: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Нежилое здание, литер А, одноэтажное, кирпичное, год постройки 1978, общая площадь 12,6 кв.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Земельный участок под зданием, категория земель: земли сельскохозяйственного назначения, разрешённое использование: для содержания и эксплуатации нежилого строения, кадастровый № 79:04:0607001: 223, площадь 157 кв. м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мущество и земельный участок расположены по адресу: ЕАО, Биробиджанский район, с. Птичник, ул. Мирная, 15 «б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дано 2  заявк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изнаны участниками аукциона 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Есионов Васий Васильевич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Горелов Михаил Алексеевич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Цена продажи    –  12 630   (Двенадцать тысяч шестьсот тридцать ) рубле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бедителем признан участник под № 1 – Есионов В.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5.10.2014 № 106</w:t>
        <w:tab/>
        <w:tab/>
        <w:tab/>
        <w:tab/>
        <w:tab/>
        <w:t xml:space="preserve">    с.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Положения о комиссии по соблюдению требований к служебному поведению муниципальных служащих администрации  Валдгеймского сельского  поселения и урегулированию конфликта интерес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и законами от 02.03.2007 № 25-ФЗ «О муниципальной службе», от 25.12.2008 № 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ое  Положение о  комиссии по  соблюдению требований к  служебному поведению муниципальных служащих администрации Валдгеймского сельского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прилагаемый состав  комиссии по  соблюдению требований к  служебному поведению муниципальных служащих администрации Валдгеймского сельского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</w:t>
      </w:r>
      <w:r>
        <w:rPr>
          <w:sz w:val="13"/>
          <w:szCs w:val="13"/>
        </w:rPr>
        <w:t>3. Признать утратившим силу постановление администрации сельского поселения от 25.04.2014 № 56 «Об утверждении Положения о комиссии по соблюдению требований к служебному поведению муниципальных служащих администрации  Валдгеймского сельского  поселения и урегулированию конфликта интересов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сельского поселения                                      А.И.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О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сельского поселения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от 15.10.2014 № 106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лож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комиссии по соблюдению требований к служебному поведению муниципальных служащих администрации Валдгеймского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ельского поселения и урегулированию конфликта интерес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 (далее - комиссия), образуемой в соответствии с Федеральными законами от 02.03.2007 № 25-ФЗ «О муниципальной службе», от 25.12.2008 № 273-ФЗ «О противодействии коррупции», Указом Президента Российской Федерации от 01.07.2010 N 821 «О комиссиях по соблюдению требований к 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актами губернатора Еврейской автономной области, Уставом муниципального образования «Валдгеймское сельское поселение» и настоящим Положение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сновной задачей комиссии является содействие органам местного самоуправления Валдгеймского сельского поселения (далее - сельское поселение):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-в обеспечении соблюдения муниципальными служащими, занимающими должности муниципальной службы в органах местного самоуправления (далее- муниципальные служащие), ограничений и запретов,  требовании о предотвращении или урегулировании конфликта интересов, а также в обеспечении исполнение ими обязанностей, установленных Федеральным законом от 25.12.2008 № 273-ФЗ «О противодействии коррупции», другими федеральными законами (далее- требования к служебному поведению и (или)  требования об урегулировании конфликта интересов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 осуществлении мер по предупреждению корруп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Комиссия образуется постановлением администрации Валдгеймского сель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Число членов комиссии, не замещающих должности муниципальной службы администрации Валдгеймского сельского поселения (далее - муниципальная служба), должно составлять не менее одной четверти от общего числа членов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В заседаниях комиссии с правом совещательного голоса участвуют: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рассматривается указанный вопрос, или любого члена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1. Основаниями для проведения заседания комиссии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представление главой администрации сельского поселения, в соответствии с постановлениями администрации сельского поселения от 10.04.2014 № 4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, от 09.10.2009 № 133 «Об утверждении Положения о предоставлении гражданами, претендующими на замещение должностей муниципальной службы Валдгеймского сельского поселения и муниципальной служащими Валдгеймского сельского посе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, от 14.10.2013 № 67 «Об утверждении Порядка представления лицом, поступающим на работу на должность руководителя муниципального учреждения, и руководителем  муниципального учреждения  сведений о своих доходах, об имуществе и обязательствах  имущественного  характера, а также  о доходах, об имуществе и обязательствах имущественного характера супруги (супруга) и несовершеннолетних детей», от 04.04.2013 № 40 «Об утверждении форм справок претендующими на замещение муниципальных должностей муниципального образования «Валдгеймское сельское поселение», Биробиджанского муниципального района, Еврейской автономной области, и лицами, замещающими муниципальные должности муниципального образования «Валдгеймское сельское поселение», Биробиджанского муниципального района, Еврейской автономной области, сведений о расходах, а также о расходах его супруги(супруга) и несовершеннолетних детей», материалов проверки, свидетельствующ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 представлении муниципальным служащим недостоверных или неполных свед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 несоблюдении муниципальным служащим требований к служебному поведению и (или) 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поступившее в администрацию Валдгеймского сельского посе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ращение гражданина, замещавшего ранее в администрации Валдгеймского сельского поселения должность муниципальной службы, назначение на которую и освобождение от которой осуществлялось главой администрации сельского поселения, включенную в перечень должностей, утвержденный постановлением администрации сельского поселения от 10.04.2014 № 4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его увольнения с муниципальной службы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)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) поступившее в соответствии с частью 4 статьи 12 Федерального закона от 25.12.2008 № 273-ФЗ «О противодействии коррупции»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льского поселения, на имя главы администрации сельского поселения, который своей резолюцией передает его для рассмотрения специалисту администрации сельского поселения, ответственного за кадровую работу и профилактику коррупционных правонарушений (далее – 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2.3. Уведомление, указанное в подпункте «д» пункта 11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.12.2008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№ </w:t>
      </w:r>
      <w:r>
        <w:rPr>
          <w:sz w:val="13"/>
          <w:szCs w:val="13"/>
        </w:rPr>
        <w:t>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3. Председатель комиссии при поступлении к нему в порядке, предусмотренном муниципальным правовым актом информации, содержащей основания для проведения заседания комисс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пунктами 13.1 и 13.2 настоящего Полож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 требований об урегулировании конфликта интересов, его представителя, членов комиссии и других лиц, участвующих в заседании  комиссии, с информацией, поступившей в администрацию Валдгеймского сельского поселения, и с результатами ее провер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</w:t>
      </w:r>
      <w:r>
        <w:rPr>
          <w:sz w:val="13"/>
          <w:szCs w:val="13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7. По итогам рассмотрения вопроса, указанного в абзаце втором подпункта «а» пункта 11 настоящего Положения,  комиссия принимает одно из следующих решен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установить, что муниципальный служащий соблюдал требования к служебному поведению и (или)  требования об урегулировании конфликта интерес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установить, что муниципальный служащий не соблюдал требования к служебному поведению и (или) 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1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17 - 20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3. Для исполнения решений комиссии могут быть подготовлены проекты муниципальных правовых актов администрации Валдгеймского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6. В протоколе заседания комиссии указыва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ж) другие свед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) результаты голосов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) решение и обоснование его принят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8. Копии протокола заседания комиссии в течение 7 рабочих дней со дня проведени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- иным заинтересованным лиц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9. Глава администрации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- немедленн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 требований об урегулировании конфликта интерес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2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сельского поселения от 15.10.2014. №10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ста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комиссии по соблюдению требований к служебному поведению муниципальных служащих администрации  Валдгеймского сельского  поселения и урегулированию конфликта интересов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лиманский А.И.  – глава сельского поселения, председатель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Жабина О.В. – заместитель главы администрации сельского поселения, заместитель председателя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ончаренко Т.П. – главный специалист по предоставлению муниципальных услуг администрации сельского поселения, секретарь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комисс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доенко Н.В. – старший специалист 3 разряда по организационной работ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ыжкова Л.Л. – заведующая библиотекой с.Пронькин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5.10.2014 № 196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признании утратившим силу решение Собрания депутатов муниципального образования «Валдгеймское сельское поселение»№ 190 от 25.09.2014 г. «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Признать утратившими силу со дня принятия решение Собрания депутатов муниципального образования «Валдгеймское сельское поселение» № 190 от 25.09.2014 г. «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решения возложить на постоянную комиссию Собрания депутатов  по бюджету, налогам и сбор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сельского поселения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4.10.2014 № 1119</w:t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Порядок учета детей, имеющих право на дошкольное образование, подлежащих обучению в образовательных организациях, реализующих программы начального общего, основного общего и среднего общего образования на территории Биробиджанского муниципального района, утвержденный постановлением администрации муниципального района от 15.10.2013 № 1113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е с Федеральным законом от 29.12.2012 № 27-ФЗ «Об образовании в Российской Федерации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орядок учета детей, имеющих право на дошкольное образование, подлежащих обучению в образовательных организациях, реализующих программы начального общего, основного общего и среднего общего образования на территории Биробиджанского муниципального района, утвержденный постановлением администрации муниципального района от 15.10.2013  № 1113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1. Подпункт 2.3. Порядка изложить в следующей редакции: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.3. База данных формируется на основании сведений, поступающих от образовательных организаций, которые ежегодно организуют и осуществляют текущий учет обучающихся своей организации в соответствии с закрепленными за ними территориями по состоянию на 5 сентября; дошкольных организаций о детях от 0 до 6 лет, проживающих на территории поселения, посещающих и не посещающих образовательную организацию; детях, достигших возраста 6 лет 6 месяцев, завершивших получение дошкольного образования в текущем году  и подлежащих приему в первый класс в наступающем и следующим за ним  учебных годах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2. Подпункт  3.4. Порядка признать утратившим силу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муниципального района</w:t>
        <w:tab/>
        <w:tab/>
        <w:tab/>
        <w:tab/>
        <w:t xml:space="preserve">  Е.П. Кочмар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4.10.2014 № 1120</w:t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состав комиссии по присуждению стипендии главы администрации Биробиджанского муниципального района, утвержденный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 муниципального района от 10.06.2013 № 642 «Об   учреждении стипендии главы администрации Биробиджанского муниципального район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целях обеспечения работы комиссии по присуждению стипендии главы администрации Биробиджанского муниципального района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нести в состав комиссии по присуждению стипендии главы администрации Биробиджанского муниципального района, утвержденный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 муниципального района от 10.06.2013 № 642 «Об учреждении стипендии главы администрации Биробиджанского муниципального района»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состав комиссии изложить в следующей редакции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Состав комиссии по присуждению стипендии главы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Цупикова Людмила Петровна, заместитель главы администрации муниципального района по социальным вопросам, председатель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есля Татьяна Васильевна, начальник отдела образования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дионенко Юлия Анатольевна, главный специалист – эксперт отдела образования, секретарь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комисс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уряк Ольга Евгеньевна,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угель Екатерина Сергеевна, заместитель начальника отдела образования по воспитательной работе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</w:t>
      </w:r>
      <w:r>
        <w:rPr>
          <w:sz w:val="13"/>
          <w:szCs w:val="13"/>
        </w:rPr>
        <w:t>Кудинова Татьяна Владимировна,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ннова Галина Николаевна, председатель Биробиджанского районного отделения «Российский Красный Крест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ризнать утратившим силу постановление администрации муниципального района от 12.08.2014 № 861 «О внесении изменений в постановление администрации муниципального района от 10.06.2013 № 642 «Об учреждении стипендии главы администрации Биробиджанского муниципального район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муниципального района</w:t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4.10.2014 № 1121</w:t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Об утверждении плана мероприятий по поэтапному внедрению Всероссийского физкультурно-спортивного комплекса «Готов к труду и обороне» (ГТО) в муниципальном образовании Биробиджанский муниципальный район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целях реализации Указа Президента Российской Федерации от 24 марта 2014 года №17 «О Всероссийском  физкультурно-спортивном комплексе Готов к труду и обороне» (ГТО) Биробиджанского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ый план мероприятий по поэтапному внедрению Всероссийского физкультурно-спортивного комплекса «Готов к труду и обороне» (ГТО) в муниципальном образовании  Биробиджанский муниципальный район Еврейской автономной обла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тделу по физической культуре и спорту администрации Биробиджанского  района В.А. Брусиловскому, ежегодно в срок до 20 января и ежеквартально в  срок до 05 числа, следующего за отчетным периодом, представлять в комитет по физической культуре и спорту правительства Еврейской автономной области отчет о проделанной работ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возложить на заместителя главы администрация Биробиджанского муниципального района  Л.П.Цуриков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информационном билютене Биробиджанского муниципального района 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через один день со дня е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Биробиджанского района                                      Е.П. Кочмар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14.10.2014 № 1121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по поэтапному внедрению Всероссийского - физкультурно-спортивного комплекса «Готов к труду и обороне» (ГТО) в муниципальном образовании «Биробиджанский муниципальный район» Еврейской автономной области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663"/>
        <w:gridCol w:w="851"/>
        <w:gridCol w:w="121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ый этап внедрения Всероссийского - физкультурно-спортивного комплекса «Готов к труду и обороне» (ГТО) в муниципальном образовании «Биробиджанский муниципальный район» Еврейской автономной област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испытаний Всероссийского - физкультурно-спортивного комплекса «Готов к труду и обороне» (ГТО) среди уча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01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физкультуры и спорта, отдел образования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нформционо-пропагандистких материалов, направленных на привлечение всех категорий граждан к выполнению нормативов Всероссийского -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01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физкультуры и спорта, отдел образования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лючение в календарные планы физкультурных и спортивных мероприятий Биробиджанского района среди учащихся, работающего населения, которые предусматривают выполнение видов испытаний и нормативов Всероссийского -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01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дел физкультуры и спорта, отдел образован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некоммерческих организаций, субъектов предпринимательской деятельности к созданию и оборудованию малобюджетных спортивных площадок на территории Бироби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физкультуры и спорта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"Нецензурная брань в общественных местах"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сматривая информацию как продукт массового потребления, совершенно разумно в интересах потребителей предъявлять к ней требования качества и безопасности по аналогии с медикаментами, продуктами питания, промышленными товарами и услугам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 настоящее время для любителей «острого словца» в присутствии публики, а в юридической терминологии – «нецензурной брани в общественных местах» КоАП РФ предусмотрена административная ответственнос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05 мая 2014 года Президент Российской Федерации В.В. Путин подписал Федеральный закон № 101-ФЗ «О внесении изменений в Федеральный закон «О государственном языке Российской Федерации» и отдельные законодательные акты Российской Федерации в связи с совершенствованием правового регулирования в сфере использования русского языка». Теперь недопустимо использование нецензурной брани при использовании русского языка как государственного языка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Среди нововведений указанного закона следует особо отметить нормы, касающиеся запрета нецензурной брани в произведениях литературы, искусства, СМИ, концертах, театральных постановках, зрелищно-развлекательных мероприятиях, при показе фильмов в кинотеатрах, а также введение так называемого «прокатного удостоверения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тоит отметить, что в настоящий момент отсутствует единый перечень нецензурных бранных слов. Использование слов и выражений, не соответствующих нормам современного русского литературного языка, будет определяться в необходимых случаях путем организации проведения независимой экспертиз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Каковы правовые основы призыва на воинскую службу? Какова ответственность за правонарушения в области воинского учета (например, неявка по повесткам в военкомат)?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 статье 59 Конституции Российской Федерации закреплено, что защита Отечества является долгом и обязанностью гражданина Российской Федерации. Гражданин Российской Федерации несет военную службу в соответствии с федеральным закон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Основу правового регулирования в сфере военной службы составляет Федеральный закон от 28.03.1998 г. N 53-ФЗ «О воинской обязанности и военной службе» (далее – Федеральный закон о военной службе). В данном законе закреплены основные обязанности граждан, государственных органов и организаций в области воинского учета и прохождения военной служб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татьей 10 Федерального закона о военной службе указано, что граждане обязаны состоять на воинском учете по месту жительства в военном комиссариате. В данной статье также закреплена обязанность граждан являться 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, осуществляющего первичный воинский уч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нарушение гражданами законодательства в области воинского учета предусмотрена как административная, так и уголовная ответственнос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о статьей 21.5 КоАП РФ неявка гражданина, состоящего или обязанного состоять на воинском учете, по вызову (повестке) военного комиссариата или иного органа, осуществляющего воинский учет, в установленные время и место без уважительной причины, неявка в установленный срок в военный комиссариат для постановки на воинский учет, влечет административную ответственность (предупреждение или штраф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налогичная мера ответственности предусмотрена и за 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ривлечение к уголовной ответственности (ч. 1 статья 328 Уголовного кодекса РФ) возможно в случа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1) неоднократного уклонения от явки без уважительных причин по повесткам военного комиссариата на мероприятия, связанные с призывом на военную службу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2) неявки в военный комиссариат по истечении действия уважительной причины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3) самовольного оставления призывником сборного пункта до отправки его к месту прохождения военной службы в целях уклонения от призыва на военную службу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4) получения призывником обманным путем освобождения от военной службы в результате симуляции болезни, причинения себе какого-либо повреждения (членовредительство), подлога документов или иного обм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Санкция части 1 статьи 328 Уголовного кодекса РФ (уклонение от прохождения военной и альтернативной гражданской службы) предусматривает штраф в размере до 200 000 рублей, или принудительные работы на срок до 2 лет,  или лишение свободы на срок до 2 лет в зависимости от обстоятельств совершенного дея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0:20    15.10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16:00Z</dcterms:created>
  <dc:creator>Demo</dc:creator>
  <dc:description/>
  <cp:keywords/>
  <dc:language>en-US</dc:language>
  <cp:lastModifiedBy>User</cp:lastModifiedBy>
  <cp:lastPrinted>2014-10-27T14:00:00Z</cp:lastPrinted>
  <dcterms:modified xsi:type="dcterms:W3CDTF">2014-10-27T22:16:00Z</dcterms:modified>
  <cp:revision>2</cp:revision>
  <dc:subject/>
  <dc:title> </dc:title>
</cp:coreProperties>
</file>